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rzedmiot umowy:</w:t>
      </w:r>
      <w:r>
        <w:rPr>
          <w:rFonts w:cs="Arial" w:ascii="Arial" w:hAnsi="Arial"/>
          <w:sz w:val="22"/>
          <w:szCs w:val="22"/>
          <w:lang w:val="pl-PL"/>
        </w:rPr>
        <w:t xml:space="preserve"> Organizacja Gali Sportu 202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iejsce: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Centrum Konferencyjno-Szkoleniowe Uniwersytetu Warmińsko-Mazurskiego </w:t>
        <w:br/>
        <w:t>w Olsztynie, ul. B. Dybowskiego 11, 10-719 Olsztyn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Termin: 15.09.2021r., </w:t>
      </w:r>
      <w:r>
        <w:rPr>
          <w:rFonts w:eastAsia="Calibri" w:cs="Arial" w:ascii="Arial" w:hAnsi="Arial"/>
          <w:sz w:val="22"/>
          <w:szCs w:val="22"/>
          <w:lang w:val="pl-PL"/>
        </w:rPr>
        <w:t>godz. ok. 12.00 - 18.00.</w:t>
      </w:r>
    </w:p>
    <w:p>
      <w:pPr>
        <w:pStyle w:val="Normal"/>
        <w:spacing w:before="0" w:after="200"/>
        <w:ind w:left="-360" w:hanging="0"/>
        <w:contextualSpacing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Ilość osób: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ok. 100 (+/- 25 osób)</w:t>
      </w:r>
      <w:r>
        <w:rPr>
          <w:rFonts w:eastAsia="Calibri" w:cs="Arial" w:ascii="Arial" w:hAnsi="Arial"/>
          <w:b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OBOWIĄZANI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najem 2 sal w Centrum Konferencyjno-Szkoleniowym Uniwersytetu Warmińsko-Mazurskiego w Olsztynie (pierwsza sala z miejscami siedzącymi dla co najmniej </w:t>
        <w:br/>
        <w:t>400 osób,  druga sala z  miejscami siedzącymi dla co najmniej 100 osób).</w:t>
      </w:r>
    </w:p>
    <w:p>
      <w:pPr>
        <w:pStyle w:val="Normal"/>
        <w:ind w:left="6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le powinny być dostępne od ok. godz. 12.00.</w:t>
      </w:r>
    </w:p>
    <w:p>
      <w:pPr>
        <w:pStyle w:val="Normal"/>
        <w:ind w:left="6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mówienie usługi restauracyjnej/cateringowej dla ok. 120 osób oraz zapewnienie miejsca oraz obsługi ww. usługi w </w:t>
      </w:r>
      <w:r>
        <w:rPr>
          <w:rFonts w:cs="Arial" w:ascii="Arial" w:hAnsi="Arial"/>
          <w:bCs/>
          <w:sz w:val="22"/>
          <w:szCs w:val="22"/>
        </w:rPr>
        <w:t>Centrum Konferencyjno-Szkoleniowym Uniwersytetu Warmińsko-Mazurskiego w Olsztynie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is kawowy (ok. 100 osób)</w:t>
      </w:r>
    </w:p>
    <w:p>
      <w:pPr>
        <w:pStyle w:val="Normal"/>
        <w:ind w:left="15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wa, herbata, cukier, mleko/śmietanka, woda niegazowana, kawałki cytryny na talerzykach, owoce (różne rodzaje), ciasta na paterach (różne rodzaje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przerwa obiadowa (ok. 120 osób)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zimne na paterach (różne rodzaj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p. przekąski typu finger food, </w:t>
      </w:r>
      <w:r>
        <w:rPr>
          <w:rFonts w:cs="Arial" w:ascii="Arial" w:hAnsi="Arial"/>
          <w:bCs/>
          <w:sz w:val="22"/>
          <w:szCs w:val="22"/>
          <w:lang w:val="pl-PL"/>
        </w:rPr>
        <w:t>kanapki bankietowe, tartinki z szynką dojrzewającą, tartinki</w:t>
      </w:r>
      <w:r>
        <w:rPr>
          <w:rFonts w:cs="Arial" w:ascii="Arial" w:hAnsi="Arial"/>
          <w:bCs/>
          <w:sz w:val="22"/>
          <w:szCs w:val="22"/>
        </w:rPr>
        <w:t xml:space="preserve"> z twarożkiem, </w:t>
      </w:r>
      <w:r>
        <w:rPr>
          <w:rFonts w:cs="Arial" w:ascii="Arial" w:hAnsi="Arial"/>
          <w:bCs/>
          <w:sz w:val="22"/>
          <w:szCs w:val="22"/>
          <w:lang w:val="pl-PL"/>
        </w:rPr>
        <w:t>szaszłyki wegetariańskie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rodzaje ciepłej zupy w podgrzewanych naczyniach, owoce (różne rodzaje), ciasta na paterach (różne rodzaje), woda niegazowana, soki (2 rodzaje), kawa, mleko/śmietanka.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apewnia serwetki, małe śmietniki, pełną zastawę stołową (Zamawiający nie dopuszcza stosowania naczyń jednorazowych), podgrzewacze do wody, stoły na serwowanie posiłków oraz stoliki do spożywania posiłków wraz z nakryciem, co najmniej </w:t>
        <w:br/>
        <w:t>1 osobę do utrzymywania czystości na stoła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a restauracyjna/cateringowa przygotowana będzie wyłącznie przy użyciu produktów spełniających normy jakości produktów spożywczych, a także z przestrzeganiem przepisów prawnych w zakresie przechowywania i przygotowywania artykułów spożywcz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pewnienie dekoracji kwiatowej sali (sceny/miejsca wystąpień), a także stołów gdzie serwowana będzie usługa restauracyjna/cateringowa. </w:t>
      </w:r>
      <w:r>
        <w:rPr>
          <w:rFonts w:cs="Arial" w:ascii="Arial" w:hAnsi="Arial"/>
          <w:sz w:val="22"/>
          <w:szCs w:val="22"/>
          <w:lang w:val="pl-PL"/>
        </w:rPr>
        <w:t>Wykonawca przygotuje dekorację w sposób uzgodniony z Zamawiając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wyposażenia sali m.i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ównica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miejsca siedzące dla wszystkich uczestników, sprzęt do prezentacji (ekran, rzutnik multimedialny), laptop, nagłośnienie, oświetlenie, minimum 3 mikrofony bezprzewodow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zapewnienie osoby do  obsługi technicznej sali i sprzętu przez cały czas trwania Gali Sportu, stołu na statuetki oraz dyplomy/wyróżnienia stojącego obok miejsca wystąp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pewnienie co najmniej jednego prowadzącego/konferansjera wydarzenia (posiadającego doświadczenie w prowadzeniu tego typu uroczystości, posiadającego wiedzę z zakresu sportu), program wydarzenia przygotuje Zamawiający.</w:t>
      </w:r>
    </w:p>
    <w:p>
      <w:pPr>
        <w:pStyle w:val="Normal"/>
        <w:ind w:left="6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pewnienia oprawy muzycznej, dostosowanej do chrakteru wydarzenia, w miejscu świadczenia usługi restauracyjnej/cateringowej oraz podczas Gali Sportu przez cały czas trwania uroczystości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pewnienia dodatkowego oświetlenia (oświetlenie konferencyjne oraz dekoracyjne, białe i kolorowe światło) dostosowanego do realizacji tego typu uroczystośc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 zakończonej uroczystości posprząta miejsce organizacji wydarzenia pozostawiając pomieszczenie/pomieszczenia w stanie zgodnym z zastanym przed rozpoczęciem przedmiotu umowy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693" w:hanging="0"/>
        <w:jc w:val="bot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miany przepisów sanitarnych dot. liczby osób uczestniczących </w:t>
        <w:br/>
        <w:t xml:space="preserve">w wydarzeniach w związku ze stanem epidemi SARS-CoV-2,  na co ani Wykonawca ani Zamawiający nie ma wpływu, Wykonawca jest zobowiązany do dostosowania pomieszczenia/pomieszczeń do obowiązujących przepisów/obostrzeń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Ponadto Wykonawca zobowiązany jest zapewnić możliwość udziału w Gali Sportu osobom </w:t>
        <w:br/>
        <w:t xml:space="preserve">ze szczególnymi potrzebami w rozumieniu ustawy z dnia </w:t>
      </w:r>
      <w:r>
        <w:rPr>
          <w:rFonts w:cs="Arial" w:ascii="Arial" w:hAnsi="Arial"/>
          <w:sz w:val="22"/>
          <w:szCs w:val="22"/>
          <w:lang w:val="pl-PL"/>
        </w:rPr>
        <w:t xml:space="preserve">19 lipca 2019 r. o zapewnianiu dostępności osobom ze szczególnymi potrzebami (t.j. Dz. U. z 2020 r. poz. 1062), tj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pewnić im odpowiednie miejsca oraz trasę poruszania się. Wykonawca zobowiązuje się </w:t>
        <w:br/>
        <w:t xml:space="preserve">do </w:t>
      </w:r>
      <w:r>
        <w:rPr>
          <w:rFonts w:cs="Arial" w:ascii="Arial" w:hAnsi="Arial"/>
          <w:sz w:val="22"/>
          <w:szCs w:val="22"/>
          <w:lang w:val="pl-PL"/>
        </w:rPr>
        <w:t xml:space="preserve">zapewnienia osobom ze szczególnymi potrzebami takich rozwiązań architektonicznych </w:t>
        <w:br/>
        <w:t xml:space="preserve">w budynku, które umożliwiają dostęp do wszystkich pomieszczeń, z wyłączeniem pomieszczeń technicznych oraz zapewnienie im możliwości ewakuacji lub ich uratowania </w:t>
        <w:br/>
        <w:t>w inny sposób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Miejscowoidata"/>
        <w:ind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/>
          <w:b/>
          <w:bCs/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1z2">
    <w:name w:val="WW8Num11z2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mbria" w:cs="Corbe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7:00Z</dcterms:created>
  <dc:creator>RP</dc:creator>
  <dc:description/>
  <cp:keywords/>
  <dc:language>en-US</dc:language>
  <cp:lastModifiedBy>Alicja Hańczyc (Nadolna)</cp:lastModifiedBy>
  <cp:lastPrinted>2021-08-24T09:37:00Z</cp:lastPrinted>
  <dcterms:modified xsi:type="dcterms:W3CDTF">2021-08-27T09:21:00Z</dcterms:modified>
  <cp:revision>20</cp:revision>
  <dc:subject/>
  <dc:title>Miejscowość, 01</dc:title>
</cp:coreProperties>
</file>