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jc w:val="right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18"/>
        </w:rPr>
        <w:t>Załącznik nr 3 do ogłoszenia o zapytaniu ofertowym</w:t>
      </w:r>
    </w:p>
    <w:p>
      <w:pPr>
        <w:pStyle w:val="Normal"/>
        <w:jc w:val="right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jc w:val="right"/>
        <w:rPr>
          <w:rFonts w:ascii="Calibri" w:hAnsi="Calibri" w:cs="Tahoma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………………………………………………</w:t>
      </w:r>
      <w:r>
        <w:rPr>
          <w:rFonts w:cs="Tahoma" w:ascii="Calibri" w:hAnsi="Calibri"/>
          <w:sz w:val="20"/>
          <w:szCs w:val="20"/>
        </w:rPr>
        <w:t xml:space="preserve">.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ieczęć Wykonawcy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2"/>
        <w:gridCol w:w="4564"/>
        <w:gridCol w:w="2569"/>
        <w:gridCol w:w="1535"/>
        <w:gridCol w:w="1864"/>
        <w:gridCol w:w="2016"/>
      </w:tblGrid>
      <w:tr>
        <w:trPr>
          <w:trHeight w:val="7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zespołu bad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świadczenia niezbędnego do wykonania zamówieni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odstawie do dysponowania daną osobą, (np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owa o prace, umowa zlece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wyższe wykształcenie oraz kierowała w okresie ostatnich 3 lat przed upływem terminu składania ofert, co najmniej 2 analizami/ekspertyzami/badaniami programu/ów współfinansowanego/ych ze środków publicznych (z wyłączeniem analizy/ekspertyzy/badania dotyczącego projektu/ów)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wierającego elementy oddziaływania polityk publicznych prowadzonych na szczeblu województwa i/lub grupy województw i/lub kraju i/lub grupy krajów na włączenie społeczne, w tym jednej o wartości powyżej 50 000,00 zł brutto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oraz zakres analizy/ekspertyzy/badan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 (analizy/ekspertyzy/bada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Pierwszy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włączenie społeczne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0" w:name="_1685423149"/>
            <w:bookmarkEnd w:id="0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8.65pt" type="#_x0000_t75"/>
                <w:control r:id="rId2" w:name="TAK" w:shapeid="control_shape_0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" o:allowincell="t" style="width:37.4pt;height:18.65pt" type="#_x0000_t75"/>
                <w:control r:id="rId3" w:name="NIE" w:shapeid="control_shape_1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1" w:name="_1685423327"/>
            <w:bookmarkEnd w:id="1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2" o:allowincell="t" style="width:43.4pt;height:18.65pt" type="#_x0000_t75"/>
                <w:control r:id="rId4" w:name="TAK2" w:shapeid="control_shape_2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2" w:name="_1685423328"/>
            <w:bookmarkEnd w:id="2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3" o:allowincell="t" style="width:37.4pt;height:18.65pt" type="#_x0000_t75"/>
                <w:control r:id="rId5" w:name="NIE2" w:shapeid="control_shape_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3" w:name="_1685423329"/>
            <w:bookmarkEnd w:id="3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4" o:allowincell="t" style="width:43.4pt;height:18.65pt" type="#_x0000_t75"/>
                <w:control r:id="rId6" w:name="TAK3" w:shapeid="control_shape_4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4" w:name="_1685423330"/>
            <w:bookmarkEnd w:id="4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5" o:allowincell="t" style="width:37.4pt;height:18.65pt" type="#_x0000_t75"/>
                <w:control r:id="rId7" w:name="NIE3" w:shapeid="control_shape_5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  <w:t>* Proszę zaznaczyć symbolem „X” we właściwym miejsc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Drug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51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włączenie społeczne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6" o:allowincell="t" style="width:43.4pt;height:18.65pt" type="#_x0000_t75"/>
                <w:control r:id="rId8" w:name="TAK4" w:shapeid="control_shape_6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7" o:allowincell="t" style="width:37.4pt;height:18.65pt" type="#_x0000_t75"/>
                <w:control r:id="rId9" w:name="NIE4" w:shapeid="control_shape_7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8" o:allowincell="t" style="width:43.4pt;height:18.65pt" type="#_x0000_t75"/>
                <w:control r:id="rId10" w:name="TAK21" w:shapeid="control_shape_8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9" o:allowincell="t" style="width:37.4pt;height:18.65pt" type="#_x0000_t75"/>
                <w:control r:id="rId11" w:name="NIE21" w:shapeid="control_shape_9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0" o:allowincell="t" style="width:43.4pt;height:18.65pt" type="#_x0000_t75"/>
                <w:control r:id="rId12" w:name="TAK31" w:shapeid="control_shape_10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1" o:allowincell="t" style="width:37.4pt;height:18.65pt" type="#_x0000_t75"/>
                <w:control r:id="rId13" w:name="NIE31" w:shapeid="control_shape_11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  <w:t>* Proszę zaznaczyć symbolem „X” we właściwym miejsc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rzec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61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włączenie społeczne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2" o:allowincell="t" style="width:43.4pt;height:18.65pt" type="#_x0000_t75"/>
                <w:control r:id="rId14" w:name="TAK41" w:shapeid="control_shape_12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3" o:allowincell="t" style="width:37.4pt;height:18.65pt" type="#_x0000_t75"/>
                <w:control r:id="rId15" w:name="NIE41" w:shapeid="control_shape_1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4" o:allowincell="t" style="width:43.4pt;height:18.65pt" type="#_x0000_t75"/>
                <w:control r:id="rId16" w:name="TAK211" w:shapeid="control_shape_14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5" o:allowincell="t" style="width:37.4pt;height:18.65pt" type="#_x0000_t75"/>
                <w:control r:id="rId17" w:name="NIE211" w:shapeid="control_shape_15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6" o:allowincell="t" style="width:43.4pt;height:18.65pt" type="#_x0000_t75"/>
                <w:control r:id="rId18" w:name="TAK311" w:shapeid="control_shape_16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7" o:allowincell="t" style="width:37.4pt;height:18.65pt" type="#_x0000_t75"/>
                <w:control r:id="rId19" w:name="NIE311" w:shapeid="control_shape_17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sz w:val="20"/>
          <w:szCs w:val="20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</w:t>
        <w:tab/>
        <w:t xml:space="preserve">                                                                                                      </w:t>
        <w:tab/>
        <w:tab/>
        <w:tab/>
        <w:tab/>
        <w:t xml:space="preserve">       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 xml:space="preserve">             /pieczęć (-cie)   i podpis (-y) osoby (osób)</w:t>
      </w:r>
    </w:p>
    <w:p>
      <w:pPr>
        <w:pStyle w:val="Normal"/>
        <w:ind w:left="900" w:hanging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upoważnionej (-ych) do reprezentowania Wykonawcy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A </w:t>
      </w:r>
      <w:r>
        <w:rPr>
          <w:rFonts w:cs="Calibri" w:ascii="Calibri" w:hAnsi="Calibri"/>
          <w:sz w:val="16"/>
          <w:szCs w:val="16"/>
        </w:rPr>
        <w:t>– Jeżeli Wykonawca wykazując spełnienie warunku udziału w postępowaniu, określonego w rozdziale V Ogłoszenia o zapytaniu ofertowym, polega na zdolnościach lub sytuacji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20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1:00Z</dcterms:created>
  <dc:creator>Malgorzata_Laskus</dc:creator>
  <dc:description/>
  <cp:keywords/>
  <dc:language>en-US</dc:language>
  <cp:lastModifiedBy>Małgorzata Dej</cp:lastModifiedBy>
  <cp:lastPrinted>2014-02-20T11:54:00Z</cp:lastPrinted>
  <dcterms:modified xsi:type="dcterms:W3CDTF">2021-07-28T07:48:00Z</dcterms:modified>
  <cp:revision>3</cp:revision>
  <dc:subject/>
  <dc:title>Załącznik Nr</dc:title>
</cp:coreProperties>
</file>