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jc w:val="right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18"/>
        </w:rPr>
        <w:t>Załącznik nr 3 do ogłoszenia o zapytaniu ofertowym</w:t>
      </w:r>
    </w:p>
    <w:p>
      <w:pPr>
        <w:pStyle w:val="Normal"/>
        <w:jc w:val="right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jc w:val="right"/>
        <w:rPr>
          <w:rFonts w:ascii="Calibri" w:hAnsi="Calibri" w:cs="Tahoma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………………………………………………</w:t>
      </w:r>
      <w:r>
        <w:rPr>
          <w:rFonts w:cs="Tahoma" w:ascii="Calibri" w:hAnsi="Calibri"/>
          <w:sz w:val="20"/>
          <w:szCs w:val="20"/>
        </w:rPr>
        <w:t xml:space="preserve">.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ieczęć Wykonawcy</w:t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32"/>
        <w:gridCol w:w="4564"/>
        <w:gridCol w:w="2569"/>
        <w:gridCol w:w="1535"/>
        <w:gridCol w:w="1864"/>
        <w:gridCol w:w="2016"/>
      </w:tblGrid>
      <w:tr>
        <w:trPr>
          <w:trHeight w:val="70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, która będzie uczestniczyć w wykonywaniu zamówieni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ownik zespołu bad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oświadczenia niezbędnego do wykonania zamówienia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o podstawie do dysponowania daną osobą, (np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owa o prace, umowa zleceni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wyższe wykształcenie oraz kierowała w okresie ostatnich 3 lat przed upływem terminu składania ofert, co najmniej 2 analizami/ekspertyzami/badaniami programu/ów współfinansowanego/ych ze środków publicznych (z wyłączeniem analizy/ekspertyzy/badania dotyczącego projektu/ów)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wierającego elementy oddziaływania polityk publicznych prowadzonych na szczeblu województwa i/lub grupy województw i/lub kraju i/lub grupy krajów na rynek pracy, w tym jednej o wartości powyżej 50 000,00 zł brutto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tuł oraz zakres analizy/ekspertyzy/badani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 (analizy/ekspertyzy/bada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826"/>
        <w:gridCol w:w="2854"/>
        <w:gridCol w:w="3025"/>
        <w:gridCol w:w="2545"/>
        <w:gridCol w:w="1651"/>
      </w:tblGrid>
      <w:tr>
        <w:trPr>
          <w:trHeight w:val="45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 osoby, która będzie uczestniczyć w wykonywaniu zamówienia)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Pierwszy członek zespołu badawczego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/>
              </w:rPr>
              <w:t>(Opis doświadczenia niezbędnego do wykonania zamówienia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3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3 lat przed upływem terminu składania ofert by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tor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j. twórcą wszystkich merytorycznych rozdziałów/części raportu i jest wyszczególniony w raporcie jako jego autor)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półautor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j. twórcą co najmniej jednego merytorycznego rozdziału/części raportu i jest wyszczególniony w raporcie jako jeden z autorów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alizy/ekspertyzy/badania zawierającego elementy oddziaływania polityk publicznych prowadzo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szczeblu województwa i/lub grupy województw i/lub kraju i/lub grupy krajó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ynek pracy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, zakres oraz data realizacji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bookmarkStart w:id="0" w:name="_1685423149"/>
            <w:bookmarkEnd w:id="0"/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18.65pt" type="#_x0000_t75"/>
                <w:control r:id="rId2" w:name="TAK" w:shapeid="control_shape_0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" o:allowincell="t" style="width:37.4pt;height:18.65pt" type="#_x0000_t75"/>
                <w:control r:id="rId3" w:name="NIE" w:shapeid="control_shape_1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siada doświadczenie w przeprowadzeniu jakościowych narzędzi/metod/technik badawczych w co najmniej jednej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nalizie/ekspertyzie/badan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gramu/ów współfinansowanego/ych ze środków publicznych (z wyłączeniem analizy/ekspertyzy/badania dotyczącego projektu/ów)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 oraz zakres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bookmarkStart w:id="1" w:name="_1685423327"/>
            <w:bookmarkEnd w:id="1"/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2" o:allowincell="t" style="width:43.4pt;height:18.65pt" type="#_x0000_t75"/>
                <w:control r:id="rId4" w:name="TAK2" w:shapeid="control_shape_2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bookmarkStart w:id="2" w:name="_1685423328"/>
            <w:bookmarkEnd w:id="2"/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3" o:allowincell="t" style="width:37.4pt;height:18.65pt" type="#_x0000_t75"/>
                <w:control r:id="rId5" w:name="NIE2" w:shapeid="control_shape_3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zana osoba posiada doświadczenie w przeprowadzeniu ilościowych narzędzi/metod/technik badawczych w co najmniej jednej analizie/ekspertyzie/badaniu programu/ów współfinansowanego/ych ze środków publicznych (z wyłączeniem analizy/ekspertyzy/badania dotyczącego projektu/ów)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 oraz zakres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bookmarkStart w:id="3" w:name="_1685423329"/>
            <w:bookmarkEnd w:id="3"/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4" o:allowincell="t" style="width:43.4pt;height:18.65pt" type="#_x0000_t75"/>
                <w:control r:id="rId6" w:name="TAK3" w:shapeid="control_shape_4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bookmarkStart w:id="4" w:name="_1685423330"/>
            <w:bookmarkEnd w:id="4"/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5" o:allowincell="t" style="width:37.4pt;height:18.65pt" type="#_x0000_t75"/>
                <w:control r:id="rId7" w:name="NIE3" w:shapeid="control_shape_5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mbria" w:cs="Calibri"/>
          <w:i/>
          <w:i/>
          <w:sz w:val="20"/>
          <w:szCs w:val="20"/>
        </w:rPr>
      </w:pPr>
      <w:r>
        <w:rPr>
          <w:rFonts w:eastAsia="Cambria" w:cs="Calibri" w:ascii="Calibri" w:hAnsi="Calibri"/>
          <w:i/>
          <w:sz w:val="20"/>
          <w:szCs w:val="20"/>
        </w:rPr>
        <w:t>* Proszę zaznaczyć symbolem „X” we właściwym miejscu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826"/>
        <w:gridCol w:w="2854"/>
        <w:gridCol w:w="3025"/>
        <w:gridCol w:w="2545"/>
        <w:gridCol w:w="1651"/>
      </w:tblGrid>
      <w:tr>
        <w:trPr>
          <w:trHeight w:val="45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 osoby, która będzie uczestniczyć w wykonywaniu zamówienia)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Drugi członek zespołu badawczego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/>
              </w:rPr>
              <w:t>(Opis doświadczenia niezbędnego do wykonania zamówienia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51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3 lat przed upływem terminu składania ofert by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tor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j. twórcą wszystkich merytorycznych rozdziałów/części raportu i jest wyszczególniony w raporcie jako jego autor)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półautor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j. twórcą co najmniej jednego merytorycznego rozdziału/części raportu i jest wyszczególniony w raporcie jako jeden z autorów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alizy/ekspertyzy/badania zawierającego elementy oddziaływania polityk publicznych prowadzo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szczeblu województwa i/lub grupy województw i/lub kraju i/lub grupy krajó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ynek pracy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, zakres oraz data realizacji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6" o:allowincell="t" style="width:43.4pt;height:18.65pt" type="#_x0000_t75"/>
                <w:control r:id="rId8" w:name="TAK4" w:shapeid="control_shape_6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7" o:allowincell="t" style="width:37.4pt;height:18.65pt" type="#_x0000_t75"/>
                <w:control r:id="rId9" w:name="NIE4" w:shapeid="control_shape_7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siada doświadczenie w przeprowadzeniu jakościowych narzędzi/metod/technik badawczych w co najmniej jednej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nalizie/ekspertyzie/badan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gramu/ów współfinansowanego/ych ze środków publicznych (z wyłączeniem analizy/ekspertyzy/badania dotyczącego projektu/ów)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 oraz zakres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8" o:allowincell="t" style="width:43.4pt;height:18.65pt" type="#_x0000_t75"/>
                <w:control r:id="rId10" w:name="TAK21" w:shapeid="control_shape_8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9" o:allowincell="t" style="width:37.4pt;height:18.65pt" type="#_x0000_t75"/>
                <w:control r:id="rId11" w:name="NIE21" w:shapeid="control_shape_9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zana osoba posiada doświadczenie w przeprowadzeniu ilościowych narzędzi/metod/technik badawczych w co najmniej jednej analizie/ekspertyzie/badaniu programu/ów współfinansowanego/ych ze środków publicznych (z wyłączeniem analizy/ekspertyzy/badania dotyczącego projektu/ów)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 oraz zakres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0" o:allowincell="t" style="width:43.4pt;height:18.65pt" type="#_x0000_t75"/>
                <w:control r:id="rId12" w:name="TAK31" w:shapeid="control_shape_10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1" o:allowincell="t" style="width:37.4pt;height:18.65pt" type="#_x0000_t75"/>
                <w:control r:id="rId13" w:name="NIE31" w:shapeid="control_shape_11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mbria" w:cs="Calibri"/>
          <w:i/>
          <w:i/>
          <w:sz w:val="20"/>
          <w:szCs w:val="20"/>
        </w:rPr>
      </w:pPr>
      <w:r>
        <w:rPr>
          <w:rFonts w:eastAsia="Cambria" w:cs="Calibri" w:ascii="Calibri" w:hAnsi="Calibri"/>
          <w:i/>
          <w:sz w:val="20"/>
          <w:szCs w:val="20"/>
        </w:rPr>
        <w:t>* Proszę zaznaczyć symbolem „X” we właściwym miejscu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826"/>
        <w:gridCol w:w="2854"/>
        <w:gridCol w:w="3025"/>
        <w:gridCol w:w="2545"/>
        <w:gridCol w:w="1651"/>
      </w:tblGrid>
      <w:tr>
        <w:trPr>
          <w:trHeight w:val="45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 osoby, która będzie uczestniczyć w wykonywaniu zamówienia)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rzeci członek zespołu badawczego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/>
              </w:rPr>
              <w:t>(Opis doświadczenia niezbędnego do wykonania zamówienia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61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3 lat przed upływem terminu składania ofert by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tor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j. twórcą wszystkich merytorycznych rozdziałów/części raportu i jest wyszczególniony w raporcie jako jego autor)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półautor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tj. twórcą co najmniej jednego merytorycznego rozdziału/części raportu i jest wyszczególniony w raporcie jako jeden z autorów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alizy/ekspertyzy/badania zawierającego elementy oddziaływania polityk publicznych prowadzo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szczeblu województwa i/lub grupy województw i/lub kraju i/lub grupy krajó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ynek pracy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, zakres oraz data realizacji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2" o:allowincell="t" style="width:43.4pt;height:18.65pt" type="#_x0000_t75"/>
                <w:control r:id="rId14" w:name="TAK41" w:shapeid="control_shape_12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3" o:allowincell="t" style="width:37.4pt;height:18.65pt" type="#_x0000_t75"/>
                <w:control r:id="rId15" w:name="NIE41" w:shapeid="control_shape_13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a osob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siada doświadczenie w przeprowadzeniu jakościowych narzędzi/metod/technik badawczych w co najmniej jednej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nalizie/ekspertyzie/badan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gramu/ów współfinansowanego/ych ze środków publicznych (z wyłączeniem analizy/ekspertyzy/badania dotyczącego projektu/ów)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 oraz zakres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4" o:allowincell="t" style="width:43.4pt;height:18.65pt" type="#_x0000_t75"/>
                <w:control r:id="rId16" w:name="TAK211" w:shapeid="control_shape_14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5" o:allowincell="t" style="width:37.4pt;height:18.65pt" type="#_x0000_t75"/>
                <w:control r:id="rId17" w:name="NIE211" w:shapeid="control_shape_15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zana osoba posiada doświadczenie w przeprowadzeniu ilościowych narzędzi/metod/technik badawczych w co najmniej jednej analizie/ekspertyzie/badaniu programu/ów współfinansowanego/ych ze środków publicznych (z wyłączeniem analizy/ekspertyzy/badania dotyczącego projektu/ów).</w:t>
            </w:r>
            <w:r>
              <w:rPr>
                <w:rFonts w:eastAsia="Cambria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ytuł oraz zakres analizy/ekspertyzy/badan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Opis doświadczenia nabytego w ramach niniejszej usłu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6" o:allowincell="t" style="width:43.4pt;height:18.65pt" type="#_x0000_t75"/>
                <w:control r:id="rId18" w:name="TAK311" w:shapeid="control_shape_16"/>
              </w:objec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object>
                <v:shape id="control_shape_17" o:allowincell="t" style="width:37.4pt;height:18.65pt" type="#_x0000_t75"/>
                <w:control r:id="rId19" w:name="NIE311" w:shapeid="control_shape_17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mbria" w:cs="Calibri"/>
          <w:i/>
          <w:i/>
          <w:sz w:val="20"/>
          <w:szCs w:val="20"/>
        </w:rPr>
      </w:pPr>
      <w:r>
        <w:rPr>
          <w:rFonts w:eastAsia="Cambria" w:cs="Calibri" w:ascii="Calibri" w:hAnsi="Calibri"/>
          <w:sz w:val="20"/>
          <w:szCs w:val="20"/>
        </w:rPr>
        <w:t xml:space="preserve">* </w:t>
      </w:r>
      <w:r>
        <w:rPr>
          <w:rFonts w:eastAsia="Cambria" w:cs="Calibri" w:ascii="Calibri" w:hAnsi="Calibri"/>
          <w:i/>
          <w:sz w:val="20"/>
          <w:szCs w:val="20"/>
        </w:rPr>
        <w:t>Proszę zaznaczyć symbolem „X” we właściwym miejscu</w:t>
      </w:r>
    </w:p>
    <w:p>
      <w:pPr>
        <w:pStyle w:val="Normal"/>
        <w:rPr>
          <w:rFonts w:ascii="Calibri" w:hAnsi="Calibri" w:eastAsia="Cambria" w:cs="Calibri"/>
          <w:i/>
          <w:i/>
          <w:sz w:val="20"/>
          <w:szCs w:val="20"/>
        </w:rPr>
      </w:pPr>
      <w:r>
        <w:rPr>
          <w:rFonts w:eastAsia="Cambria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           </w:t>
        <w:tab/>
        <w:t xml:space="preserve">                                                                                                      </w:t>
        <w:tab/>
        <w:tab/>
        <w:tab/>
        <w:tab/>
        <w:t xml:space="preserve">       ............................................................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/miejscowość, data /</w:t>
        <w:tab/>
        <w:tab/>
        <w:t xml:space="preserve">                                                                                                                                       </w:t>
        <w:tab/>
        <w:tab/>
        <w:tab/>
        <w:tab/>
        <w:t xml:space="preserve">             /pieczęć (-cie)   i podpis (-y) osoby (osób)</w:t>
      </w:r>
    </w:p>
    <w:p>
      <w:pPr>
        <w:pStyle w:val="Normal"/>
        <w:ind w:left="900" w:hanging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upoważnionej (-ych) do reprezentowania Wykonawcy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UWAGA </w:t>
      </w:r>
      <w:r>
        <w:rPr>
          <w:rFonts w:cs="Calibri" w:ascii="Calibri" w:hAnsi="Calibri"/>
          <w:sz w:val="16"/>
          <w:szCs w:val="16"/>
        </w:rPr>
        <w:t>– Jeżeli Wykonawca wykazując spełnienie warunku udziału w postępowaniu, określonego w rozdziale V Ogłoszenia o zapytaniu ofertowym, polega na zdolnościach lub sytuacji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0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drawing>
        <wp:inline distT="0" distB="0" distL="0" distR="0">
          <wp:extent cx="577342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20"/>
      </w:rPr>
      <w:t>Projekt dofinansowany ze środków Unii Europejskiej w ramach: Europejskiego Funduszu Społecznego – Regionalny Program Operacyjny Województwa Warmińsko-Mazurskiego na lata 2014-2020 – Pomoc Tech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360" w:hanging="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5:00Z</dcterms:created>
  <dc:creator>Malgorzata_Laskus</dc:creator>
  <dc:description/>
  <cp:keywords/>
  <dc:language>en-US</dc:language>
  <cp:lastModifiedBy>Paweł Zasadzki</cp:lastModifiedBy>
  <cp:lastPrinted>2014-02-20T11:54:00Z</cp:lastPrinted>
  <dcterms:modified xsi:type="dcterms:W3CDTF">2021-06-17T06:30:00Z</dcterms:modified>
  <cp:revision>9</cp:revision>
  <dc:subject/>
  <dc:title>Załącznik Nr</dc:title>
</cp:coreProperties>
</file>