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>usługi polegającej na promocji Województwa Warmińsko-Mazurskiego podczas najwyzszych rangą wyścigów kolarskich Elity Mężczyzn w 2020 r. Usługa będzie realizowana od dnia zawarcia umowy, jednak nie później niż do dnia 30.09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6.02.2020 roku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k.silwanowicz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lwanowicz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20-01-30T10:52:00Z</dcterms:modified>
  <cp:revision>6</cp:revision>
  <dc:subject/>
  <dc:title/>
</cp:coreProperties>
</file>