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 WYCE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:  ………………………………………………………………………….. </w:t>
        <w:br/>
        <w:t xml:space="preserve">Siedziba:   ………………………………………………………………………….. </w:t>
        <w:br/>
        <w:t xml:space="preserve">Nr telefonu:   ………………………………………………………………………….. </w:t>
        <w:br/>
        <w:t xml:space="preserve">Adres e-mail:   ………………………………………………………………………….. </w:t>
        <w:br/>
        <w:t xml:space="preserve">NIP:    ………………………………………………………………………….. </w:t>
        <w:br/>
        <w:t xml:space="preserve">REGON:   ………………………………………………………………………….. 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zamówienia jest zakup materiałów promocyjnych na potrzeby Wojewódzkiej Rady Dialogu Społecznego Województwa Warmińsko-Mazurs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jednostkowa netto dostawy</w:t>
              <w:br/>
              <w:t xml:space="preserve"> 5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jednostkowa brutto dostawy </w:t>
              <w:br/>
              <w:t>50 sz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pl-PL" w:eastAsia="pl-PL"/>
              </w:rPr>
              <w:t>Drewniany Pendrive USB FLASH pamięć min 16G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pl-PL" w:eastAsia="pl-PL"/>
              </w:rPr>
              <w:t>Organizer w okładce filcowej</w:t>
              <w:br/>
              <w:t>z długopis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pl-PL" w:eastAsia="pl-PL"/>
              </w:rPr>
              <w:t>Torba bawełn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pl-PL" w:eastAsia="pl-PL"/>
              </w:rPr>
              <w:t xml:space="preserve">Breloczek/zawieszka do kluczy </w:t>
              <w:br/>
              <w:t>z filc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pl-PL" w:eastAsia="pl-PL"/>
              </w:rPr>
              <w:t>Organizer filcowy (piórni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pl-PL" w:eastAsia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kern w:val="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y jednostkowe określone powyżej zawierają wszystkie koszty związane z całkowitym wykonaniem oraz dostawą przedmiotu zamówienia.  Stawka VAT wynosi ….…….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y termin realizacji przedmiotu zamówienia – 30 dni roboczych od dnia zawarcia umowy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(podpis osoby upoważnionej)  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720" w:hanging="0"/>
        <w:outlineLvl w:val="0"/>
        <w:rPr>
          <w:rFonts w:ascii="Arial" w:hAnsi="Arial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" w:hAnsi="Arial"/>
          <w:b/>
          <w:bCs/>
          <w:kern w:val="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Biuro Dialog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i Pożytku Publicznego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8 80, 512 58 7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Biuro Dialog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i Pożytku Publicznego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8 80, 512 58 7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Biuro Dialog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i Pożytku Publicznego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8 80, 512 58 7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Biuro Dialog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i Pożytku Publicznego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8 80, 512 58 7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4:00Z</dcterms:created>
  <dc:creator>RP</dc:creator>
  <dc:description/>
  <cp:keywords/>
  <dc:language>en-US</dc:language>
  <cp:lastModifiedBy>Beata Bogusz</cp:lastModifiedBy>
  <cp:lastPrinted>2020-06-08T11:51:00Z</cp:lastPrinted>
  <dcterms:modified xsi:type="dcterms:W3CDTF">2020-06-08T09:58:00Z</dcterms:modified>
  <cp:revision>16</cp:revision>
  <dc:subject/>
  <dc:title>Miejscowość, 01</dc:title>
</cp:coreProperties>
</file>