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Załącznik nr 2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KP-I.272.25.2021</w:t>
        <w:tab/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pl-PL"/>
        </w:rPr>
        <w:t xml:space="preserve">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(miejscowość, data)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Dane Wykonawcy:</w:t>
        <w:tab/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Siedziba:                   </w:t>
        <w:tab/>
        <w:tab/>
        <w:t xml:space="preserve">…………………………………………………………………..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Nr tel.:                     </w:t>
        <w:tab/>
        <w:tab/>
        <w:t>………………………………………………..…………………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Adres e-mail:            </w:t>
        <w:tab/>
        <w:tab/>
        <w:t xml:space="preserve">…………………………………………………………………..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NIP:                         </w:t>
        <w:tab/>
        <w:tab/>
        <w:t>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REGON:  </w:t>
        <w:tab/>
        <w:tab/>
        <w:tab/>
        <w:t xml:space="preserve">…………….…………………………………………………….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Numer KRS (jeśli dotyczy): …………….………………………………………………….…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edmiot zamówienia: </w:t>
      </w:r>
      <w:r>
        <w:rPr>
          <w:rFonts w:cs="Arial" w:ascii="Arial" w:hAnsi="Arial"/>
          <w:sz w:val="22"/>
          <w:szCs w:val="22"/>
        </w:rPr>
        <w:t>Organizacja i przeprowadzenie dwudniowej konferencji o nazwie Festiwal Promocji Gospodarczej Warmii i Mazur 2021 – edycja X, skierowanej do samorządów lokalnych i instytucji otoczenia biznesu, która odbędzie się w III lub IV kwartale 2021 roku w Kromero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95"/>
        <w:gridCol w:w="1276"/>
        <w:gridCol w:w="1069"/>
      </w:tblGrid>
      <w:tr>
        <w:trPr>
          <w:trHeight w:val="8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złotych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podatku vat</w:t>
            </w:r>
          </w:p>
        </w:tc>
      </w:tr>
      <w:tr>
        <w:trPr>
          <w:trHeight w:val="8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ganizacja dwudniowej konferencji o nazwie </w:t>
            </w:r>
            <w:r>
              <w:rPr>
                <w:rFonts w:cs="Arial" w:ascii="Arial" w:hAnsi="Arial"/>
                <w:sz w:val="22"/>
                <w:szCs w:val="22"/>
              </w:rPr>
              <w:t xml:space="preserve">Festiwal Promocji Gospodarczej Warmii i Mazur 2021”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godnie ze szczegółowym opisem przedmiotu zamówi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osowania konferencji do potrzeb osób niepełnosprawnych, zgodnie z zapisami Standardów dostępności określonych w szczegółowym opisie przedmiotu zamówienia np. zapewnieni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tłumacza języka migowego, pętli indukcyjnej dla 5 osób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systenta osoby niewidomej. i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netto (w złot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Całkowite wykonanie przedmiotu zamówienia, zgodnie z treścią szczegółowego opisu przedmiotu zamówienia (SOPZ – załącznik nr 1), szacujemy za kwotę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>netto</w:t>
      </w:r>
      <w:r>
        <w:rPr>
          <w:rFonts w:cs="Arial" w:ascii="Arial" w:hAnsi="Arial"/>
          <w:color w:val="000000"/>
          <w:sz w:val="22"/>
          <w:szCs w:val="22"/>
          <w:lang w:val="pl-PL"/>
        </w:rPr>
        <w:t>: ................................... zł (słownie: ………..……………………................................); stawka VAT ……… %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Cena ofertowa określona w pkt. 1 zawiera wszystkie koszty związane z całkowitym wykonaniem przedmiotu zamówienia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…………………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.………………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(podpis osoby upoważnionej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68" w:gutter="0" w:header="907" w:top="1843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55308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52960"/>
                        <a:chOff x="0" y="0"/>
                        <a:chExt cx="6508800" cy="552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5296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6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5296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6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5296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6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43.55pt" coordorigin="-221,249" coordsize="10250,871">
              <v:group id="shape_0" style="position:absolute;left:-221;top:249;width:4009;height:871">
                <v:shape id="shape_0" stroked="f" o:allowincell="f" style="position:absolute;left:-181;top:250;width:3968;height: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1118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871">
                <v:shape id="shape_0" stroked="f" o:allowincell="f" style="position:absolute;left:3880;top:250;width:3968;height: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111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871">
                <v:shape id="shape_0" stroked="f" o:allowincell="f" style="position:absolute;left:7883;top:250;width:2145;height: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1118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b w:val="false"/>
      <w:bCs/>
      <w:color w:val="000000"/>
    </w:rPr>
  </w:style>
  <w:style w:type="character" w:styleId="WW8Num14z2">
    <w:name w:val="WW8Num14z2"/>
    <w:qFormat/>
    <w:rPr>
      <w:rFonts w:ascii="Tahoma" w:hAnsi="Tahoma" w:eastAsia="Times New Roman" w:cs="Tahoma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  <w:lang w:val="cs-CZ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 w:cs="Cambria"/>
      <w:sz w:val="24"/>
      <w:szCs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 w:cs="Cambri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lang w:val="pl-PL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eastAsia="Times New Roman" w:cs="Times New Roman"/>
      <w:szCs w:val="20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 w:cs="Cambri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2:00Z</dcterms:created>
  <dc:creator>RP</dc:creator>
  <dc:description/>
  <cp:keywords/>
  <dc:language>en-US</dc:language>
  <cp:lastModifiedBy>Krystyna Jabłońska</cp:lastModifiedBy>
  <cp:lastPrinted>2020-07-09T12:21:00Z</cp:lastPrinted>
  <dcterms:modified xsi:type="dcterms:W3CDTF">2021-04-15T06:33:00Z</dcterms:modified>
  <cp:revision>3</cp:revision>
  <dc:subject/>
  <dc:title/>
</cp:coreProperties>
</file>