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RZEDMIOTU ZAMÓWIENI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wykonanie usługi </w:t>
      </w:r>
      <w:r>
        <w:rPr>
          <w:bCs/>
          <w:sz w:val="20"/>
          <w:szCs w:val="20"/>
        </w:rPr>
        <w:t xml:space="preserve">polegającej na </w:t>
      </w:r>
      <w:r>
        <w:rPr>
          <w:sz w:val="20"/>
          <w:szCs w:val="20"/>
        </w:rPr>
        <w:t>przetłumaczeniu zwykłym pisemnym streszczenia Sprawozdania rocznego za rok 2019 z wdrażania Regionalnego Programu Operacyjnego Województwa Warmińsko-Mazurskiego na lata 2014-2020 z języka polskiego na język angielski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 Zamawiający przewiduje, że zamówienie będzie obejmowało: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ok 18 stron przeliczeniowych języka docelowego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ok 40 stron wykresów, map, infografik </w:t>
      </w:r>
    </w:p>
    <w:p>
      <w:pPr>
        <w:pStyle w:val="Normal"/>
        <w:ind w:left="426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y czym rzeczywista ilość stron przeliczeniowych języka docelowego będzie wynikała z dostarczonego Zamawiającemu przedmiotowego tłumaczenia pisemn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łumaczenie winno być wykonane w terminie do dnia 14.05.2021r. od dnia zawarcia umowy.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4. Podstawą ustalenia wynagrodzenia Wykonawcy jest iloczyn liczby stron przeliczeniowych języka docelowego dostarczonego Zamawiającemu tłumaczenia pisemnego przez stawkę za przetłumaczenie 1 strony przeliczeniowej języka docelowego, o której mowa w ust. 2. Przez stronę przeliczeniową rozumie się stronę zawierającą 1800  znaków wraz ze spacjami. Łączna liczba stron będzie liczona z dokładnością do  jednej strony tekstu tłumaczenia przysięgłego.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5.   W przypadku wystąpienia wątpliwości zakłada się, że każdą rozpoczętą stronę do obliczeń przyjmuje się jako całą stronę.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 Liczenie znaków dokonane zostanie przez Zamawiającego w programie Microsoft Office Word lub równoważnym edytorze tekstów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 Wykonawca gwarantuje, że zlecone tłumaczenie pisemne będzie wykonane z należytą starannością, zasadami sztuki, etyką zawodową, z zachowaniem jednolitości i spójności zastosowanego słownictwa, zwrotów językowych i form gramatycznych czy nazewnictwa zgodnych z terminologią obowiązującą dla określonego rodzaju tłumaczonych tekstów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8. Wykonawca zobowiązany jest przekazać Zamawiającemu tłumaczenie pisemne w formie pisemnej z czytelnym podpisem osoby sporządzającej tłumaczenie i opatrzone stosownymi pieczęciami oraz w formie elektronicznej. </w:t>
      </w:r>
    </w:p>
    <w:p>
      <w:pPr>
        <w:pStyle w:val="Normal"/>
        <w:ind w:left="284" w:hanging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Do tłumaczeń wymagany jest szeroki zakres słownictwa specjalistycznego dotyczącego zagadnień m. in. rozwoju regionalnego, funduszy europejskich i finansowanych z nich programów regionalnych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W tłumaczonym dokumencie Wykonawca zobowiązany jest zapewni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litość i spójność zastosowanego słownictwa, terminologii specjalistycznej oraz frazeologii, </w:t>
      </w:r>
    </w:p>
    <w:p>
      <w:pPr>
        <w:pStyle w:val="Normal"/>
        <w:spacing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   szatę graficzną tłumaczonego dokumentu zgodnie z oryginałem, uwzględnić w tłumaczonym tekście wszystkie elementy, np. r wykresy, mapy, infografiki - wszystkie fragmenty tekstowe, liczbowe tych obiektów winny zostać przetłumaczone i przekazane w wersji edytowalnej oraz naniesione na ostateczną wersję tekstu głównego.</w:t>
      </w:r>
    </w:p>
    <w:p>
      <w:pPr>
        <w:pStyle w:val="Normal"/>
        <w:ind w:left="284" w:hanging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Wraz z tłumaczeniem Wykonawca zobowiązany jest przekazać informacje zawierające imię i nazwisko osoby (osób) dokonującej tłumaczenia.</w:t>
      </w:r>
    </w:p>
    <w:p>
      <w:pPr>
        <w:pStyle w:val="Normal"/>
        <w:ind w:left="284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. Zamawiający w ciągu 7 dni roboczych od daty przekazania przez Wykonawcę tłumaczenia, sporządzi protokół odbioru. </w:t>
      </w:r>
      <w:r>
        <w:rPr>
          <w:rFonts w:eastAsia="Calibri"/>
          <w:sz w:val="20"/>
          <w:szCs w:val="20"/>
        </w:rPr>
        <w:t>W przypadku stwierdzenia wad tekst zostanie zwrócony do Wykonawcy, który usunie wady w ciągu połowy czasu przeznaczonego na tłumaczenie.</w:t>
      </w:r>
    </w:p>
    <w:p>
      <w:pPr>
        <w:pStyle w:val="Normal"/>
        <w:autoSpaceDE w:val="false"/>
        <w:ind w:left="-284" w:hanging="425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13.   Odbiór prawidłowo wykonanej usługi zostanie potwierdzony </w:t>
      </w:r>
      <w:r>
        <w:rPr>
          <w:rFonts w:eastAsia="Calibri"/>
          <w:i/>
          <w:iCs/>
          <w:sz w:val="20"/>
          <w:szCs w:val="20"/>
        </w:rPr>
        <w:t>protokołem odbioru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hanging="568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 xml:space="preserve">14.  </w:t>
      </w:r>
      <w:r>
        <w:rPr>
          <w:sz w:val="20"/>
          <w:szCs w:val="20"/>
        </w:rPr>
        <w:t>Wszelkie kopie zlecanych przez Zamawiającego tłumaczeń przysięgłych będą realizowane przez Wykonawcę w ramach wartości przedmiotowego zamówienia.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0"/>
          <w:szCs w:val="20"/>
        </w:rPr>
        <w:t>15.</w:t>
      </w:r>
      <w:r>
        <w:rPr/>
        <w:t xml:space="preserve">  </w:t>
      </w:r>
      <w:r>
        <w:rPr>
          <w:sz w:val="20"/>
          <w:szCs w:val="20"/>
        </w:rPr>
        <w:t>Wykonawca będzie zobowiązany dostarczać tłumaczenia Zamawiającemu na własny koszt.</w:t>
      </w:r>
    </w:p>
    <w:p>
      <w:pPr>
        <w:pStyle w:val="Normal"/>
        <w:ind w:left="284" w:hanging="56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6.  Usługa zostanie uznana przez Zamawiającego za wykonaną z chwilą dostarczenia przez Wykonawcę do siedziby Zamawiającego oryginału tłumaczenia w wersji papierowej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26"/>
        <w:jc w:val="both"/>
        <w:rPr/>
      </w:pPr>
      <w:r>
        <w:rPr>
          <w:sz w:val="20"/>
          <w:szCs w:val="20"/>
        </w:rPr>
        <w:t xml:space="preserve">17.  Zamawiający nie dopuszcza możliwości wykonywania tłumaczeń będących przedmiotem zamówienia za pomocą programów komputerowych służących do translacji tekstów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26"/>
        <w:jc w:val="both"/>
        <w:rPr/>
      </w:pPr>
      <w:r>
        <w:rPr>
          <w:sz w:val="20"/>
          <w:szCs w:val="20"/>
        </w:rPr>
        <w:t xml:space="preserve">18.  Zamawiający zobowiązuje się udostępnić Wykonawcy wszelkie materiały i dokumenty oraz udzielić informacji i wyjaśnień niezbędnych do należytego wykonania przedmiotu umowy przez Wykonawcę. Ewentualne cytowane w tłumaczonym tekście dokumenty, które zostały wcześniej oficjalnie przetłumaczone (np. legislacja unijna, wytyczne, przewodniki opracowane na szczeblu unijnym) będą cytowane zgodnie z ich oficjalnym tłumaczeniem i podane zostaną ich oficjalnie przetłumaczone tytuł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9.   Wykonawca przeniesie na Zamawiającego autorskie prawa majątkowe na zasadach określonych w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426"/>
        <w:jc w:val="both"/>
        <w:rPr>
          <w:b/>
          <w:b/>
          <w:i/>
          <w:i/>
          <w:sz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i/>
          <w:sz w:val="20"/>
        </w:rPr>
        <w:t xml:space="preserve">                                                          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8" w:footer="5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4785</wp:posOffset>
          </wp:positionH>
          <wp:positionV relativeFrom="paragraph">
            <wp:posOffset>-306705</wp:posOffset>
          </wp:positionV>
          <wp:extent cx="568198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6:00Z</dcterms:created>
  <dc:creator>j.swinoga</dc:creator>
  <dc:description/>
  <cp:keywords/>
  <dc:language>en-US</dc:language>
  <cp:lastModifiedBy>Monika Nurczyk</cp:lastModifiedBy>
  <cp:lastPrinted>2020-05-27T14:03:00Z</cp:lastPrinted>
  <dcterms:modified xsi:type="dcterms:W3CDTF">2021-04-26T10:59:00Z</dcterms:modified>
  <cp:revision>31</cp:revision>
  <dc:subject/>
  <dc:title/>
</cp:coreProperties>
</file>