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6430</wp:posOffset>
                </wp:positionH>
                <wp:positionV relativeFrom="paragraph">
                  <wp:posOffset>-741680</wp:posOffset>
                </wp:positionV>
                <wp:extent cx="5683885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57480"/>
                          <a:chOff x="0" y="0"/>
                          <a:chExt cx="5684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3400"/>
                            <a:ext cx="432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 WOJEWÓDZTWA WARM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-MAZURSKIEGO 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-58.4pt;width:447.55pt;height:99pt" coordorigin="-1018,-1168" coordsize="89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-281;width:680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 WOJEWÓDZTWA WARM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-MAZURSKIEGO 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8;top:-1168;width:2149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zapytania ofertowego KP.V.052.6.2021</w:t>
      </w:r>
    </w:p>
    <w:p>
      <w:pPr>
        <w:pStyle w:val="TextBody"/>
        <w:spacing w:lineRule="auto" w:line="276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(miejscowość, data)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zh-CN"/>
        </w:rPr>
        <w:t>Dane Wykonawcy</w:t>
      </w:r>
      <w:r>
        <w:rPr>
          <w:rFonts w:cs="Arial" w:ascii="Arial" w:hAnsi="Arial"/>
          <w:lang w:eastAsia="zh-CN"/>
        </w:rPr>
        <w:t>:                        ………………………………………………………………………………………... Nazwa:                                         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iedziba:                                      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r telefonu:                                    ………………………………………………………………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Adres e-mail:                                  …………………………………………………………………………………..........</w:t>
      </w:r>
    </w:p>
    <w:p>
      <w:pPr>
        <w:pStyle w:val="Normal"/>
        <w:spacing w:lineRule="auto" w:line="3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NIP:                                                ….……………………………………………………………………………….........</w:t>
      </w:r>
    </w:p>
    <w:p>
      <w:pPr>
        <w:pStyle w:val="Normal"/>
        <w:spacing w:lineRule="auto" w:line="3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EGON:                                         ……………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zh-CN"/>
        </w:rPr>
        <w:t>Numer KRS (jeśli dotyczy):           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r konta firmowego                        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eastAsia="zh-CN"/>
        </w:rPr>
        <w:t xml:space="preserve">Przystępując do zapytania ofertowego przedmiotem, którego jest  </w:t>
      </w:r>
      <w:r>
        <w:rPr>
          <w:rFonts w:cs="Arial" w:ascii="Arial" w:hAnsi="Arial"/>
        </w:rPr>
        <w:t>dostawa materiałów informacyjno-promocyjnych na potrzeby działań realizowanych przez Sieć Punktów Informacyjnych Funduszy Europejskich.</w:t>
      </w:r>
    </w:p>
    <w:p>
      <w:pPr>
        <w:pStyle w:val="Normal"/>
        <w:spacing w:lineRule="auto" w:line="276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>Oferujemy całkowite wykonanie przedmiotu zamówienia, zgodnie z zapytaniem ofertowym  za łączną cenę: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06"/>
        <w:gridCol w:w="2759"/>
        <w:gridCol w:w="1326"/>
        <w:gridCol w:w="1790"/>
      </w:tblGrid>
      <w:tr>
        <w:trPr>
          <w:trHeight w:val="55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rtymen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jednostkow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rutto (z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 zł brutto</w:t>
            </w:r>
          </w:p>
        </w:tc>
      </w:tr>
      <w:tr>
        <w:trPr>
          <w:trHeight w:val="17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B x 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zk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y ekologicz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ówk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na ofertowa) RAZEM brutto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Słownie brutto złotych……………………………………………………………………………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</w:t>
      </w:r>
      <w:r>
        <w:rPr>
          <w:rFonts w:cs="Arial" w:ascii="Arial" w:hAnsi="Arial"/>
          <w:b w:val="false"/>
          <w:sz w:val="20"/>
        </w:rPr>
        <w:br/>
        <w:t xml:space="preserve">       …………………………………………………………………………………………………………......................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ferujemy skrócenie 45-dniowego terminu wykonania zamówienia o ………………………dni kalendarzowych (należy podać liczbę dni). Zamawiający dopuszcza skrócenie terminu maksymalnie </w:t>
        <w:br/>
        <w:t xml:space="preserve">o 20 dni kalendarzowych. 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, że ja (imię i nazwisko)………………………………………………………………………..niżej podpisany jestem upoważniony do reprezentowania Wykonawcy na podstawie ………………………………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>Oświadczam, że wypełniłem obowiązki informacyjne przewidziane w art. 13 RODO¹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uważamy się za związanych niniejszą ofertą przez okres 30 dni od upływu terminu składania ofert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166370</wp:posOffset>
          </wp:positionV>
          <wp:extent cx="6289675" cy="659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740</wp:posOffset>
              </wp:positionH>
              <wp:positionV relativeFrom="paragraph">
                <wp:posOffset>-483235</wp:posOffset>
              </wp:positionV>
              <wp:extent cx="6508750" cy="46863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2pt;margin-top:-38.05pt;width:512.5pt;height:36.95pt" coordorigin="-124,-761" coordsize="10250,739">
              <v:group id="shape_0" style="position:absolute;left:-124;top:-761;width:4009;height:739">
                <v:shape id="shape_0" stroked="f" o:allowincell="f" style="position:absolute;left:-84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4,-761" to="-124,-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37;top:-761;width:4009;height:739">
                <v:shape id="shape_0" stroked="f" o:allowincell="f" style="position:absolute;left:3977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7,-761" to="3937,-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9;top:-761;width:2187;height:739">
                <v:shape id="shape_0" stroked="f" o:allowincell="f" style="position:absolute;left:7980;top:-76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9,-761" to="7939,-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Palatino Linotype" w:hAnsi="Palatino Linotype" w:eastAsia="Times New Roman" w:cs="Times-Roman;Times New Roman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4:00Z</dcterms:created>
  <dc:creator>SkibinskaM</dc:creator>
  <dc:description/>
  <cp:keywords/>
  <dc:language>en-US</dc:language>
  <cp:lastModifiedBy>Anna Maroń</cp:lastModifiedBy>
  <cp:lastPrinted>2020-02-25T08:19:00Z</cp:lastPrinted>
  <dcterms:modified xsi:type="dcterms:W3CDTF">2021-03-29T07:34:00Z</dcterms:modified>
  <cp:revision>3</cp:revision>
  <dc:subject/>
  <dc:title>SPECYFIKACJA ISTOTNYCH WARUNKÓW ZAMÓWIENIA</dc:title>
</cp:coreProperties>
</file>