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160"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ind w:left="2160"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(miejscowość, data)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: 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Wykonawcy: ………………………………………………………………………………..…………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………………………………………………..…, email 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…………………………………………………, REGON …………….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onta bankowego 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zapytania ofertowego nr KP-I.272.47.2020 przedmiotem, którego jest: </w:t>
      </w:r>
      <w:r>
        <w:rPr>
          <w:rFonts w:eastAsia="Times New Roman" w:cs="Arial" w:ascii="Arial" w:hAnsi="Arial"/>
          <w:sz w:val="21"/>
          <w:szCs w:val="21"/>
          <w:lang w:eastAsia="pl-PL"/>
        </w:rPr>
        <w:t>usługa polegająca na przeprowadzeniu procesu ewaluacji i aktualizacji dokumentu pn. „Strategia Marki Województwa Warmińsko-Mazurskiego na lata 2014+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Times New Roman" w:cs="Arial" w:ascii="Arial" w:hAnsi="Arial"/>
          <w:bCs/>
          <w:sz w:val="22"/>
          <w:szCs w:val="22"/>
        </w:rPr>
        <w:t xml:space="preserve"> na warunkach określonych przez Zamawiającego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całkowite wykonanie przedmiotu zamówienia, zgodnie ze szczegółowym opisem przedmiotu zamówienia, za cenę ofertową </w:t>
      </w:r>
      <w:r>
        <w:rPr>
          <w:rFonts w:cs="Arial" w:ascii="Arial" w:hAnsi="Arial"/>
          <w:color w:val="000000"/>
          <w:sz w:val="22"/>
          <w:szCs w:val="22"/>
          <w:u w:val="single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>:…………….......................................... zł (słownie:………………………………………………………………………………………………………w tym należny podatek VAT w wysokości………….%. (</w:t>
      </w:r>
      <w:r>
        <w:rPr>
          <w:rFonts w:cs="Arial" w:ascii="Arial" w:hAnsi="Arial"/>
          <w:sz w:val="22"/>
          <w:szCs w:val="22"/>
        </w:rPr>
        <w:t>informacja podlega ocenie w kryterium „Cena”)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spełniamy warunki udziału w postępowaniu zgodnie z Załącznikiem nr 3 (informacja podlega ocenie w kryterium „Doświadczenie”).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….…………..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y, że uważamy się za związanych niniejszą ofertą  przez okres 30 dni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od upływu terminu składania ofer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.…………………………………………</w:t>
      </w:r>
    </w:p>
    <w:p>
      <w:pPr>
        <w:pStyle w:val="Normal"/>
        <w:widowControl w:val="false"/>
        <w:spacing w:lineRule="auto" w:line="360"/>
        <w:ind w:left="576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podpis/y i pieczęć Wykonawcy)</w:t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2" w:footer="1446" w:bottom="21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0160</wp:posOffset>
              </wp:positionV>
              <wp:extent cx="6508750" cy="61531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615240"/>
                        <a:chOff x="0" y="0"/>
                        <a:chExt cx="6508800" cy="61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 xml:space="preserve"> 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6152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0.8pt;width:512.5pt;height:48.45pt" coordorigin="-217,16" coordsize="10250,969">
              <v:group id="shape_0" style="position:absolute;left:-217;top:16;width:4009;height:969">
                <v:shape id="shape_0" stroked="f" o:allowincell="f" style="position:absolute;left:-177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 xml:space="preserve"> 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16" to="-217,98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16;width:4009;height:969">
                <v:shape id="shape_0" stroked="f" o:allowincell="f" style="position:absolute;left:3884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16" to="3844,98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16;width:2187;height:969">
                <v:shape id="shape_0" stroked="f" o:allowincell="f" style="position:absolute;left:7887;top:16;width:2145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16" to="7846,98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60820" cy="62547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1000" cy="625320"/>
                        <a:chOff x="0" y="0"/>
                        <a:chExt cx="6561000" cy="625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66800" cy="6253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99560" y="0"/>
                          <a:ext cx="2566080" cy="6253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62040" y="0"/>
                          <a:ext cx="1398960" cy="62532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13730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6.6pt;height:49.25pt" coordorigin="-221,249" coordsize="10332,985">
              <v:group id="shape_0" style="position:absolute;left:-221;top:249;width:4042;height:985">
                <v:shape id="shape_0" stroked="f" o:allowincell="f" style="position:absolute;left:-179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23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73;top:249;width:4042;height:985">
                <v:shape id="shape_0" stroked="f" o:allowincell="f" style="position:absolute;left:3914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3,249" to="3873,123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08;top:249;width:2203;height:985">
                <v:shape id="shape_0" stroked="f" o:allowincell="f" style="position:absolute;left:7949;top:250;width:2161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8,249" to="7908,123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29590</wp:posOffset>
              </wp:positionH>
              <wp:positionV relativeFrom="paragraph">
                <wp:posOffset>-4235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7pt;margin-top:-33.35pt;width:447.55pt;height:99pt" coordorigin="-834,-66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4;top:2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4;top:-66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Cambria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3.1pt;margin-top:169.15pt;width:38.45pt;height:18.7pt" coordorigin="11062,3383" coordsize="769,374">
              <v:shape id="shape_0" stroked="f" o:allowincell="f" style="position:absolute;left:11062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Cambria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60;top:3383;width:374;height:374">
                <v:oval id="shape_0" ID="Oval 73" stroked="t" o:allowincell="f" style="position:absolute;left:11260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69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mbria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7:00Z</dcterms:created>
  <dc:creator>RP</dc:creator>
  <dc:description/>
  <cp:keywords/>
  <dc:language>en-US</dc:language>
  <cp:lastModifiedBy>Kacper Nawrocki</cp:lastModifiedBy>
  <cp:lastPrinted>2019-11-15T09:38:00Z</cp:lastPrinted>
  <dcterms:modified xsi:type="dcterms:W3CDTF">2020-08-10T07:47:00Z</dcterms:modified>
  <cp:revision>2</cp:revision>
  <dc:subject/>
  <dc:title/>
</cp:coreProperties>
</file>