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-IV.272.2.1.2021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ZKOLEŃ PRZEPROWADZONYCH PRZEZ WSKAZANEGO W FORMULARZU TREN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- Doświadczenie tren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(nie licząc 5 obowiązkowych, wymaganych przez Zamawiającego szkoleń,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otwierdzonych oświadczeniem w formularzu ofertowym</w:t>
      </w:r>
      <w:r>
        <w:rPr>
          <w:rFonts w:cs="Arial" w:ascii="Arial" w:hAnsi="Arial"/>
          <w:sz w:val="20"/>
          <w:szCs w:val="20"/>
        </w:rPr>
        <w:t xml:space="preserve">) następujące szkolenia odpowiadające tematyce szkolenia będącego przedmiotem zamówienia                             tj.  </w:t>
      </w:r>
      <w:r>
        <w:rPr>
          <w:rFonts w:cs="Arial" w:ascii="Arial" w:hAnsi="Arial"/>
          <w:b/>
          <w:sz w:val="20"/>
          <w:szCs w:val="20"/>
        </w:rPr>
        <w:t>„Pomoc publiczna dla praktyków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w okresie od 01.01.2020 r.    do upływu terminu składania ofe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237"/>
        <w:gridCol w:w="1701"/>
      </w:tblGrid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 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tylko szkolenia dotyczące tematyki szkolenia będącego przedmiotem zamówienia tj. „Pomoc publiczna dla praktyków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i imienna pieczątk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574" w:top="630" w:footer="136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  <w:lang w:val="pl-PL" w:eastAsia="en-US"/>
      </w:rPr>
    </w:pPr>
    <w:r>
      <w:rPr>
        <w:rFonts w:cs="Times New Roman" w:ascii="Times New Roman" w:hAnsi="Times New Roman"/>
        <w:b/>
        <w:i/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121920</wp:posOffset>
          </wp:positionV>
          <wp:extent cx="5681980" cy="5422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77470</wp:posOffset>
          </wp:positionV>
          <wp:extent cx="5681980" cy="5422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RP</dc:creator>
  <dc:description/>
  <cp:keywords/>
  <dc:language>en-US</dc:language>
  <cp:lastModifiedBy>Magdalena Wróblewska-Urbaniak</cp:lastModifiedBy>
  <cp:lastPrinted>2020-06-15T10:51:00Z</cp:lastPrinted>
  <dcterms:modified xsi:type="dcterms:W3CDTF">2021-02-05T07:26:00Z</dcterms:modified>
  <cp:revision>4</cp:revision>
  <dc:subject/>
  <dc:title>Miejscowość, 01</dc:title>
</cp:coreProperties>
</file>