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433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spacing w:lineRule="exact" w:line="200" w:before="0" w:after="433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Olsztyn 10.11.2020 r.</w:t>
      </w:r>
    </w:p>
    <w:p>
      <w:pPr>
        <w:pStyle w:val="Normal"/>
        <w:widowControl w:val="false"/>
        <w:spacing w:lineRule="exact" w:line="200" w:before="0" w:after="43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DSPP.II.616.3.35.2020</w:t>
      </w:r>
    </w:p>
    <w:p>
      <w:pPr>
        <w:pStyle w:val="Normal"/>
        <w:widowControl w:val="false"/>
        <w:spacing w:lineRule="exact" w:line="200" w:before="0" w:after="43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ZAPYTANIE CENOWE – SZACOWANIE WARTOŚCI ZAMÓWIENIA</w:t>
      </w:r>
    </w:p>
    <w:p>
      <w:pPr>
        <w:pStyle w:val="Normal"/>
        <w:widowControl w:val="false"/>
        <w:spacing w:lineRule="exact" w:line="200" w:before="0" w:after="43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W celu zbadania oferty rynkowej oraz ustalenia wartości zamówienia Biuro Dialogu Społecznego i Pożytku Publicznego Urzędu Marszałkowskiego Województwa Warmińsko-Mazurskiego w Olsztynie zwraca się z prośbą o informacje dotyczące szacunkowych kosztów realizacji zamówienia szczegółowo opisanego w załączniku nr 1 (szczegółowy opis przedmiotu zamówienia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Wycena musi zawierać wszystkie koszty (netto i brutto) usługi. W tym celu proszę </w:t>
        <w:br/>
        <w:t>o wypełnienie i odesłanie formularza (załącznik nr 2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Wycenę proszę przesłać na adres mailowy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pl-PL"/>
          </w:rPr>
          <w:t>e.sapka@warmia.mazury.pl</w:t>
        </w:r>
      </w:hyperlink>
      <w:r>
        <w:rPr>
          <w:rFonts w:eastAsia="Calibri" w:cs="Arial" w:ascii="Arial" w:hAnsi="Arial"/>
          <w:sz w:val="22"/>
          <w:szCs w:val="22"/>
          <w:lang w:val="pl-PL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pl-PL"/>
          </w:rPr>
          <w:t>op@warmia.mazury.pl</w:t>
        </w:r>
      </w:hyperlink>
      <w:r>
        <w:rPr>
          <w:rFonts w:eastAsia="Calibri" w:cs="Arial" w:ascii="Arial" w:hAnsi="Arial"/>
          <w:sz w:val="22"/>
          <w:szCs w:val="22"/>
          <w:lang w:val="pl-PL"/>
        </w:rPr>
        <w:t xml:space="preserve"> w terminie </w:t>
      </w:r>
      <w:r>
        <w:rPr>
          <w:rFonts w:eastAsia="Calibri" w:cs="Arial" w:ascii="Arial" w:hAnsi="Arial"/>
          <w:b/>
          <w:sz w:val="22"/>
          <w:szCs w:val="22"/>
          <w:lang w:val="pl-PL"/>
        </w:rPr>
        <w:t>do 16 listopada 2020 r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Niniejsza prośba o oszacowanie wartości zamówienia nie stanowi zapytania ofertowego w myśl przepisów ustawy Prawo zamówień publicznych i służy zbadaniu rynku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ind w:left="1416" w:right="1100" w:firstLine="708"/>
        <w:jc w:val="center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  <w:t>KLAUZULA INFORMACYJN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godnie z obowiązkiem nałożonym art. 13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pl-PL"/>
        </w:rPr>
        <w:footnoteReference w:customMarkFollows="1" w:id="2"/>
        <w:t>[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1]</w:t>
      </w:r>
      <w:r>
        <w:rPr>
          <w:rFonts w:cs="Arial" w:ascii="Arial" w:hAnsi="Arial"/>
          <w:sz w:val="22"/>
          <w:szCs w:val="22"/>
          <w:lang w:eastAsia="pl-PL"/>
        </w:rPr>
        <w:t>, poniżej przekazujemy informacje dotyczące przetwarzania Pani/Pana danych osobowych</w:t>
      </w:r>
      <w:r>
        <w:rPr>
          <w:rFonts w:eastAsia="Calibri" w:cs="Arial" w:ascii="Arial" w:hAnsi="Arial"/>
          <w:sz w:val="22"/>
          <w:szCs w:val="22"/>
          <w:lang w:val="pl-PL" w:eastAsia="pl-PL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Administratorem danych osobowych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ojewództwo Warmińsko-Mazurskie/Urząd Marszałkowski Województwa Warmińsko-Mazurskiego w Olsztynie</w:t>
      </w: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, ul. E. Plater 1, 10-562 Olsztyn (dalej: Administrator)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Administrator powołał Inspektora Ochrony Danych, z którym kontakt jest możliwy pod adresem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pl-PL" w:eastAsia="pl-PL"/>
          </w:rPr>
          <w:t>iod@warmia.mazury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Dane osobowe przetwarzane będą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 celu oszacowania wartości zamówienia na usługę wskazaną w ogłoszeniu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Dane osobowe przetwarzane są na podstawie art. 6 ust. 1 lit. a i e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Podanie danych osobowych jest dobrowolne, lecz jest warunkiem uczestniczenia </w:t>
        <w:br/>
        <w:t xml:space="preserve">w ww. zapytaniu cenowym. W przypadku niepodania danych, nie będzie możliwe uczestniczenie w ww. zapytani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Ma Pan/Pani prawo do przenoszenia swoich danych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Dane osobowe będą przechowywane przez okres wynikający z </w:t>
      </w: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 w:eastAsia="pl-P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pacing w:lineRule="exact" w:line="288" w:before="0" w:after="207"/>
        <w:ind w:left="20" w:right="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Dotyczy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>usługi przygotowania oraz produkcji dwóch spotów telewizyjnych: jeden o długości 2-3 min. oraz jeden ok. 60 s informujących o działaniach Samorządu Województwa Warmińsko-Mazurskiego w związku z honorowym Dniem Pamięci Ofiar Obu Totalitaryzmów na Warmii i Mazurach przypadającym na dzień 18 stycznia a ustanowionym przez Sejmik Województwa Warmińsko-Mazurskiego Uchwałą Nr XVI/294/20 z dnia 26 maja 2020 r. (począwszy od roku 2021)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Prosimy podać łączny koszt opracowania i produkcji netto i brutto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  <w:t>dwóch spotów telewizyjnych zg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odnie z poniższą tabelą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623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Dane ofer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Osoba do kontaktów roboczych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e-mail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06"/>
        <w:gridCol w:w="1701"/>
        <w:gridCol w:w="1418"/>
        <w:gridCol w:w="1402"/>
      </w:tblGrid>
      <w:tr>
        <w:trPr>
          <w:trHeight w:val="127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Wartość realizacji usługi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PRODU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Spot telewiz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tr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Łączny koszt usługi (ne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Łączny koszt usługi (brutto)</w:t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Łączny koszt netto i bru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val="pl-PL"/>
        </w:rPr>
      </w:pPr>
      <w:r>
        <w:rPr>
          <w:rFonts w:eastAsia="Calibri" w:cs="Arial" w:ascii="Arial" w:hAnsi="Arial"/>
          <w:b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b/>
          <w:lang w:val="pl-PL"/>
        </w:rPr>
        <w:t>Planowany przez Wykonawcę termin wykonania zamówienia</w:t>
      </w:r>
      <w:r>
        <w:rPr>
          <w:rFonts w:eastAsia="Calibri" w:cs="Arial" w:ascii="Arial" w:hAnsi="Arial"/>
          <w:lang w:val="pl-PL"/>
        </w:rPr>
        <w:t>: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Cena za wykonanie usługi (w tym opracowanie projektu, scenariuszy, dostarczenie zamówienia na adres określony przez Zamawiającego) musi obejmować wszystkie koszty związane z wykonaniem usług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 i Pożytk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 i Pożytk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0810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12.45pt;width:512.55pt;height:36.85pt" coordorigin="-206,249" coordsize="10251,737">
              <v:group id="shape_0" style="position:absolute;left:-206;top:249;width:4009;height:737">
                <v:shape id="shape_0" stroked="f" o:allowincell="f" style="position:absolute;left:-166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6,249" to="-206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55;top:249;width:4009;height:737">
                <v:shape id="shape_0" stroked="f" o:allowincell="f" style="position:absolute;left:3895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249" to="3855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57;top:249;width:2187;height:737">
                <v:shape id="shape_0" stroked="f" o:allowincell="f" style="position:absolute;left:7898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249" to="7857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(ROD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pka@warmia.mazury.pl" TargetMode="External"/><Relationship Id="rId3" Type="http://schemas.openxmlformats.org/officeDocument/2006/relationships/hyperlink" Target="mailto:op@warmia.mazury.pl" TargetMode="External"/><Relationship Id="rId4" Type="http://schemas.openxmlformats.org/officeDocument/2006/relationships/hyperlink" Target="mailto:iod@warmia.mazury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8:00Z</dcterms:created>
  <dc:creator>RP</dc:creator>
  <dc:description/>
  <cp:keywords/>
  <dc:language>en-US</dc:language>
  <cp:lastModifiedBy>Joanna Glezman</cp:lastModifiedBy>
  <cp:lastPrinted>2018-05-29T09:28:00Z</cp:lastPrinted>
  <dcterms:modified xsi:type="dcterms:W3CDTF">2020-11-10T10:17:00Z</dcterms:modified>
  <cp:revision>3</cp:revision>
  <dc:subject/>
  <dc:title>Olsztyn, dnia 05</dc:title>
</cp:coreProperties>
</file>