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I-II.2601.74(3).2020</w:t>
        <w:tab/>
        <w:t>Załącznik nr 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FORMULARZ OFERTOWY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72"/>
      </w:tblGrid>
      <w:tr>
        <w:trPr>
          <w:trHeight w:val="91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DO KORESPONDENCJ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TELEFONU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P/REGON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soba upoważniona do podpisania oferty w imieniu Wykonawcy (imię i nazwisko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onitory – 8 sz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Cena ofertowa brutto</w:t>
      </w:r>
      <w:r>
        <w:rPr>
          <w:rFonts w:eastAsia="Times New Roman" w:cs="Arial" w:ascii="Arial" w:hAnsi="Arial"/>
          <w:sz w:val="20"/>
          <w:szCs w:val="20"/>
          <w:lang w:eastAsia="pl-PL"/>
        </w:rPr>
        <w:t>: ................................. zł w tym należny podatek VAT.</w:t>
      </w:r>
    </w:p>
    <w:p>
      <w:pPr>
        <w:pStyle w:val="Akapitzlist"/>
        <w:spacing w:lineRule="auto" w:line="276"/>
        <w:ind w:left="28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a ofertowa określona w pkt 1 zawiera wszystkie koszty związane z całkowitym wykonaniem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ujemy skrócenie 28 dniowego terminu dostawy o ……… dni kalendarzowych (należy podać liczbę dni). (Zamawiający dopuszcza skrócenie terminu maksymalnie o 7 dni kalendarzowych). Informacja podlega ocenie w kryterium oceny ofert – „Termin dostawy”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że ja (imię i nazwisko) ………….……….…………...……………….. niżej podpisany jestem upoważniony do reprezentowania Wykonawcy w postępowaniu o udzielenie zamówienia publiczn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uważamy się za związanych niniejszą ofertą przez okres 30 dn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d upływu terminu składania ofert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udzielenia nam zamówienia, zobowiązujemy się do zawarcia umowy w miejscu i terminie wskazanym przez Zamawiającego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Osoba wyznaczona do kontaktów w sprawie oferty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………………………………………………………………………………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. ………………………………………………, e-mail ……………………………………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Do oferty załączam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 w:before="0" w:after="0"/>
        <w:ind w:left="5580" w:hanging="558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(data i miejscowość)       </w:t>
        <w:tab/>
        <w:t xml:space="preserve"> </w:t>
        <w:tab/>
        <w:tab/>
        <w:t xml:space="preserve"> (</w:t>
      </w:r>
      <w:r>
        <w:rPr>
          <w:rFonts w:eastAsia="Times New Roman" w:cs="Arial" w:ascii="Arial" w:hAnsi="Arial"/>
          <w:sz w:val="20"/>
          <w:szCs w:val="20"/>
          <w:lang w:eastAsia="pl-PL"/>
        </w:rPr>
        <w:t>podpis Wykonawcy)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360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5759450" cy="61023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4:00Z</dcterms:created>
  <dc:creator>Jakub Jakimczuk</dc:creator>
  <dc:description/>
  <cp:keywords/>
  <dc:language>en-US</dc:language>
  <cp:lastModifiedBy>Anna Maroń</cp:lastModifiedBy>
  <dcterms:modified xsi:type="dcterms:W3CDTF">2020-11-09T08:24:00Z</dcterms:modified>
  <cp:revision>2</cp:revision>
  <dc:subject/>
  <dc:title/>
</cp:coreProperties>
</file>