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keepLines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P-I.272.28.12.2019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(firma) Wykonawcy: ……………………………………………………………………………….……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Wykonawcy: ………………………………….………………………………………………..…………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………………………………………………..…, email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…………………………………………………, REGON…………….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ystępując do zapytania ofertowego przedmiotem, którego jest usługa zaprojektowania, wykonanie i dostawa materiałów promocyjnych wraz z ich oznakowaniem, </w:t>
      </w:r>
      <w:r>
        <w:rPr>
          <w:rFonts w:eastAsia="Times New Roman" w:cs="Arial" w:ascii="Arial" w:hAnsi="Arial"/>
          <w:b/>
          <w:bCs/>
          <w:sz w:val="22"/>
          <w:szCs w:val="22"/>
        </w:rPr>
        <w:t>na warunkach określonych przez Zamawiająceg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9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789"/>
        <w:gridCol w:w="1417"/>
        <w:gridCol w:w="1276"/>
        <w:gridCol w:w="992"/>
        <w:gridCol w:w="1418"/>
        <w:gridCol w:w="1388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zł ne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zł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= B x 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 = C x D</w:t>
            </w:r>
          </w:p>
        </w:tc>
      </w:tr>
      <w:tr>
        <w:trPr>
          <w:trHeight w:val="34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tatnik w kratkę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Torba papi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tatnik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zka papierowa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pis niebie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pis czerw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mycze teksty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tui na identyfikato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hold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n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exac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ena ofertowa)   RAZEM zł:</w:t>
            </w:r>
          </w:p>
          <w:p>
            <w:pPr>
              <w:pStyle w:val="Normal"/>
              <w:ind w:right="-177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-177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  <w:t>Ww. ceny zawierają zaprojektowanie i wykonanie gadżetów wraz z ich oznakowanie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, zgodnie z opisem przedmiotu zamówienia, za cenę ofertową brutto:...........................................................................zł, w tym należny podatek VAT (</w:t>
      </w:r>
      <w:r>
        <w:rPr>
          <w:rFonts w:cs="Arial" w:ascii="Arial" w:hAnsi="Arial"/>
          <w:i/>
          <w:color w:val="000000"/>
          <w:sz w:val="22"/>
          <w:szCs w:val="22"/>
        </w:rPr>
        <w:t>słownie brutto: ……………………………………………………………..…)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skrócenie terminu wykonania przedmiotu zamówienia o …………. dni robocze/roboczych (słownie: ……………………………….…………………….………………….. dni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a (imię i nazwisko) …………..……….…………...……………….. niżej podpisany jestem upoważniony do reprezentowania Wykonawcy w postępowaniu o udzielenie zamówienia publicznego na podstawie 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uważamy się za związanych niniejszą ofertą  przez okres 3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 upływu terminu składania ofert.</w:t>
      </w:r>
    </w:p>
    <w:p>
      <w:pPr>
        <w:pStyle w:val="TextBody"/>
        <w:spacing w:lineRule="auto" w:line="36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  <w:t xml:space="preserve">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.…………………………………………</w:t>
      </w:r>
    </w:p>
    <w:p>
      <w:pPr>
        <w:pStyle w:val="Normal"/>
        <w:widowControl w:val="false"/>
        <w:spacing w:lineRule="auto" w:line="276"/>
        <w:ind w:left="57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(podpis/y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2" w:footer="144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0160</wp:posOffset>
              </wp:positionV>
              <wp:extent cx="6508750" cy="61531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615240"/>
                        <a:chOff x="0" y="0"/>
                        <a:chExt cx="6508800" cy="61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6152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0.8pt;width:512.5pt;height:48.45pt" coordorigin="-217,16" coordsize="10250,969">
              <v:group id="shape_0" style="position:absolute;left:-217;top:16;width:4009;height:969">
                <v:shape id="shape_0" stroked="f" o:allowincell="f" style="position:absolute;left:-177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16" to="-217,98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16;width:4009;height:969">
                <v:shape id="shape_0" stroked="f" o:allowincell="f" style="position:absolute;left:3884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16" to="3844,98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16;width:2187;height:969">
                <v:shape id="shape_0" stroked="f" o:allowincell="f" style="position:absolute;left:7887;top:16;width:2145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16" to="7846,98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ller" w:hAnsi="Aller" w:cs="Aller"/>
      </w:rPr>
    </w:pPr>
    <w:r>
      <w:rPr>
        <w:rFonts w:cs="Aller" w:ascii="Aller" w:hAnsi="All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29590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33.35pt;width:447.55pt;height:99pt" coordorigin="-834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4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4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838200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66pt;width:447.55pt;height:99pt" coordorigin="-1077,-1320" coordsize="8951,1980">
              <v:shape id="shape_0" stroked="f" o:allowincell="f" style="position:absolute;left:1071;top:-433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1320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3:00Z</dcterms:created>
  <dc:creator>RP</dc:creator>
  <dc:description/>
  <cp:keywords/>
  <dc:language>en-US</dc:language>
  <cp:lastModifiedBy>Marta Markuszewska</cp:lastModifiedBy>
  <cp:lastPrinted>2019-05-14T14:04:00Z</cp:lastPrinted>
  <dcterms:modified xsi:type="dcterms:W3CDTF">2019-05-15T12:31:00Z</dcterms:modified>
  <cp:revision>19</cp:revision>
  <dc:subject/>
  <dc:title/>
</cp:coreProperties>
</file>