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 xml:space="preserve">ogłoszenia o szacowaniu wartości zamówienia realizacji </w:t>
      </w:r>
      <w:r>
        <w:rPr>
          <w:rFonts w:cs="Arial" w:ascii="Arial" w:hAnsi="Arial"/>
          <w:sz w:val="22"/>
          <w:szCs w:val="22"/>
        </w:rPr>
        <w:t xml:space="preserve">usługi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legającej na produkcji spotów video oraz  filmu promocyjnego o tematyce sportowej, zawierającego najważniejsze osiągnięcia sportowców z regionu Warmii i Mazur, największe wydarzenia sportowe, które odbyły się w województwie warmińsko-mazurskim w 2019 roku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05.12.2019 roku </w:t>
        <w:br/>
        <w:t xml:space="preserve">do godziny 10.00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a.hanczyc@warmia.mazury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6:00Z</dcterms:created>
  <dc:creator>RP</dc:creator>
  <dc:description/>
  <cp:keywords/>
  <dc:language>en-US</dc:language>
  <cp:lastModifiedBy>Alicja Hańczyc (Nadolna)</cp:lastModifiedBy>
  <cp:lastPrinted>2019-12-03T09:29:00Z</cp:lastPrinted>
  <dcterms:modified xsi:type="dcterms:W3CDTF">2019-12-03T10:12:00Z</dcterms:modified>
  <cp:revision>18</cp:revision>
  <dc:subject/>
  <dc:title/>
</cp:coreProperties>
</file>