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Załącznik nr 1 do zapytania ofertowego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nr KP-I.272.60.2019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z dnia 31.10.2019 r.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FORMULARZ ZAPYTANIA OFERTOWEGO</w:t>
      </w:r>
    </w:p>
    <w:p>
      <w:pPr>
        <w:pStyle w:val="Normal"/>
        <w:suppressAutoHyphens w:val="true"/>
        <w:autoSpaceDE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Działając w imieniu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..…………………………………………..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nazwa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……………………………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Adres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..……………………………………………………………….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telefon, e-mail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NIP, REGON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…………………</w:t>
      </w: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..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</w:rPr>
        <w:t>numer kont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uję  wykonanie przedmiotu zamówienia, obejmującego usługę wynajęcia sali warsztatowej wraz z wyposażeniem oraz usługę restauracyjną (w osobnej sali) – zgodnie z wymaganiami opisanymi w Szczegółowym opisie przedmiotu zamówienia, za łączną cenę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brutto ……………… zł (słownie ……………………………………………………………………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w tym należny podatek vat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żej podana c</w:t>
      </w:r>
      <w:r>
        <w:rPr>
          <w:rFonts w:cs="Arial" w:ascii="Arial" w:hAnsi="Arial"/>
          <w:color w:val="000000"/>
          <w:sz w:val="20"/>
          <w:szCs w:val="20"/>
          <w:lang w:val="en-US"/>
        </w:rPr>
        <w:t>ena ofertowa zawiera wszystkie koszty związane z całkowitym wykonaniem przedmiotu  zamówienia, w szczególności uwzględnia wysokość wynagrodzenia wynikającego z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obowiązujących przepisów ustawy o minimalnym wynagrodzeniu za pracę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amówienie zrealizujemy w terminie określonym w </w:t>
      </w:r>
      <w:r>
        <w:rPr>
          <w:rFonts w:cs="Arial" w:ascii="Arial" w:hAnsi="Arial"/>
          <w:color w:val="000000"/>
          <w:sz w:val="20"/>
          <w:szCs w:val="20"/>
        </w:rPr>
        <w:t>zapytaniu ofertowym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świadczam że ja (imię i nazwisko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..……….…………...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żej podpisany jestem upoważniony do reprezentowania Wykonawcy w postępowaniu o udzielenie zamówienia publicznego na podstaw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. 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kceptujemy terminy płatności określone w zapytaniu ofertowym przez Zamawiająceg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Data:  ……………………………                                                    </w:t>
      </w:r>
    </w:p>
    <w:p>
      <w:pPr>
        <w:pStyle w:val="Normal"/>
        <w:widowControl w:val="false"/>
        <w:suppressAutoHyphens w:val="true"/>
        <w:ind w:left="4956" w:firstLine="708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>……………………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...........................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>podpis i pieczęć wykonawcy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135" w:footer="61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445135</wp:posOffset>
              </wp:positionV>
              <wp:extent cx="6508750" cy="533400"/>
              <wp:effectExtent l="34925" t="0" r="0" b="158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35.05pt;width:512.5pt;height:42pt" coordorigin="-555,-701" coordsize="10250,840">
              <v:group id="shape_0" style="position:absolute;left:-555;top:-701;width:4009;height:840">
                <v:shape id="shape_0" stroked="f" o:allowincell="f" style="position:absolute;left:-515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5,-701" to="-555,13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06;top:-701;width:4009;height:840">
                <v:shape id="shape_0" stroked="f" o:allowincell="f" style="position:absolute;left:3546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-701" to="3506,13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08;top:-701;width:2187;height:840">
                <v:shape id="shape_0" stroked="f" o:allowincell="f" style="position:absolute;left:7549;top:-698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-701" to="7508,13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30835</wp:posOffset>
              </wp:positionV>
              <wp:extent cx="6508750" cy="533400"/>
              <wp:effectExtent l="35560" t="0" r="0" b="158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6.05pt;width:512.5pt;height:42pt" coordorigin="-540,-521" coordsize="10250,840">
              <v:group id="shape_0" style="position:absolute;left:-540;top:-521;width:4009;height:840">
                <v:shape id="shape_0" stroked="f" o:allowincell="f" style="position:absolute;left:-500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521" to="-540,31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21;top:-521;width:4009;height:840">
                <v:shape id="shape_0" stroked="f" o:allowincell="f" style="position:absolute;left:3561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1,-521" to="3521,31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23;top:-521;width:2187;height:840">
                <v:shape id="shape_0" stroked="f" o:allowincell="f" style="position:absolute;left:7564;top:-519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-521" to="7523,31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62547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49.25pt;width:447.55pt;height:99pt" coordorigin="-1418,-985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98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8;top:-985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5:00Z</dcterms:created>
  <dc:creator>Jakub</dc:creator>
  <dc:description/>
  <cp:keywords/>
  <dc:language>en-US</dc:language>
  <cp:lastModifiedBy>Jolanta Goździewska</cp:lastModifiedBy>
  <cp:lastPrinted>2019-10-25T14:09:00Z</cp:lastPrinted>
  <dcterms:modified xsi:type="dcterms:W3CDTF">2019-10-30T13:38:00Z</dcterms:modified>
  <cp:revision>5</cp:revision>
  <dc:subject/>
  <dc:title>KP</dc:title>
</cp:coreProperties>
</file>