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sz w:val="22"/>
          <w:szCs w:val="22"/>
        </w:rPr>
        <w:t>usługi polegającej na promocji Województwa Warmińsko-Mazurskiego podczas rozgrywek Ekstraklasy kobiet w tenisie stołowym w sezonie 2019/2020. Usługa będzie realizowana w okresie od dnia zawarcia umowy do dnia 30.1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2.10.2019 roku </w:t>
        <w:br/>
        <w:t xml:space="preserve">do godziny 10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19-10-17T06:39:00Z</dcterms:modified>
  <cp:revision>7</cp:revision>
  <dc:subject/>
  <dc:title/>
</cp:coreProperties>
</file>