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Załącznik nr 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FORMULARZ OFERTOWY</w:t>
      </w:r>
    </w:p>
    <w:p>
      <w:pPr>
        <w:pStyle w:val="Normal"/>
        <w:tabs>
          <w:tab w:val="clear" w:pos="720"/>
          <w:tab w:val="left" w:pos="9639" w:leader="none"/>
        </w:tabs>
        <w:ind w:right="57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WYKONAWCA: </w:t>
        <w:br/>
      </w: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(Nazwa wykonawcy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.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(adres wykonawcy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tel…………………………………….., e-mail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NIP………………………………………………….., REGON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rzystępując do zapytania ofertowego przedmiotem, którego jest: </w:t>
      </w:r>
      <w:r>
        <w:rPr>
          <w:rFonts w:eastAsia="Times New Roman" w:cs="Arial" w:ascii="Arial" w:hAnsi="Arial"/>
          <w:b/>
          <w:bCs/>
          <w:sz w:val="20"/>
          <w:szCs w:val="20"/>
        </w:rPr>
        <w:t>opracowanie i druk ulotek informacyjnych oraz broszury tematycznej nt. FU dla przedsiębiorców na potrzeby działań Sieci PIF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Oferujemy całkowite wykonanie przedmiotu zamówienia, zgodnie z opisem przedmiotu zamówienia, za cenę ofertową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pl-PL"/>
        </w:rPr>
        <w:t>brutto</w:t>
      </w:r>
      <w:r>
        <w:rPr>
          <w:rFonts w:cs="Arial" w:ascii="Arial" w:hAnsi="Arial"/>
          <w:color w:val="000000"/>
          <w:sz w:val="20"/>
          <w:szCs w:val="20"/>
          <w:lang w:val="pl-PL"/>
        </w:rPr>
        <w:t>:………………………zł(słownie:………………………………………………………)</w:t>
        <w:br/>
      </w:r>
      <w:r>
        <w:rPr/>
        <w:t>w tym należny podatek VAT:</w:t>
      </w:r>
    </w:p>
    <w:tbl>
      <w:tblPr>
        <w:tblW w:w="94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492"/>
        <w:gridCol w:w="2940"/>
        <w:gridCol w:w="151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P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odzaj materiał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artość brutt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roszura informacyjna 8 str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 200 szt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lotka informacyjna 2 strony</w:t>
              <w:tab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500 szt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ena ofertowa brutto: (1+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Cena ofertowa określona w pkt.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Oferujemy skrócenie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30-dniowego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terminu wykonania przedmiotu zamówienia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o……dni kalendarzowe/ych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(maksymalnie o 10 dni kalendarzowych).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Informacja podlega ocenie w kryterium oceny ofert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-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Termin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świadczam, że ja (imię i nazwisko) …………………………………………… niżej podpisany jestem upoważniony do reprezentowania Wykonawcy w postępowaniu o udzielenie zamówienia publicznego na podstawie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świadczam, że wypełniłem obowiązki informacyjne przewidziane w art. 13 lub art. 14 RODO¹ wobec osób fizycznych, od których dane osobowe bezpośrednio lub pośrednio pozyskałem w celu ubiegania się o udzielenie zamówienia publicznego w niniejszym postępowaniu. 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Akceptujemy terminy płatności określone w Zapytaniu Ofertow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świadczamy, że uważamy się za związanych niniejszą ofertą przez okres 30 dni od upływu terminu składania ofer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 xml:space="preserve">.…………………………………………….                                        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pl-PL" w:eastAsia="pl-PL"/>
        </w:rPr>
        <w:t>(podpis/y i pieczęć Wykonawcy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* W przypadku gdy wykonawca </w:t>
      </w:r>
      <w:r>
        <w:rPr>
          <w:rFonts w:cs="Arial" w:ascii="Arial" w:hAnsi="Arial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43" w:gutter="0" w:header="907" w:top="963" w:footer="567" w:bottom="23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37795</wp:posOffset>
              </wp:positionH>
              <wp:positionV relativeFrom="paragraph">
                <wp:posOffset>-30480</wp:posOffset>
              </wp:positionV>
              <wp:extent cx="6508750" cy="553720"/>
              <wp:effectExtent l="3492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53680"/>
                        <a:chOff x="0" y="0"/>
                        <a:chExt cx="6508800" cy="553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536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536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5368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-2.4pt;width:512.5pt;height:43.6pt" coordorigin="-217,-48" coordsize="10250,872">
              <v:group id="shape_0" style="position:absolute;left:-217;top:-48;width:4009;height:872">
                <v:shape id="shape_0" stroked="f" o:allowincell="f" style="position:absolute;left:-177;top:-47;width:3968;height:8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-48" to="-217,822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-48;width:4009;height:872">
                <v:shape id="shape_0" stroked="f" o:allowincell="f" style="position:absolute;left:3884;top:-47;width:3968;height:8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-48" to="3844,822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-48;width:2187;height:872">
                <v:shape id="shape_0" stroked="f" o:allowincell="f" style="position:absolute;left:7887;top:-47;width:2145;height:8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-48" to="7846,822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br/>
      <w:br/>
      <w:br/>
    </w:r>
    <w:r>
      <w:rPr>
        <w:rFonts w:cs="Arial" w:ascii="Arial" w:hAnsi="Arial"/>
        <w:sz w:val="20"/>
        <w:szCs w:val="20"/>
      </w:rPr>
      <w:drawing>
        <wp:inline distT="0" distB="0" distL="0" distR="0">
          <wp:extent cx="6289675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514985"/>
              <wp:effectExtent l="34925" t="0" r="0" b="3365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15160"/>
                        <a:chOff x="0" y="0"/>
                        <a:chExt cx="6508800" cy="515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1516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44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1516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44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1516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144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40.55pt" coordorigin="-221,249" coordsize="10250,811">
              <v:group id="shape_0" style="position:absolute;left:-221;top:249;width:4009;height:811">
                <v:shape id="shape_0" stroked="f" o:allowincell="f" style="position:absolute;left:-181;top:250;width:3968;height:8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1058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811">
                <v:shape id="shape_0" stroked="f" o:allowincell="f" style="position:absolute;left:3880;top:250;width:3968;height:8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105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811">
                <v:shape id="shape_0" stroked="f" o:allowincell="f" style="position:absolute;left:7883;top:250;width:2145;height:8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1058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br/>
      <w:br/>
      <w:br/>
      <w:br/>
    </w:r>
    <w:r>
      <w:rPr>
        <w:rFonts w:cs="Arial" w:ascii="Arial" w:hAnsi="Arial"/>
        <w:sz w:val="20"/>
        <w:szCs w:val="20"/>
      </w:rPr>
      <w:drawing>
        <wp:inline distT="0" distB="0" distL="0" distR="0">
          <wp:extent cx="6289675" cy="6572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57:00Z</dcterms:created>
  <dc:creator>RP</dc:creator>
  <dc:description/>
  <cp:keywords/>
  <dc:language>en-US</dc:language>
  <cp:lastModifiedBy>Justyna Niedzwiecka</cp:lastModifiedBy>
  <cp:lastPrinted>2019-07-10T08:10:00Z</cp:lastPrinted>
  <dcterms:modified xsi:type="dcterms:W3CDTF">2019-07-31T06:57:00Z</dcterms:modified>
  <cp:revision>2</cp:revision>
  <dc:subject/>
  <dc:title/>
</cp:coreProperties>
</file>