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tabs>
          <w:tab w:val="clear" w:pos="720"/>
          <w:tab w:val="left" w:pos="9639" w:leader="none"/>
        </w:tabs>
        <w:ind w:right="57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YKONAWCA: 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l…………………………………….., e-mail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IP………………………………………………….., REGON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ystępując do zapytania ofertowego przedmiotem, którego jest: </w:t>
      </w:r>
      <w:r>
        <w:rPr>
          <w:rFonts w:eastAsia="Times New Roman" w:cs="Arial" w:ascii="Arial" w:hAnsi="Arial"/>
          <w:b/>
          <w:bCs/>
          <w:sz w:val="20"/>
          <w:szCs w:val="20"/>
        </w:rPr>
        <w:t>opracowanie i druk ulotek informacyjnych oraz broszury tematycznej nt. FU dla przedsiębiorców na potrzeby działań Sieci PIF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ferujemy całkowite wykonanie przedmiotu zamówienia, zgodnie z opisem przedmiotu zamówienia, za cenę ofertową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20"/>
          <w:szCs w:val="20"/>
          <w:lang w:val="pl-PL"/>
        </w:rPr>
        <w:t>:………………………zł(słownie:………………………………………………………)</w:t>
        <w:br/>
      </w:r>
      <w:r>
        <w:rPr/>
        <w:t>w tym należny podatek VAT:</w:t>
      </w:r>
    </w:p>
    <w:tbl>
      <w:tblPr>
        <w:tblW w:w="9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2"/>
        <w:gridCol w:w="2940"/>
        <w:gridCol w:w="15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mater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szura informacyjna 8 str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 2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otka informacyjna 2 strony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na ofertowa brutto: (1+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ferujemy skróce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0-dniowego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erminu wykonania przedmiotu zamówieni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……dni kalendarzowe/ych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maksymalnie o 20 dni kalendarzowych).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nformacja podlega ocenie w kryterium oceny ofert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Termin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, że ja (imię i nazwisko) …………………………………………… niżej podpisany jestem upoważniony do reprezentowania Wykonawcy w postępowaniu o udzielenie zamówienia publicznego na podstawie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kceptujemy terminy płatności określone w Zapytaniu Ofertow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.…………………………………………….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43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1:00Z</dcterms:created>
  <dc:creator>RP</dc:creator>
  <dc:description/>
  <cp:keywords/>
  <dc:language>en-US</dc:language>
  <cp:lastModifiedBy>Justyna Niedzwiecka</cp:lastModifiedBy>
  <cp:lastPrinted>2019-07-10T08:10:00Z</cp:lastPrinted>
  <dcterms:modified xsi:type="dcterms:W3CDTF">2019-07-10T06:10:00Z</dcterms:modified>
  <cp:revision>14</cp:revision>
  <dc:subject/>
  <dc:title/>
</cp:coreProperties>
</file>