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Protokół końcowego odbioru robót budowla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porządzony dnia..................................................... w 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sprawie robót budowlanych dotycząc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eślenie przedmiotu (powtórzenie przedmiotu z umowy o roboty budowlan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ych na podstawie umowy nr............................... z dnia......................................... 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zestnicy odbior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 przyjmującego (inwestora - Zamawiającego)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                 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.......................................................       </w:t>
        <w:tab/>
        <w:t xml:space="preserve">       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(imię i nazwisko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stanowisko)</w:t>
      </w:r>
      <w:r>
        <w:rPr>
          <w:rFonts w:cs="Arial" w:ascii="Arial" w:hAnsi="Arial"/>
          <w:sz w:val="16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 przekazującego (Wykonawcy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                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.......................................................                …………………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(imię i nazwisko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stanowisk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zapoznaniu się ze stanem zaawansowania robót i dokumentacją budowy stwierdza się co następuj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były wykonywane w okresie od …………………………………… do ……………………………………..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robót budowlanych zgodnie z w/w umową został dotrzymany/nastąpiło opóźnienie o ……………………………… dni w związku z ………………………………… ……………………………………..………………………………………………………...….… 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ykonawca przekazuje Zamawiającemu następujące dokumenty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ompletną dokumentację powykonawczą/niekompletną dokumentacje powykonawczą o ……………………………………………………………………………………………..… ;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wpisać o jakie dokumenty chodzi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 certyfikaty na wbudowane materiały i urządzenia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magane przepisami szczegółowymi zaświadczenia i protokoły z przeprowadzonych prób i badań przez Wykonawcę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enie kierownika budowy o zgodności wykonania robót budowlanych z projektami, specyfikacjami technicznymi, dokumentacja techniczną, przepisami prawa budowlanego i sztuką budowlaną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doprowadzeniu do należytego stanu i porządku na terenie budowy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……………………………………………………………….…… 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zeglądu wykonanych robót budowlanych nie stwierdzono usterek/stwierdzono usterki w zakresie ……………………………………, które zostaną usunięte do dnia 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 w związku ze stwierdzeniem usterek/niekompletności dokumentacji z pkt. 3 przerywa spisywanie protokołu i odmawia dokonania odbioru końcowego z wyznaczeniem wykonawcy nowego terminu na dzień …………………………..….…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284" w:firstLine="424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opcjonalni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je, że stwierdzone usterki nie uniemożliwiają użytkowania przedmiotu umowy i odstępuje od zobowiązania Wykonawcy do ich usunięcia i zgodnie z wolą stron obniża wynagrodzenie o kwotę …………………………..…….. zł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opcjonalnie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stwierdzeniem, że roboty budowlane zostały zakończone, dokumentacja wskazana w pkt 3) została przekazania i nie stwierdza się usterek i wad w zakresie wykonania robót budowlanych, Zamawiający z dniem …………………………….. </w:t>
      </w:r>
      <w:r>
        <w:rPr>
          <w:rFonts w:cs="Arial" w:ascii="Arial" w:hAnsi="Arial"/>
          <w:sz w:val="22"/>
          <w:szCs w:val="22"/>
          <w:u w:val="single"/>
        </w:rPr>
        <w:t>dokonuje ostatecznego odbioru robót budowla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 odczytaniu podpisa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edstawiciele Inwestora - Zamawiającego: </w:t>
        <w:tab/>
        <w:t>Przedstawiciele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</w:t>
        <w:tab/>
        <w:t>…………………………………….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</w:t>
        <w:tab/>
        <w:t xml:space="preserve">……………………………………….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lang w:val="pl-PL" w:bidi="ar-SA"/>
    </w:rPr>
  </w:style>
  <w:style w:type="character" w:styleId="Tekstpodstawowywcity2Znak">
    <w:name w:val="Tekst podstawowy wcięt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9:00Z</dcterms:created>
  <dc:creator>ARubinkowska</dc:creator>
  <dc:description/>
  <cp:keywords/>
  <dc:language>en-US</dc:language>
  <cp:lastModifiedBy>Jakub Jakimczuk</cp:lastModifiedBy>
  <dcterms:modified xsi:type="dcterms:W3CDTF">2019-05-27T10:49:00Z</dcterms:modified>
  <cp:revision>2</cp:revision>
  <dc:subject/>
  <dc:title>Protokół ostatecznego odbioru prac budowlanych</dc:title>
</cp:coreProperties>
</file>