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Cs w:val="24"/>
          <w:lang w:val="en-US" w:eastAsia="en-US"/>
        </w:rPr>
      </w:pPr>
      <w:r>
        <w:rPr>
          <w:b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90830</wp:posOffset>
            </wp:positionV>
            <wp:extent cx="568198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UMOWA Nr </w:t>
      </w:r>
      <w:r>
        <w:rPr>
          <w:b/>
        </w:rPr>
        <w:t>…………………(wzór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-IV.2600.4.2.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w Olsztynie dnia ................................ w rezultacie postępowania o udzielenie zamówienia publicznego prowadzonego w trybie art. 4 pkt 8 ustawy z dnia 29 stycznia 2004 r. Prawo zamówień publicznych  (Dz. U. z 2018 r. poz. 1986 ze zm.),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ojewództwem Warmińsko – Mazurskim z siedzibą w Olsztynie przy ul. Emilii Plater 1, 10-562 Olsztyn, zwanym dalej </w:t>
      </w:r>
      <w:r>
        <w:rPr>
          <w:rFonts w:cs="Arial" w:ascii="Arial" w:hAnsi="Arial"/>
          <w:b/>
          <w:color w:val="000000"/>
        </w:rPr>
        <w:t>„Zamawiającym”</w:t>
      </w:r>
      <w:r>
        <w:rPr>
          <w:rFonts w:cs="Arial" w:ascii="Arial" w:hAnsi="Arial"/>
          <w:color w:val="000000"/>
        </w:rPr>
        <w:t xml:space="preserve">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..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</w:t>
      </w:r>
      <w:r>
        <w:rPr>
          <w:rFonts w:cs="Arial" w:ascii="Arial" w:hAnsi="Arial"/>
          <w:color w:val="000000"/>
          <w:lang w:eastAsia="ar-SA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prezentowaną </w:t>
      </w:r>
      <w:r>
        <w:rPr>
          <w:rFonts w:cs="Arial" w:ascii="Arial" w:hAnsi="Arial"/>
        </w:rPr>
        <w:t>przez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ś łącznie zwanymi dalej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tronami”</w:t>
      </w:r>
      <w:r>
        <w:rPr>
          <w:rFonts w:cs="Arial" w:ascii="Arial" w:hAnsi="Arial"/>
        </w:rPr>
        <w:t>.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zedmiotem </w:t>
      </w:r>
      <w:r>
        <w:rPr>
          <w:rFonts w:cs="Arial" w:ascii="Arial" w:hAnsi="Arial"/>
        </w:rPr>
        <w:t xml:space="preserve">umowy </w:t>
      </w:r>
      <w:r>
        <w:rPr>
          <w:rFonts w:cs="Arial" w:ascii="Arial" w:hAnsi="Arial"/>
          <w:lang w:val="en-US"/>
        </w:rPr>
        <w:t xml:space="preserve">jest </w:t>
      </w:r>
      <w:r>
        <w:rPr>
          <w:rFonts w:cs="Arial" w:ascii="Arial" w:hAnsi="Arial"/>
        </w:rPr>
        <w:t xml:space="preserve">wykonanie usługi polegającej na zapewnieniu zaplecza konferencyjnego oraz usługi gastronomicznej </w:t>
      </w:r>
      <w:r>
        <w:rPr>
          <w:rFonts w:cs="Arial" w:ascii="Arial" w:hAnsi="Arial"/>
          <w:bCs/>
        </w:rPr>
        <w:t>podczas XXVII posiedzenia Komitetu Monitorującego Regionalny Program Operacyjny Województwa Warmińsko-Mazurskiego na lata 2014-2020 (KM RPO WiM 2014-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zrealizować przedmiot umowy, o którym mowa w ust. 1, zgodnie </w:t>
        <w:br/>
        <w:t>z ofertą oraz ze szczegółowym opisem przedmiotu zamówienia stanowiącym załącznik nr 1 do niniejszej umowy. Wykonawca ma obowiązek uwzględnić uwagi Zamawiającego do sposobu wykonywania 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edzialny jest za jakość i należytą staranność wykonania przedmiotu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dmiot umowy zostanie wykonany w dniu 19.06.2019. w Olsztynie w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ależytego wykonania przedmiotu umowy, o którym mowa w § 1 Wykonawcy przysługuje całkowite wynagrodzenie w wysokości stanowiącej sumę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nagrodzenia za wynajęcie sali konferencyjnej dla 75 osób  – tj. kwoty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, (słownie: </w:t>
      </w:r>
      <w:r>
        <w:rPr>
          <w:rFonts w:cs="Arial" w:ascii="Arial" w:hAnsi="Arial"/>
          <w:b/>
        </w:rPr>
        <w:t>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 brutto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nagrodzenia za wynajęcie sali konferencyjnej dla 15 osób – tj. kwoty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, (słownie: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 brutt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iloczynu liczby osób korzystających z serwisu kawowego ciągłego w dniu 19.06.2019 r. i ceny za zapewnienie serwisu kawowego ciągłego dla jednej osoby – cena brutto za osobę /serwis kawowy – </w:t>
      </w:r>
      <w:r>
        <w:rPr>
          <w:rFonts w:cs="Arial" w:ascii="Arial" w:hAnsi="Arial"/>
          <w:b/>
        </w:rPr>
        <w:t xml:space="preserve"> …….. 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 złotych brutto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loczynu liczby osób korzystających z usługi gastronomicznej w formie obiadu w dniu 19.06.2019 r. i ceny za obiad dla jednej osoby – cena brutto za osobę /obiad -</w:t>
      </w:r>
      <w:r>
        <w:rPr>
          <w:rFonts w:cs="Arial" w:ascii="Arial" w:hAnsi="Arial"/>
          <w:b/>
        </w:rPr>
        <w:t xml:space="preserve"> ………… 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 złotych brutto</w:t>
      </w:r>
      <w:r>
        <w:rPr>
          <w:rFonts w:cs="Arial" w:ascii="Arial" w:hAnsi="Arial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- z zastrzeżeniem, że maksymalna łączna kwota wynagrodzenia za realizację przedmiotowego zamówienia nie może przekroczyć kwoty: </w:t>
      </w:r>
      <w:r>
        <w:rPr>
          <w:rFonts w:cs="Arial" w:ascii="Arial" w:hAnsi="Arial"/>
          <w:b/>
        </w:rPr>
        <w:t>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 złotych brutto</w:t>
      </w:r>
      <w:r>
        <w:rPr>
          <w:rFonts w:cs="Arial" w:ascii="Arial" w:hAnsi="Arial"/>
        </w:rPr>
        <w:t>), w tym należny podatek VA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ykonawcy stanowi załącznik nr 2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umowy określona w ust. 1 uwzględnia wszystkie niezbędne koszty związane                     z realizacją przedmiotu umowy i zaspokaja wszelkie roszczenia Wykonawcy z tytuł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nagrodzenie zostanie zapłacone po należytym wykonaniu przedmiotu umowy, na rachunek bankowy Wykonawcy Nr ……………………………………………………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</w:rPr>
        <w:t>w terminie 21 dni od dnia dostarczenia do Zamawiającego prawidłowo wystawionej faktury/rachunku. Podstawą wystawienia faktury/rachunku jest podpisanie przez Zamawiającego protokołu odbioru bez zastrzeżeń.</w:t>
      </w:r>
      <w:r>
        <w:rPr>
          <w:rFonts w:cs="Arial" w:ascii="Arial" w:hAnsi="Arial"/>
          <w:color w:val="000000"/>
        </w:rPr>
        <w:t xml:space="preserve"> Jako dzień </w:t>
      </w:r>
      <w:r>
        <w:rPr>
          <w:rFonts w:cs="Arial" w:ascii="Arial" w:hAnsi="Arial"/>
        </w:rPr>
        <w:t xml:space="preserve">zapłaty Strony ustalają dzień wydania dyspozycji przelewu z rachunku bankowego Zamawi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/rachunek, za wykonaną usługę w ramach Umowy, Wykonawca wystawi n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ę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Warmińsko-Mazurskie, ul. Emilii Plater 1, 10-562 Olsztyn,  NIP:739389044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ę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Urząd Marszałkowski Województwa Warmińsko-Mazurskiego w Olsztynie, ul. Emilii Plater 1, </w:t>
        <w:br/>
        <w:t xml:space="preserve">10-562 Olszty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sobami upoważnionymi do podpisania protokołu odbioru, o którym mowa w ust. 3, są: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…..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…………………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 w:eastAsia="pl-PL"/>
        </w:rPr>
        <w:t xml:space="preserve">Wynagrodzenie Wykonawcy, określone w ust. 1, obejmuje całość kosztów związanych </w:t>
        <w:br/>
        <w:t>z wykonaniem niniejszej Umowy, oraz uwzględnia zapisy określone w ust. 7 oraz 8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 w:eastAsia="pl-PL"/>
        </w:rPr>
        <w:t xml:space="preserve">Cena ofertowa, wskazana w ofercie złożonej przez Wykonawcę, o którym mowa w art. 1 pkt 1b ustawy z dnia 10 października 2002 r. o minimalnym wynagrodzeniu za pracę (Dz. U. z 2018 r. </w:t>
        <w:br/>
        <w:t>poz. 2177) została ustalona w taki sposób, aby wysokość wynagrodzenia za każdą godzinę świadczenia przez tego Wykonawcę usług nie była niższa niż wysokość minimalnej stawki godzinowej ustalonej zgodnie z art. 2 ust. 3a, 3b i 5 ww. usta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 w:eastAsia="pl-PL"/>
        </w:rPr>
        <w:t xml:space="preserve">Cena ofertowa, wskazana w ofercie złożonej przez wykonawców wspólnie ubiegających się </w:t>
        <w:br/>
        <w:t xml:space="preserve">o udzielenie zamówienia, została ustalona w taki sposób, aby wysokość wynagrodzenia każdego </w:t>
        <w:br/>
        <w:t xml:space="preserve">z Wykonawców, który jest osobą wymienioną w art. 1 pkt 1b ustawy z dnia 10 października 2002 r. </w:t>
        <w:br/>
        <w:t>o minimalnym wynagrodzeniu za pracę (Dz. U. z 2018 r. poz. 2177), za każdą godzinę świadczenia przez niego usług nie była niższa niż wysokość minimalnej stawki godzinowej ustalonej zgodnie z art. 2 ust. 3a, 3b i 5 ww.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iż Zamawiający nie jest zobowiązany do wykorzystania całej kwoty określonej w ust. 1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lang w:val="pl-PL" w:eastAsia="pl-PL"/>
        </w:rPr>
        <w:t xml:space="preserve">Za należyte wykonanie przedmiotu umowy Wykonawcy przysługiwać będzie wynagrodzenie </w:t>
        <w:br/>
        <w:t xml:space="preserve">w wysokości, o którym mowa w ust. 1, z zastrzeżeniem, że w spotkaniu będzie brało udział minimum 50 uczestników a maksimum 75 uczestników spotkania, przy uwzględnieniu postanowień  ust. 12 Umowy.  O liczbie osób biorących udział w spotkaniu i korzystających z poszczególnych usług, Zamawiający poinformuje Wykonawcę w terminie do dnia 17.06.2019 r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, niezatrudniającymi pracowników ani niemającymi zawartych umów ze zleceniobiorcami, Wykonawcy przysługuje wynagrodzenie określone w ust. 1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Strony ustalają, iż w celu umożliwienia wykonania przez Zamawiającego obowiązków określonych </w:t>
        <w:br/>
        <w:t xml:space="preserve">w art. 8a ustawy z dnia 10 października 2002 r. o minimalnym wynagrodzeniu za pracę, Zamawiający ma prawo zwrócić się do Wykonawcy, od dnia zawarcia niniejszej umowy do dnia przedawnienia roszczeń z tytułu tej umowy, o złożenie przez Wykonawcę oświadczenia, czy </w:t>
        <w:br/>
        <w:t>w okresie wykonywania niniejszej umowy jest on Wykonawcą, o którym mowa w ust. 11, zaś Wykonawca jest zobowiązany do złożenia oświadczenia zgodnego ze stanem rzeczywistym. W przypadku Wykonawców, którym wspólnie udzielono wykonanie zamówienia objętego niniejszą umową, postanowienia zdania pierwszego odnoszą się do każdego z tych Wykonaw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 celu umożliwienia wykonania przez Zamawiającego obowiązków określonych w art. 8a ustawy </w:t>
        <w:br/>
        <w:t xml:space="preserve">z dnia 10 października 2002 r. o minimalnym wynagrodzeniu za pracę Wykonawca, o którym mowa </w:t>
        <w:br/>
        <w:t>w ust. 11, jest zobowiązany do potwierdzania liczby godzin wykonywania usługi będącej przedmiotem niniejszej umowy, zgodnie z ust. 14 oraz ewentualnie stosownie do okoliczności również z ust. 15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Niezwłocznie po wykonaniu usługi będącej przedmiotem niniejszej Umowy, nie później jednak niż </w:t>
        <w:br/>
        <w:t xml:space="preserve">w ciągu 3 dni od dnia wykonania tej usługi, Wykonawca, o którym mowa w ust. 11, zobowiązany jest do przedłożenia Zamawiającemu w formie pisemnej informacji o liczbie godzin świadczenia tej usług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Wykonawców, którym wspólnie udzielono zamówienia objętego niniejszą umową, obowiązek złożenia informacji, o której mowa w ust. 12, 13 i ust. 14, odnosi się odrębnie w stosunku do każdego z tych Wykonaw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Strony ustalają, iż czas świadczenia usługi przez Wykonawcę, o którym mowa w ust. 11 </w:t>
        <w:br/>
        <w:t>w okresie obowiązywania Umowy, nie przekroczy liczby …….. godzin. Przed przystąpieniem do świadczenia usług w wymiarze przekraczającym czas wskazany w zdaniu poprzednim Wykonawca zobowiązany jest do uzyskania na to zgody Zamawiającego na piśmie pod rygorem nieważ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, o którym mowa w ust. 11, potwierdzi, w formie pisemnej adnotacji na wystawionym rachunku/fakturze, liczbę godzin świadczenia usług, o której mowa w ust. 14 Umowy.</w:t>
      </w:r>
    </w:p>
    <w:p>
      <w:pPr>
        <w:pStyle w:val="TextBody"/>
        <w:widowControl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rawo odstąpić od umowy w terminie 30 dni od dnia powzięcia wiadomości o tych okolicznościach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1, Wykonawcy przysługuje wyłącznie wynagrodzenie należne  </w:t>
        <w:br/>
        <w:t>z tytułu wykonania części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konania lub nienależytego wykonania przez Wykonawcę obowiązków wynikających z niniejszej umowy, Zamawiający może odstąpić od umowy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przez Zamawiającego obowiązków wynikających z niniejszej umowy niezbędnych Wykonawcy do wykonania umowy lub wykonania tych obowiązków w sposób uniemożliwiający Wykonawcy wykonanie umowy Wykonawca może odstąpić od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dstąpieniu od umowy powinno zostać złożone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mogą skorzystać z umownego prawa odstąpienia, o którym mowa w powyższych ustępach, do dnia 19.07.2019 r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, o którym mowa w ust. 6, strony uznają za zachowany, jeśli strona wysłała w tym terminie oświadczenie o odstąpieniu od umowy przesyłką poleconą w polskiej placówce pocztowej operatora wyznaczonego w rozumieni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160843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 dnia 23 listopada 2012 r. - Prawo pocztow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po zawarciu umowy Zamawiający stwierdzi niewykonywanie przez Wykonawcę wynikających z niej obowiązków może wezwać Wykonawcę do zmiany sposobu postępowania ze wskazaniem sposobu dalszego działania i wyznaczyć Wykonawcy w tym celu odpowiedni termin. Po bezskutecznym upływie terminu Zamawiający może wypowiedzieć umowę ze skutkiem natychmiastowym. W takim przypadku Zamawiający zapłaci Wykonawcy część wynagrodzenia odpowiadającą wykonanym do tego momentu czynnościom, jeśli są one dla Zamawiającego przydatne do realizacji zadania, o którym mowa w § 1 ust. 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leżytego wykonania przedmiotu umowy Wykonawca zapłaci Zamawiającemu karę umowną w wysokości 10 % wartości wynagrodzenia brutto, które Wykonawca otrzymałby </w:t>
        <w:br/>
        <w:t xml:space="preserve">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z nienależyte wykonanie umowy rozumie się w szczególności wykonanie przez Wykonawcę przedmiotu umowy niezgodnie z wymogami Zamawiającego, tj.: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przez Wykonawcę do wszystkich wymogów określonych w załączniku nr 1 do umowy;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w sposób niezgodny ze złożoną ofertą;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do zmiany sposobu postępowania zgodnie z wezwaniem, o którym mowa </w:t>
        <w:br/>
        <w:t>w § 4 ust. 8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Wykonawcę lub Zamawiającego z przyczyn, za które odpowiedzialność ponosi Wykonawca, Wykonawca zapłaci Zamawiającemu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Zamawiającego lub Wykonawcę z przyczyn, za które odpowiedzialność ponosi Zamawiający, Zamawiający zapłaci Wykonawcy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powiedzenia umowy przez Zamawiającego w przypadku, o którym mowa w § 4 ust. 8, Wykonawca zapłaci Zamawiającemu karę umowną w wysokości 15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a, w stosunku której zaistniały podstawy do naliczenia kary umownej, o której mowa w ustępach poprzednich, jest zobowiązana do zapłaty kary w terminie 10 dni od dnia otrzymania wezwania do zapłaty lub noty obciążeniowej wystawionej z tego tytułu przez drugą Stronę. Za datę zapłaty danej kwoty kary umownej uważa się datę obciążenia tą kwotą rachunku bankowego Strony zobowiązanej do zapłaty kary. 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151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ile zgodnie z niniejszą umową nie jest wymagane złożenie oświadczenia lub powiadomienia na piśmie w sprawach realizacji umowy strony porozumiewają się za pośrednictwem telefonu, faksu, poczty elektroni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51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….........................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2) 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merytorycznej współpracy i koordynacji w wykonywaniu przedmiotu umowy upoważni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.............................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ymienione w ustępie poprzednim uprawnione są do uzgadniania form i metod współpracy, udzielania koniecznych informacji, podejmowania działań wynikających z niniejszej umowy niezbędnych do prawidłowego wykonania przedmiotu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anych, o których mowa w ust. 1, oraz zmiana osób, o których mowa w ust. 2, następuje poprzez pisemne  powiadomienie drugiej strony i nie stanowi zmiany treści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ów porozumiewania się określonych w ust. 1 jeżeli Zamawiający uzna to za konieczne Wykonawca lub jego upoważniony na piśmie przedstawiciel będzie zobowiązany do osobistego stawienia się w siedzibie Zamawiającego, w Departamencie Organizacyjnym Urzędu Marszałkowskiego Województwa Warmińsko-Mazurskiego w Olsztynie, przy ul. Emilii Plater 1, niezwłocznie po wezwaniu przez Zamawiającego.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uje się istotnych zmian postanowień niniejszej umowy w stosunku do treści oferty, na podstawie której dokonano wyboru Wykonawcy, z zastrzeżeniem zmiany przewidzianej w ust. 2 oraz zmian i uzupełnień, o których mowa w ust. 4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dokonania zmian terminu realizacji przedmiotu umowy </w:t>
        <w:br/>
        <w:t>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, których nie można było przewidzieć przed zawarciem umowy, a na które Strony umowy nie miały wpływ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970" w:hanging="1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siły wyższ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ziałania osób trzecich, które skutkowałoby niemożnością prowadzenia działań </w:t>
        <w:br/>
        <w:t>w celu terminowej lub prawidłowej realizacj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realizacji przedmiotu umowy w okolicznościach, o których mowa w ust. 2, nie będzie podstawą do zwiększenia wynagrodzenia ani naliczania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innych zmian i uzupełnień postanowień niniejszej umowy, które są dopuszczalne w świetle właściwej wersji (tzn. mającej zastosowanie do oceny dopuszczalności danych zmian lub uzupełnień umowy)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miany i uzupełnienia niniejszej umowy wymag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formy pisemnej pod rygorem 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w związku z niniejszą umową jest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wiąże oferta Wykonawcy, postanowienia zawarte </w:t>
        <w:br/>
        <w:t xml:space="preserve">w zapytaniu ofertowym, a także stosuje się przepisy kodeksu cywilnego oraz aktów wykonawczych do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mowę sporządzono w dwóch jednobrzmiących egzemplarzach, po jednym dla Zamawiającego oraz Wykonawcy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Załączniki: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                       Wykonawca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970" w:firstLine="3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60" w:hanging="435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SMS20104">
    <w:name w:val="StylSMS2010-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1:00Z</dcterms:created>
  <dc:creator>Andrzej</dc:creator>
  <dc:description/>
  <cp:keywords/>
  <dc:language>en-US</dc:language>
  <cp:lastModifiedBy>Marta Jaworska</cp:lastModifiedBy>
  <cp:lastPrinted>2019-05-24T08:07:00Z</cp:lastPrinted>
  <dcterms:modified xsi:type="dcterms:W3CDTF">2019-05-24T06:07:00Z</dcterms:modified>
  <cp:revision>3</cp:revision>
  <dc:subject/>
  <dc:title>UMOWA O ŚWIADCZENIE USŁUG REKLAMOWYCH</dc:title>
</cp:coreProperties>
</file>