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(miejscowość, data)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FORMULARZ OFERTOWY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val="pl-PL"/>
        </w:rPr>
        <w:t>(Nazwa wykonawcy)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val="pl-PL"/>
        </w:rPr>
        <w:t>.........................(adres wykonawcy)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tel………………………………………………….,  e-mail………………………………………………………………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NIP…………………………………………………, REGON…………………………………………….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rzystępując do zapytania ofertowego przedmiotem, którego jest: </w:t>
      </w:r>
      <w:r>
        <w:rPr>
          <w:rFonts w:cs="Arial" w:ascii="Arial" w:hAnsi="Arial"/>
          <w:b/>
          <w:sz w:val="18"/>
          <w:szCs w:val="18"/>
        </w:rPr>
        <w:t>kampania promocyjna przy użyciu gablot reklamowych typu citylight na terenie miasta Olszty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oferujemy wykonanie przedmiotu zamówienia na warunkach określonych przez Zamawiająceg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Oferujemy całkowite wykonanie przedmiotu zamówienia, zgodnie z opisem przedmiotu zamówienia, </w:t>
        <w:br/>
        <w:t xml:space="preserve">za cenę ofertową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pl-PL"/>
        </w:rPr>
        <w:t>brutto</w:t>
      </w:r>
      <w:r>
        <w:rPr>
          <w:rFonts w:cs="Arial" w:ascii="Arial" w:hAnsi="Arial"/>
          <w:color w:val="000000"/>
          <w:sz w:val="18"/>
          <w:szCs w:val="18"/>
          <w:lang w:val="pl-PL"/>
        </w:rPr>
        <w:t>:.......................................zł (słownie:……………………………………..…………………… ………………………………………………………………………………………………….), w tym należny podatek V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Oświadczam, że ja (imię i nazwisko) …………..……….…………...……………….. niżej podpisany jestem upoważniony do reprezentowania Wykonawcy w postępowaniu o udzielenie zamówienia publicznego na podstawie …………................................................................................................................................................................…….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1)</w:t>
      </w:r>
      <w:r>
        <w:rPr>
          <w:rFonts w:cs="Arial" w:ascii="Arial" w:hAnsi="Arial"/>
          <w:b w:val="fals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świadczamy, że uważamy się za związanych niniejszą ofertą  przez okres 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d upływu terminu składania ofert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  <w:lang w:val="pl-PL" w:eastAsia="pl-PL"/>
        </w:rPr>
        <w:tab/>
        <w:tab/>
        <w:tab/>
        <w:t xml:space="preserve">      </w:t>
        <w:tab/>
        <w:tab/>
        <w:t xml:space="preserve">         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………………….…………………………………………</w:t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pl-PL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(podpis/y i pieczęć Wykonawcy)</w:t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567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-30480</wp:posOffset>
              </wp:positionV>
              <wp:extent cx="6508750" cy="55372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53680"/>
                        <a:chOff x="0" y="0"/>
                        <a:chExt cx="6508800" cy="55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536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-2.4pt;width:512.5pt;height:43.6pt" coordorigin="-217,-48" coordsize="10250,872">
              <v:group id="shape_0" style="position:absolute;left:-217;top:-48;width:4009;height:872">
                <v:shape id="shape_0" stroked="f" o:allowincell="f" style="position:absolute;left:-177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-48" to="-217,822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-48;width:4009;height:872">
                <v:shape id="shape_0" stroked="f" o:allowincell="f" style="position:absolute;left:3884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-48" to="3844,822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-48;width:2187;height:872">
                <v:shape id="shape_0" stroked="f" o:allowincell="f" style="position:absolute;left:7887;top:-47;width:2145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-48" to="7846,8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br/>
      <w:br/>
      <w:br/>
    </w:r>
    <w:r>
      <w:rPr>
        <w:rFonts w:cs="Arial" w:ascii="Arial" w:hAnsi="Arial"/>
        <w:sz w:val="20"/>
        <w:szCs w:val="20"/>
      </w:rPr>
      <w:drawing>
        <wp:inline distT="0" distB="0" distL="0" distR="0">
          <wp:extent cx="6289675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14985"/>
              <wp:effectExtent l="34925" t="0" r="0" b="336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15160"/>
                        <a:chOff x="0" y="0"/>
                        <a:chExt cx="6508800" cy="51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1516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0.55pt" coordorigin="-221,249" coordsize="10250,811">
              <v:group id="shape_0" style="position:absolute;left:-221;top:249;width:4009;height:811">
                <v:shape id="shape_0" stroked="f" o:allowincell="f" style="position:absolute;left:-181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5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11">
                <v:shape id="shape_0" stroked="f" o:allowincell="f" style="position:absolute;left:3880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5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11">
                <v:shape id="shape_0" stroked="f" o:allowincell="f" style="position:absolute;left:7883;top:250;width:2145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5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br/>
      <w:b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lang w:val="pl-PL" w:eastAsia="en-US"/>
      </w:rPr>
      <w:drawing>
        <wp:inline distT="0" distB="0" distL="0" distR="0">
          <wp:extent cx="5761355" cy="6032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6:00Z</dcterms:created>
  <dc:creator>RP</dc:creator>
  <dc:description/>
  <cp:keywords/>
  <dc:language>en-US</dc:language>
  <cp:lastModifiedBy>Justyna Niedzwiecka</cp:lastModifiedBy>
  <cp:lastPrinted>2019-04-29T14:00:00Z</cp:lastPrinted>
  <dcterms:modified xsi:type="dcterms:W3CDTF">2019-05-14T07:16:00Z</dcterms:modified>
  <cp:revision>2</cp:revision>
  <dc:subject/>
  <dc:title/>
</cp:coreProperties>
</file>