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76327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92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60.1pt;width:447.55pt;height:99.3pt" coordorigin="-374,-1202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-311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4;top:-1202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firstLine="41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lsztyn, dnia 15.03.2016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.272.1.9.2016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czestnicy  postępowania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 udzielen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Zamawiającego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two Warmińsko-Mazurskie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Emilii Plater 1, 10-562 Olszty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otyczy postępowania, którego przedmiotem jest: </w:t>
      </w:r>
      <w:r>
        <w:rPr>
          <w:rFonts w:cs="Times New Roman" w:ascii="Times New Roman" w:hAnsi="Times New Roman"/>
          <w:sz w:val="20"/>
          <w:szCs w:val="20"/>
        </w:rPr>
        <w:t xml:space="preserve">usługa sprzątania </w:t>
      </w:r>
      <w:r>
        <w:rPr>
          <w:rFonts w:cs="Times New Roman" w:ascii="Times New Roman" w:hAnsi="Times New Roman"/>
          <w:color w:val="000000"/>
          <w:sz w:val="20"/>
          <w:szCs w:val="20"/>
        </w:rPr>
        <w:t>powierzchni biurowych i użytkowych w budynkach Urzędu Marszalkowskiego Województwa Warmińsko-Mazurskiego wraz z utrzymaniem w czystości, konserwacją zieleni, odśnieżaniem posesji i przyległych do budynków chodników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azwa i adres Wykonawcy, ktorego ofertę wybrano jako najkorzystniejszą oraz uzasadnienie wyboru:</w:t>
      </w:r>
    </w:p>
    <w:p>
      <w:pPr>
        <w:pStyle w:val="Akapitzlist"/>
        <w:spacing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U CYMES Kamil Kokoszka Ul. Oboźna 19H, 82-300 Elblą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zasadnienie wyboru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ferta uzyskała największą liczbę punktów spośród ofert niepodlegających odrzuceniu.</w:t>
      </w:r>
    </w:p>
    <w:p>
      <w:pPr>
        <w:pStyle w:val="Akapitzlist"/>
        <w:spacing w:before="0" w:after="0"/>
        <w:contextualSpacing/>
        <w:rPr>
          <w:rFonts w:ascii="Times New Roman" w:hAnsi="Times New Roman" w:eastAsia="Calibri" w:cs="Times New Roman"/>
          <w:sz w:val="20"/>
          <w:szCs w:val="20"/>
          <w:lang w:val="cs-CZ"/>
        </w:rPr>
      </w:pPr>
      <w:r>
        <w:rPr>
          <w:rFonts w:eastAsia="Calibri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azwa (firmy)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00"/>
        <w:gridCol w:w="1417"/>
        <w:gridCol w:w="1417"/>
        <w:gridCol w:w="15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firmy 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iedzib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iczba punktów w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Liczba punktów w kryterium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ICZBA PRACOWNI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iczba punktów RAZEM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 WAY Agnieszka Witki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boźna 19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U CYMES Kamil Kokosz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Oboźna 19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Porządkowo-Sprzątające Alicja Cieśl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stródzka 46A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 SYSTEM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ickiego 20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542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37159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pl-PL"/>
        </w:rPr>
        <w:t>Zakup dofinansowany ze środków Unii  Europejskiej w  ramach: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 xml:space="preserve">Europejskiego Funduszu Społecznego – Regionalny Program Operacyjny Województwa Warmińsko-Mazurskiego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na lata 2014-2020 – Pomoc Techniczn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00"/>
        <w:gridCol w:w="1417"/>
        <w:gridCol w:w="1417"/>
        <w:gridCol w:w="15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KARABELA-CK Sp. z o.o.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arszawska 34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12 Kielc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 CK Sp. z o.o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34/507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12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NZ COMAP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isze 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 LUX Klaudia Babczy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kacj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200 Mal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.PE.SERWIS Sławomir Panasi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eniężnego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6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przątania i Estetyzacji BŁY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2 Luteg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TIP-TOP J.Zbuto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rłowicza 4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684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 SERWIS Sp. z 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rzęt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67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MER System Sp. z 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ąkowa 3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56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el Cleaning  Sp. z 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lężna 1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111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4H Sp. z o.o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Zientary-Malewskiej 24B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2 Olszty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SERVICE Sp. z o.o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tyleryjska 3H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5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KOTRADE“ Sp. z 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lomanów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712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cielstwo w Olszty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 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78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8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37159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pl-PL"/>
        </w:rPr>
        <w:t>Zakup dofinansowany ze środków Unii  Europejskiej w  ramach: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 xml:space="preserve">Europejskiego Funduszu Społecznego – Regionalny Program Operacyjny Województwa Warmińsko-Mazurskiego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na lata 2014-2020 – Pomoc Techniczna</w:t>
      </w:r>
    </w:p>
    <w:sectPr>
      <w:footerReference w:type="default" r:id="rId6"/>
      <w:footerReference w:type="first" r:id="rId7"/>
      <w:type w:val="nextPage"/>
      <w:pgSz w:w="11906" w:h="16838"/>
      <w:pgMar w:left="1077" w:right="1127" w:gutter="0" w:header="0" w:top="1134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df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df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-190500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45pt;margin-top:-15pt;width:512.5pt;height:36.85pt" coordorigin="-129,-300" coordsize="10250,737">
              <v:group id="shape_0" style="position:absolute;left:-129;top:-300;width:4009;height:737">
                <v:shape id="shape_0" stroked="f" o:allowincell="f" style="position:absolute;left:-89;top:-30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9,-300" to="-129,43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2;top:-300;width:4009;height:737">
                <v:shape id="shape_0" stroked="f" o:allowincell="f" style="position:absolute;left:3972;top:-30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-300" to="3932,43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4;top:-300;width:2187;height:737">
                <v:shape id="shape_0" stroked="f" o:allowincell="f" style="position:absolute;left:7975;top:-30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4,-300" to="7934,43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eastAsia="Times New Roman" w:cs="Lucida Console"/>
      <w:b/>
      <w:sz w:val="44"/>
      <w:szCs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51" w:hanging="0"/>
    </w:pPr>
    <w:rPr>
      <w:rFonts w:ascii="Times New Roman" w:hAnsi="Times New Roman" w:eastAsia="Times New Roman" w:cs="Times New Roman"/>
      <w:lang w:val="pl-PL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6:00Z</dcterms:created>
  <dc:creator>RP</dc:creator>
  <dc:description/>
  <dc:language>en-US</dc:language>
  <cp:lastModifiedBy>Joanna Świnoga</cp:lastModifiedBy>
  <cp:lastPrinted>2016-03-15T11:45:00Z</cp:lastPrinted>
  <dcterms:modified xsi:type="dcterms:W3CDTF">2016-03-15T10:46:00Z</dcterms:modified>
  <cp:revision>2</cp:revision>
  <dc:subject/>
  <dc:title>Miejscowość, 01</dc:title>
</cp:coreProperties>
</file>