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KP-I.272.73.1.2.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7" w:gutter="0" w:header="907" w:top="963" w:footer="1446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  <w:t>FORMULARZ WYCE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1"/>
          <w:szCs w:val="21"/>
        </w:rPr>
        <w:t>OFEREN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zwa (firma) Oferenta: ……………………………………………………………………………….……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res Wykonawcy: ………………………………….………………………………………………..…………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: ………………………………………………..…, email…………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P …………………………………………………, REGON…………….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07"/>
        <w:gridCol w:w="1231"/>
        <w:gridCol w:w="1124"/>
        <w:gridCol w:w="1930"/>
        <w:gridCol w:w="19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Nazwa materiału promocyjn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Cena 1 sztuki 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Liczba sztu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Wartość zamówienia net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Wartość zamówienia brut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anka reklamowo-wystawiennicza z grafik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iot reklamowy w kolorze granatowym z grafiką 3mx3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iot reklamowy w kolorze granatowym z grafiką 3mx6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tronny roll-up PREMIUM (LUX) z grafik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lepki do listwy zatrzaskowej do dwustronnego roll-upu PREMIUM (LUX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ga podwójna typu bowflag z grafiką (bez masztu i podstaw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t z podstawą do flag podwójnych typu bowfla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er dwustronny winylowy blockout z grafik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ykacz reklamowy z antyrefleksem umożliwiający zamontowanie plakatu w rozmiarze A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pek odgradzający (hotelowy) z plecionym sznur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ble wystawiennicze – stół składa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ble wystawiennicze – krzesło składa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spacing w:val="14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>Suma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4"/>
          <w:sz w:val="22"/>
          <w:szCs w:val="22"/>
        </w:rPr>
      </w:pPr>
      <w:r>
        <w:rPr>
          <w:rFonts w:cs="Arial" w:ascii="Arial" w:hAnsi="Arial"/>
          <w:b/>
          <w:spacing w:val="1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pacing w:val="14"/>
          <w:sz w:val="20"/>
          <w:szCs w:val="20"/>
        </w:rPr>
      </w:pPr>
      <w:r>
        <w:rPr>
          <w:rFonts w:cs="Arial" w:ascii="Arial" w:hAnsi="Arial"/>
          <w:i/>
          <w:spacing w:val="14"/>
          <w:sz w:val="20"/>
          <w:szCs w:val="20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pacing w:val="14"/>
          <w:sz w:val="20"/>
          <w:szCs w:val="20"/>
        </w:rPr>
      </w:pPr>
      <w:r>
        <w:rPr>
          <w:rFonts w:cs="Arial" w:ascii="Arial" w:hAnsi="Arial"/>
          <w:i/>
          <w:spacing w:val="14"/>
          <w:sz w:val="20"/>
          <w:szCs w:val="20"/>
        </w:rPr>
        <w:t>(podpis, pieczątka Oferenta)</w:t>
      </w:r>
    </w:p>
    <w:sectPr>
      <w:type w:val="continuous"/>
      <w:pgSz w:w="11906" w:h="16838"/>
      <w:pgMar w:left="1077" w:right="907" w:gutter="0" w:header="907" w:top="963" w:footer="1446" w:bottom="21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0160</wp:posOffset>
              </wp:positionV>
              <wp:extent cx="6508750" cy="615315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615240"/>
                        <a:chOff x="0" y="0"/>
                        <a:chExt cx="6508800" cy="61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 xml:space="preserve"> 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6152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0.8pt;width:512.5pt;height:48.45pt" coordorigin="-217,16" coordsize="10250,969">
              <v:group id="shape_0" style="position:absolute;left:-217;top:16;width:4009;height:969">
                <v:shape id="shape_0" stroked="f" o:allowincell="f" style="position:absolute;left:-177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 xml:space="preserve"> 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16" to="-217,98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16;width:4009;height:969">
                <v:shape id="shape_0" stroked="f" o:allowincell="f" style="position:absolute;left:3884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16" to="3844,98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16;width:2187;height:969">
                <v:shape id="shape_0" stroked="f" o:allowincell="f" style="position:absolute;left:7887;top:16;width:2145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16" to="7846,98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ler" w:hAnsi="Aller" w:cs="Aller"/>
        <w:lang w:val="en-US" w:eastAsia="en-US"/>
      </w:rPr>
    </w:pPr>
    <w:r>
      <w:rPr>
        <w:rFonts w:cs="Aller" w:ascii="Aller" w:hAnsi="Alle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60820" cy="62547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1000" cy="625320"/>
                        <a:chOff x="0" y="0"/>
                        <a:chExt cx="6561000" cy="625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66800" cy="6253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5401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99560" y="0"/>
                          <a:ext cx="2566080" cy="6253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25401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62040" y="0"/>
                          <a:ext cx="1398960" cy="62532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13730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6.6pt;height:49.25pt" coordorigin="-221,249" coordsize="10332,985">
              <v:group id="shape_0" style="position:absolute;left:-221;top:249;width:4042;height:985">
                <v:shape id="shape_0" stroked="f" o:allowincell="f" style="position:absolute;left:-179;top:250;width:399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23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73;top:249;width:4042;height:985">
                <v:shape id="shape_0" stroked="f" o:allowincell="f" style="position:absolute;left:3914;top:250;width:399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3,249" to="3873,123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08;top:249;width:2203;height:985">
                <v:shape id="shape_0" stroked="f" o:allowincell="f" style="position:absolute;left:7949;top:250;width:2161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8,249" to="7908,123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lang w:val="en-US" w:eastAsia="en-US"/>
      </w:rPr>
    </w:pPr>
    <w:r>
      <w:rPr>
        <w:rFonts w:cs="Aller" w:ascii="Aller" w:hAnsi="Aller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7:00Z</dcterms:created>
  <dc:creator>RP</dc:creator>
  <dc:description/>
  <cp:keywords/>
  <dc:language>en-US</dc:language>
  <cp:lastModifiedBy>Olga Kotwa</cp:lastModifiedBy>
  <cp:lastPrinted>2018-11-09T14:00:00Z</cp:lastPrinted>
  <dcterms:modified xsi:type="dcterms:W3CDTF">2018-11-09T13:00:00Z</dcterms:modified>
  <cp:revision>8</cp:revision>
  <dc:subject/>
  <dc:title/>
</cp:coreProperties>
</file>