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z konsultacji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ących projektu uchwały Sejmiku Województwa Warmińsko-Mazurskiego w sprawie określenia ogólnej powierzchni przeznaczonej pod uprawy maku i konopi włóknistych oraz rejonizacji tych upraw w roku 2021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gólna o konsultowanej uchwale Sejmiku Województwa Warmińsko-Mazurskiego w sprawie określenia ogólnej powierzchni przeznaczonej pod uprawy maku i konopi włóknistych oraz rejonizacji tych upraw w roku 2020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6 ust. 8 ustawy z dnia 29 lipca 2005 r. o przeciwdziałaniu narkomanii (Dz.U. z 2019 r. poz. 8521 z późn. zm.) Sejmik Województwa Warmińsko-Mazurskiego, po zasięgnięciu opinii ministra właściwego do spraw zdrowia oraz ministra właściwego do spraw rolnictwa i rozwoju wsi, w drodze uchwały corocznie określa ogólną powierzchnię przeznaczoną pod uprawy maku i konopi włóknistych oraz ich rejonizację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 ust. 1 pkt 6 i 32, art. 5 ust. 2 pkt 3 ustawy z dnia 24 kwietnia 2003 r. o działalności pożytku publicznego i o wolontariacie (Dz. U. z 2020 r., poz. 1057), w związku z uchwałą Nr XVI/388/16 Sejmiku Województwa Warmińsko-Mazurskiego z dnia 26 kwietnia 2016 roku w sprawie określenia szczegółowego sposobu konsultowania z radą działalności pożytku publicznego oraz organizacjami pozarządowymi i podmiotami wymienionymi w art. 3 ust. 3 ustawy o działalności pożytku publicznego i o wolontariacie projektów aktów prawa miejscowego w dziedzinach dotyczących działalności statutowej tych organizacji (Dz. Urz. Woj. Warmińsko-Mazurskiego z 2016 r. poz. 2071), Zarząd Województwa Warmińsko-Mazurskiego mając na względzie przeciwdziałanie i minimalizowanie zjawiska narkomanii, w dniu 20 października 2020 r skierował do konsultacji społecznych przedmiotowy projekt uchwały. Konsultacje przeprowadzane były w okresie od 22 października do 20 listopada 2020 r. Opinie i uwagi mogły być przekazywane pisemnie, na formularzu zgłaszania opinii, </w:t>
      </w:r>
      <w:r>
        <w:rPr>
          <w:rFonts w:cs="Arial" w:ascii="Arial" w:hAnsi="Arial"/>
          <w:bCs/>
          <w:sz w:val="22"/>
          <w:szCs w:val="22"/>
        </w:rPr>
        <w:t xml:space="preserve">na adres: Departament Rozwoju Obszarów Wiejskich i Rolnictwa Urzędu Marszałkowskiego Województwa Warmińsko-Mazurskiego w Olsztynie, ul. Emilii Plater 1, </w:t>
        <w:br/>
        <w:t xml:space="preserve">10-562 Olsztyn oraz za pomocą poczty elektronicznej na adres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dow@warmia.mazury.pl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czestnicy konsultacji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o konsultacjach społecznych kierowana była za pomocą poczty elektronicznej do organizacji pozarządowych oraz podmiotów wymienionych w art. 3 ust 3 ustawy z dnia 24 kwietnia 2003 r. o działalności pożytku publicznego i o wolontariacie </w:t>
      </w:r>
      <w:r>
        <w:rPr>
          <w:rFonts w:cs="Arial" w:ascii="Arial" w:hAnsi="Arial"/>
          <w:sz w:val="22"/>
          <w:szCs w:val="22"/>
        </w:rPr>
        <w:t>(Dz. U. z 2020 r., poz. 1057)</w:t>
      </w:r>
      <w:r>
        <w:rPr>
          <w:rFonts w:cs="Arial" w:ascii="Arial" w:hAnsi="Arial"/>
          <w:bCs/>
          <w:sz w:val="22"/>
          <w:szCs w:val="22"/>
        </w:rPr>
        <w:t>, mających w działalności statutowej sferę zadań publicznych obejmujących ochronę i promocję zdrowia oraz przeciwdziałanie uzależnieniom i patologiom społecznym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Organizacja procesu konsultacji</w:t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zeprowadzenie konsultacji projektu uchwały odpowiadał Dyrektor Departamentu Rozwoju Obszarów Wiejskich i Rolnictwa Urzędu Marszałkowskiego Województwa Warmińsko-Mazurskiego w Olsztynie. Celem przeprowadzenia konsultacji było zebranie uwag, opinii dotyczących treści opracowanego aktu prawa miejscowego,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567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ieszczenie </w:t>
      </w:r>
      <w:r>
        <w:rPr>
          <w:rFonts w:cs="Arial" w:ascii="Arial" w:hAnsi="Arial"/>
          <w:sz w:val="22"/>
          <w:szCs w:val="22"/>
        </w:rPr>
        <w:t>projektu uchwały Sejmiku Województwa Warmińsko-Mazurskiego wraz z </w:t>
      </w:r>
      <w:r>
        <w:rPr>
          <w:rFonts w:cs="Arial" w:ascii="Arial" w:hAnsi="Arial"/>
          <w:bCs/>
          <w:sz w:val="22"/>
          <w:szCs w:val="22"/>
        </w:rPr>
        <w:t>zaproszeniem do konsultacji społecznych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276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Biuletynie Informacji Publicznej Urzędu Marszałkowskiego Województwa Warmińsko-Mazurskiego w zakładce „Konsultacje społeczne”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276" w:hanging="425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a stronie internetowej Regionalnego Portalu Informacyjnego Wrota Warmii i Mazur w zakładce „Obszary Wiejskie”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1276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tablicy ogłoszeń, w Urzędzie Marszałkowskim Województwa Warmińsko-Mazurskiego w Olsztynie.</w:t>
      </w:r>
    </w:p>
    <w:p>
      <w:pPr>
        <w:pStyle w:val="Akapitzlist"/>
        <w:suppressAutoHyphens w:val="false"/>
        <w:autoSpaceDE w:val="false"/>
        <w:spacing w:lineRule="auto" w:line="276" w:before="0" w:after="120"/>
        <w:ind w:left="567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</w:t>
        <w:tab/>
        <w:t>Przekazanie Projektu uchwały Radzie Działalności Pożytku Publicznego Województwa Warmińsko-Mazurskiego.</w:t>
      </w:r>
    </w:p>
    <w:p>
      <w:pPr>
        <w:pStyle w:val="Akapitzlist"/>
        <w:tabs>
          <w:tab w:val="clear" w:pos="720"/>
          <w:tab w:val="left" w:pos="567" w:leader="none"/>
        </w:tabs>
        <w:suppressAutoHyphens w:val="false"/>
        <w:autoSpaceDE w:val="false"/>
        <w:spacing w:lineRule="auto" w:line="276" w:before="0" w:after="120"/>
        <w:ind w:left="540" w:hanging="398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III</w:t>
        <w:tab/>
        <w:tab/>
        <w:t xml:space="preserve">Przedstawienie Projektu uchwały zespołowi ds. monitorowania realizacji </w:t>
      </w:r>
      <w:r>
        <w:rPr>
          <w:rFonts w:cs="Arial" w:ascii="Arial" w:hAnsi="Arial"/>
          <w:bCs/>
          <w:i/>
          <w:sz w:val="22"/>
          <w:szCs w:val="22"/>
        </w:rPr>
        <w:t xml:space="preserve">„Wojewódzkiego Programu Przeciwdziałania Narkomanii w Województwie Warmińsko-Mazurskim na lata </w:t>
        <w:br/>
        <w:t xml:space="preserve">2018-2022 </w:t>
      </w:r>
    </w:p>
    <w:p>
      <w:pPr>
        <w:pStyle w:val="Normal"/>
        <w:spacing w:lineRule="auto" w:line="276" w:before="0" w:after="1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ramach prowadzonych konsultacji, drogą e-mailową rozesłano zaproszenie do konsultacji społecznych następującym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rganizacjom pożytku publiczneg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567" w:hanging="11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towarzyszenie KARAN, 2) </w:t>
      </w:r>
      <w:r>
        <w:rPr>
          <w:rFonts w:cs="Arial" w:ascii="Arial" w:hAnsi="Arial"/>
          <w:sz w:val="22"/>
          <w:szCs w:val="22"/>
        </w:rPr>
        <w:t>Warmińsko-Mazurskie Stowarzyszenie Pomocy Rodzinie SUKURS w Olsztynie, 3) MONAR Olsztyn; 4) Stowarzyszenie Wspierania Działań na Rzecz Osób Potrzebujących Pomocy DROGA w Olsztynku, 5) MONAR Gaudynki; 6) Stowarzyszenie ALTERNATYWA 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adna z powyższych organizacji nie wniosła uwag ani opinii w konsultacjach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Uwagi i opinie do projektu </w:t>
      </w:r>
      <w:r>
        <w:rPr>
          <w:rFonts w:cs="Arial" w:ascii="Arial" w:hAnsi="Arial"/>
          <w:b/>
          <w:bCs/>
          <w:sz w:val="22"/>
          <w:szCs w:val="22"/>
        </w:rPr>
        <w:t>uchwały Sejmiku Województwa Warmińsko-Mazurskiego w sprawie określenia ogólnej powierzchni przeznaczonej pod uprawy maku i konopi włóknistych oraz rejonizacji tych upraw w roku 2020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je pozarządowe i podmioty wymienione w art. 3 ust. 3 ustawy z dnia 24 kwietnia 2003 r. o działalności pożytku publicznego i o wolontariacie nie wniosły żadnych uwag do konsultowanego projektu uchwały. Członkowie Zespołu ds. monitorowania realizacji </w:t>
      </w:r>
      <w:r>
        <w:rPr>
          <w:rFonts w:cs="Arial" w:ascii="Arial" w:hAnsi="Arial"/>
          <w:i/>
          <w:sz w:val="22"/>
          <w:szCs w:val="22"/>
        </w:rPr>
        <w:t xml:space="preserve">„Wojewódzkiego Programu Przeciwdziałania Narkomanii w Województwie Warmińsko-Mazurskim na lata 2018-2022” </w:t>
      </w:r>
      <w:r>
        <w:rPr>
          <w:rFonts w:cs="Arial" w:ascii="Arial" w:hAnsi="Arial"/>
          <w:sz w:val="22"/>
          <w:szCs w:val="22"/>
        </w:rPr>
        <w:t xml:space="preserve">nie wnieśli uwag do treści projektu uchwały. Rada Działalności Pożytku Publicznego Województwa Warmińsko-Mazurskiego, pozytywnie zaopiniowała projekt uchwały </w:t>
      </w:r>
      <w:r>
        <w:rPr>
          <w:rFonts w:cs="Arial" w:ascii="Arial" w:hAnsi="Arial"/>
          <w:bCs/>
          <w:sz w:val="22"/>
          <w:szCs w:val="22"/>
        </w:rPr>
        <w:t xml:space="preserve">określającej ogólną powierzchnię przeznaczoną pod uprawy maku i konopi włóknistych oraz rejonizację tych upraw w roku 2021 w województwie warmińsko-mazurskim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Podsumowani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 xml:space="preserve">Konsultacje społeczne </w:t>
      </w:r>
      <w:r>
        <w:rPr>
          <w:rFonts w:cs="Arial" w:ascii="Arial" w:hAnsi="Arial"/>
          <w:sz w:val="22"/>
          <w:szCs w:val="22"/>
        </w:rPr>
        <w:t xml:space="preserve">projektu </w:t>
      </w:r>
      <w:r>
        <w:rPr>
          <w:rFonts w:cs="Arial" w:ascii="Arial" w:hAnsi="Arial"/>
          <w:bCs/>
          <w:sz w:val="22"/>
          <w:szCs w:val="22"/>
        </w:rPr>
        <w:t xml:space="preserve">uchwały Sejmiku Województwa Warmińsko-Mazurskiego w sprawie określenia ogólnej powierzchni przeznaczonej pod uprawy maku i konopi włóknistych oraz rejonizacji tych upraw w roku 2021 zostały przeprowadzone zgodnie z obowiązującymi przepisami prawa. Konsultacje zakończyły się bez uwag ze strony organizacji i podmiotów zaproszonych do zgłaszania opinii w konsultowanej sprawie. </w:t>
      </w:r>
      <w:r>
        <w:rPr>
          <w:rFonts w:cs="Arial" w:ascii="Arial" w:hAnsi="Arial"/>
          <w:sz w:val="22"/>
          <w:szCs w:val="22"/>
        </w:rPr>
        <w:t xml:space="preserve">Uwagi do raportu z przebiegu konsultacji można wnosić w ciągu 7 dni od daty jego ogłoszenia na adres: Departament Rozwoju Obszarów Wiejskich i Rolnictwa Urzędu Marszałkowskiego Województwa Warmińsko-Mazurskiego w Olsztynie, ul. Emilii Plater 1, 10-562 Olsztyn lub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ow@warmia.mazury.pl</w:t>
        </w:r>
      </w:hyperlink>
      <w:r>
        <w:rPr>
          <w:rFonts w:cs="Arial" w:ascii="Arial" w:hAnsi="Arial"/>
          <w:sz w:val="22"/>
          <w:szCs w:val="22"/>
        </w:rPr>
        <w:t xml:space="preserve"> Za datę zachowania terminu uważa się datę wpływu opinii, uwag do Urzędu Marszałkowskiego Województwa Warmińsko-Mazurskiego. Opinie i uwagi, które wpłyną po terminie nie będą rozpatrywan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rzygotował: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Tomasz Balicki, Inspektor w Biurze ds. Rolnictwa Departamentu Rozwoju Obszarów Wiejskich i Rolnictwa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 xml:space="preserve">Konsultacje społeczne zostały przeprowadzone zgodnie z procedurą określoną w załączniku do Uchwały Nr XVI/388/16 Sejmiku Województwa Warmińsko-Mazurskiego z dnia 26 kwietnia 2016 roku w sprawie określenia zasad i trybu przeprowadzania konsultacji projektów aktów prawa miejscowego z radą działalności pożytku publicznego oraz z organizacjami pozarządowymi i podmiotami wymienionymi w art. 3 ust. 3 ustawy o działalności pożytku publicznego i o wolontariacie (Dz. U. z 2016 r. poz. 1817 późn. zm.), w dziedzinach dotyczących działalności statutowej tych organizacji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  <w:t xml:space="preserve">Na podstawie regulacji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§ 5 ust. 5 Zasad i trybu przeprowadzania konsultacji projektów aktów prawa miejscowego z radą działalności pożytku publicznego (załącznik do Uchwały Nr XVI/388/16 Sejmiku Województwa Warmińsko-Mazurskiego z dnia 26 kwietnia 2016 r.,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wystąpiono z pismem do współprzewodniczących Rady Działalności Pożytku Publicznego w Województwie Warmińsko-Mazurskim o wyrażenie zgody na skrócenie terminu konsultacji społecznych do 14 dni. W dniu 24 stycznia 2018 r. Rada Działalności Pożytku Publicznego Województwa Warmińsko-Mazurskiego podjęła uchwałę Nr 1/2018, którą zaakceptowała 14 – dniowy okres konsultacji społecznych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Konsultacje przeprowadzane były w okresie od 16 stycznia do 15 lutego 2019 r. Opinie i uwagi mogły być przekazywane pisemnie, na formularzu zgłaszania opinii,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na adres Departament Rozwoju Obszarów Wiejskich i Rolnictwa Urzędu Marszałkowskiego Województwa Warmińsko-Mazurskiego w Olsztynie, ul. Emilii Plater 1, 10-562 Olsztyn oraz za pomocą poczty elektronicznej na adres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dow@warmia.mazury.pl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Style w:val="StrongEmphasis"/>
          <w:rFonts w:ascii="Arial" w:hAnsi="Arial" w:eastAsia="Times New Roman" w:cs="Arial"/>
          <w:b w:val="false"/>
          <w:b w:val="false"/>
          <w:bCs w:val="false"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StrongEmphasis"/>
          <w:rFonts w:ascii="Arial" w:hAnsi="Arial" w:eastAsia="Times New Roman" w:cs="Arial"/>
          <w:b w:val="false"/>
          <w:b w:val="false"/>
          <w:bCs w:val="false"/>
          <w:i/>
          <w:i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W trakcie trwania konsultacji społecznych, do Departamentu Rozwoju Obszarów Wiejskich i Rolnictwa </w:t>
      </w:r>
      <w:r>
        <w:rPr>
          <w:rFonts w:cs="Arial" w:ascii="Arial" w:hAnsi="Arial"/>
          <w:bCs/>
          <w:sz w:val="22"/>
          <w:szCs w:val="22"/>
        </w:rPr>
        <w:t>Urzędu Marszałkowskiego Województwa Warmińsko-Mazurskiego w Olsztynie</w:t>
      </w:r>
      <w:r>
        <w:rPr>
          <w:rFonts w:cs="Arial" w:ascii="Arial" w:hAnsi="Arial"/>
          <w:sz w:val="22"/>
          <w:szCs w:val="22"/>
        </w:rPr>
        <w:t> wpłynęła jedna sugestia do projektu konsultowanej uchwały od Stowarzyszenia Wspierania Działań na Rzecz Osób Potrzebujących Pomocy Droga w Olsztynku. Wniesiona uwaga dotyczy uszczegółowienia zapisu określającego rejonizację upraw maku. Wnoszący sugestię do projektu uchwały uważa, że w obecnym brzmieniu zapisu §1 projektu uchwały, można wywieść że uprawy maku mogą być prowadzone wszędzie, i że dopiero po przeczytaniu uzasadnienia dochodzi się do wniosku, że zapis ten wprowadza całkowity zakaz uprawy maku. Po analizie zapisów projektu uchwały, postanowiono pozostawić bez zmiany wskazany w §1 projektu uchwały zapis, uznając że zmiana taka nie ma wpływu merytorycznego na stan prawny powstały po podjęciu uchwały w obecnym brzmieniu. W uzasadnieniu tej decyzji należy wskazać, że uprawa zarówno maku jak i konopi włóknistych może być prowadzona wyłącznie na podstawie zezwolenia na uprawę, co wynika z ustawy z dnia 29 lipca 2005 r. o przeciwdziałaniu narkomanii (Dz.U. z 2017 r. poz. 783 z późn. zm.), o czym również nie można się dowiedzieć z treści konsultowanego projektu uchwały. Ponadto projekt uchwały dotyczy określenia ogólnej powierzchni przeznaczonej pod uprawy maku i konopi włóknistych oraz ich rejonizacji a nie samych upraw i nadzoru nad tymi roślinami. Mając na względzie powyższe odstąpiono od uwzględnienia opisywanej powyżej uwagi w projekcie konsultowanej uchwały, która po wejściu w życie, jako akt prawa miejscowego umożliwia jedynie wykonywanie zapisów ustawy o przeciwdziałaniu narkomanii (Dz.U. z 2017 r. poz. 783 z późn. zm.) w zakresie upraw maku i konopi włóknistych.</w:t>
      </w:r>
    </w:p>
    <w:p>
      <w:pPr>
        <w:pStyle w:val="Normal"/>
        <w:spacing w:lineRule="auto" w:line="276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907" w:gutter="0" w:header="907" w:top="963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57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nakZnakZnak">
    <w:name w:val=" Znak Znak Znak"/>
    <w:basedOn w:val="Normal"/>
    <w:qFormat/>
    <w:pPr>
      <w:widowControl w:val="false"/>
      <w:autoSpaceDE w:val="false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@warmia.mazury.pl" TargetMode="External"/><Relationship Id="rId3" Type="http://schemas.openxmlformats.org/officeDocument/2006/relationships/hyperlink" Target="mailto:dow@warmia.mazury.pl" TargetMode="External"/><Relationship Id="rId4" Type="http://schemas.openxmlformats.org/officeDocument/2006/relationships/hyperlink" Target="mailto:dow@warmia.mazury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9:00Z</dcterms:created>
  <dc:creator>RP</dc:creator>
  <dc:description/>
  <cp:keywords/>
  <dc:language>en-US</dc:language>
  <cp:lastModifiedBy>Tomasz Balicki</cp:lastModifiedBy>
  <cp:lastPrinted>2020-02-17T08:37:00Z</cp:lastPrinted>
  <dcterms:modified xsi:type="dcterms:W3CDTF">2020-11-23T10:17:00Z</dcterms:modified>
  <cp:revision>8</cp:revision>
  <dc:subject/>
  <dc:title>Miejscowość, 01</dc:title>
</cp:coreProperties>
</file>