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6870"/>
        <w:gridCol w:w="810"/>
        <w:gridCol w:w="793"/>
        <w:gridCol w:w="820"/>
      </w:tblGrid>
      <w:tr>
        <w:trPr>
          <w:trHeight w:val="2760" w:hRule="atLeast"/>
        </w:trPr>
        <w:tc>
          <w:tcPr>
            <w:tcW w:w="992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Załącznik nr 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pieczątka wnioskodawcy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_________________ /nazwa własna obiektu, adres/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obiektu potwierdzający stopień spełniania przez obiekt wymagań dla rodzaju i kategorii, o które występuje wnioskodawca (zgodnie z zał. nr 1 i 8 Rozporządzenia Ministra Gospodarki i Pracy z dnia 19 sierpnia 2004 r. w sprawie obiektów hotelarskich i innych obiektów, w których są świadczone usługi hotelarskie / Dz. U. z  2017 r. poz. 2166/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IA CO DO WYPOSAŻENIA ORAZ ZAKRESU ŚWIADCZONYCH USŁUG DLA DOMÓW WYCIECZKOWYCH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6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agania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egorie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 Zagospodarowanie terenu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pośrednie wejście do hallu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arking lub możliwość parkowania maksymalnie 200 m od obiektu; w istniejących obiektach na terenie parków narodowych warunki parkowania na dotychczasowych zasadach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. Instalacje w budynku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rzewanie zapewniające w zimie temperaturę co najmniej 19 °C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żąca ciepła i zimna woda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</w:tr>
      <w:tr>
        <w:trPr>
          <w:trHeight w:val="2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. Recepcja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ll recepcyjny z telefonem dostępnym dla gości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</w:tr>
      <w:tr>
        <w:trPr>
          <w:trHeight w:val="166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uchylona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76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chowalnia pieniędzy, rzeczy wartościowych, bagażu i sprzętu turystycznego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a turystyczna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zen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. Inne usługi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zedaż drobnych artykułów (kosmetyki, pamiątki turystyczne itp.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wietlica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6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 do prasowania wyposażone w żelazko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6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 do drobnych napraw sprzętu sportowego i turystycznego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. Część mieszkalna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inimalna powierzchnia pokoju w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(bez wyodrębnionych łazienki, WC, przedpokoju):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1-osobowego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2-osobowego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</w:p>
        </w:tc>
      </w:tr>
      <w:tr>
        <w:trPr>
          <w:trHeight w:val="22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3-osobowego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</w:p>
        </w:tc>
      </w:tr>
      <w:tr>
        <w:trPr>
          <w:trHeight w:val="22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 4-osobowego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</w:p>
        </w:tc>
      </w:tr>
      <w:tr>
        <w:trPr>
          <w:trHeight w:val="358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 większego niż 4-osobowy (powierzchnia 4-osobowego powiększona dodatkowo na każdą następną osobę o liczbę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</w:p>
        </w:tc>
      </w:tr>
      <w:tr>
        <w:trPr>
          <w:trHeight w:val="1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6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ksymalna liczba miejsc noclegowych w pokojach wieloosobowych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>
          <w:trHeight w:val="144" w:hRule="atLeast"/>
        </w:trPr>
        <w:tc>
          <w:tcPr>
            <w:tcW w:w="6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zenia higieniczno-sanitarne w pokojach 1- i 2-osobowych (% pokoi):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umywalka z bieżącą ciepłą i zimną wodą oraz z blatem lub półką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wanna z baterią i natryskiem lub kabina natryskowa oraz WC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4" w:hRule="atLeast"/>
        </w:trPr>
        <w:tc>
          <w:tcPr>
            <w:tcW w:w="6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zenia higieniczno-sanitarne ogólne: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umywalnie osobne dla kobiet i dla mężczyzn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</w:tr>
      <w:tr>
        <w:trPr>
          <w:trHeight w:val="22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z bieżącą ciepłą i zimną wodą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liczba m.n. przypadających na 1 umywalkę w umywalniach zbiorowych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 liczba m.n. przypadających na 1 natrysk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 WC osobne dla kobiet i osobne dla mężczyzn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</w:tr>
      <w:tr>
        <w:trPr>
          <w:trHeight w:val="24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) liczba m. n. przypadających na: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 1 WC damski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 1 WC męski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 1 pisuar w WC męskim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</w:tr>
      <w:tr>
        <w:trPr>
          <w:trHeight w:val="148" w:hRule="atLeast"/>
        </w:trPr>
        <w:tc>
          <w:tcPr>
            <w:tcW w:w="6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posażenie dodatkowe urządzeń higieniczno-sanitarnych: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wieszaki na ręczniki i bieliznę osobistą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lustro nad umywalką i półka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</w:tr>
      <w:tr>
        <w:trPr>
          <w:trHeight w:val="24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oświetlenie nad lustrem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 gniazdo elektryczne uniwersalne z osłoną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</w:tr>
      <w:tr>
        <w:trPr>
          <w:trHeight w:val="24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 kosz niepalny lub trudno zapalny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</w:tr>
      <w:tr>
        <w:trPr>
          <w:trHeight w:val="225" w:hRule="atLeast"/>
        </w:trPr>
        <w:tc>
          <w:tcPr>
            <w:tcW w:w="6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eble w pokoju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łóżko o wymiarach min. 80 x 190 cm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</w:tr>
      <w:tr>
        <w:trPr>
          <w:trHeight w:val="27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stół (minimum jeden dla 8 osób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krzesła (1 na osobę, nie mniej niż 2 na pokój)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</w:tr>
      <w:tr>
        <w:trPr>
          <w:trHeight w:val="27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 szafka, stolik lub półka przy każdym łóżku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</w:tr>
      <w:tr>
        <w:trPr>
          <w:trHeight w:val="24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 szafa ubraniowa lub wnęka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) lustro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) kosz na śmieci niepalny lub trudno zapalny i popielniczka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) lampka nocna (przy każdym łóżku w pokojach 1-4-osobowych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) wieszak ścienny lub stojący na okrycie wierzchn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posażenie dodatkowe pokoju: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) instalacja umożliwiająca odbiór programów radiowych (w pokojach 1- i 2- osobowych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dywan lub chodnik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firanki, żaluzje lub rolety przepuszczające światło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 zasłony dzienne, żaluzje lub rolety zaciemniając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</w:tr>
      <w:tr>
        <w:trPr>
          <w:trHeight w:val="24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 elementy dekoracyjn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. Usługi gastronomiczne: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6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zedaż gorących napojów, także z automatów lub prowadzona przez recepcj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6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zielona sala do przygotowywania posiłków we własnym zakresie i ich spożywania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6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awanie śniadań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6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dłodajnia lub bar szybkiej obsługi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6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auracja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653" w:hRule="atLeast"/>
        </w:trPr>
        <w:tc>
          <w:tcPr>
            <w:tcW w:w="992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ALNE WYMAGANIA W ZAKRESIE DOSTOSOWANIA OBIEKTÓW HOTELARSKICH DO POTRZEB OSÓB NIEPEŁNOSPRAWNY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Obiekty hotelarskie powinny spełniać wymagania w zakresie dostosowania do potrzeb osób niepełnosprawnych, w zakresie określonym dla budynków zamieszkania zbiorowego w rozporządzeniu Ministra Infrastruktury z dnia 12 kwietnia 2002 r. w sprawie warunków technicznych, jakim powinny odpowiadać budynki i ich usytuowanie (Dz. U. z 2015 r. poz.1422), zwane dalej "warunkami technicznymi", a także następujące wymagania dodatkowe: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92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wymagania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2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2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obiektach powyżej 50 j.m. co najmniej jedna j.m. powinna być dostosowana do potrzeb osób niepełnosprawnych w sposób określony w lp. 7-9, a dla każdych kolejnych rozpoczętych 100 j.m. powyżej 100 j.m. co najmniej jedna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2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lnodostępne elementy wyposażenia obiektu, takie jak urządzenia komunikacji wewnętrznej, przyciski i wyłączniki, powinny być umieszczane na wysokości 90-110 cm, umożliwiającej swobodne korzystanie osobom poruszającym się na wózku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2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 najmniej jeden telefon ogólnodostępny przystosowany do korzystania przez osoby niepełnosprawne, umieszczony na wysokości 90 - 110 cm, umożliwiającej swobodne korzystanie osobom poruszającym się na wózku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2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 najmniej jedno stanowisko recepcyjne powinno dysponować ladą o wysokości nieprzekraczającej 90 cm, z podjazdem o wysokości min. 67 cm, lub powinno być wydzielone osobne stanowisko obsługi osób poruszających się na wózkach</w:t>
            </w:r>
          </w:p>
        </w:tc>
      </w:tr>
      <w:tr>
        <w:trPr>
          <w:trHeight w:val="22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2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alach gastronomicznych i wielofunkcyjnych należy przystosować miejsca umożliwiające korzystanie z usług osobom na wózkach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2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ciski sterujące windami powinny być opisane w sposób czytelny dla niewidzących, a windy wyposażone w sygnalizację dźwiękową</w:t>
            </w:r>
          </w:p>
        </w:tc>
      </w:tr>
      <w:tr>
        <w:trPr>
          <w:trHeight w:val="256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2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m., o których mowa w lp. 1, powinny zostać wyposażone w poręcze i uchwyty ułatwiające korzystanie z urządzeń higieniczno-sanitarnych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2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łączniki światła, sygnalizacja przywoławcza, telefon i sterowanie telewizorem powinny być dostępne z łóżka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2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.m., o których mowa w lp. 1, należy zapewnić umeblowanie umożliwiające korzystanie osobom poruszającym się na wózkach, w tym wysokość podjazdu min. 67 cm pod płytę stołu, biurka i umywalki</w:t>
            </w:r>
          </w:p>
        </w:tc>
      </w:tr>
      <w:tr>
        <w:trPr>
          <w:trHeight w:val="70" w:hRule="atLeast"/>
        </w:trPr>
        <w:tc>
          <w:tcPr>
            <w:tcW w:w="992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Nie wymagają dostosowywania do potrzeb osób niepełnosprawnych:</w:t>
            </w:r>
          </w:p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schroniska górskie pozbawione dojazdu drogą publiczną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) schroniska młodzieżowe i domy wycieczkowe posiadające mniej niż 150 miejsc noclegowych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śnienia znaków i odnośników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wymaganie obowiązuj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dom wycieczkowy kategorii pierwszej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dom wycieczkowy kategorii drugiej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dom wycieczkowy kategorii trzeciej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1) </w:t>
            </w:r>
            <w:r>
              <w:rPr>
                <w:rFonts w:cs="Arial" w:ascii="Arial" w:hAnsi="Arial"/>
                <w:sz w:val="16"/>
                <w:szCs w:val="16"/>
              </w:rPr>
              <w:t>Udzielanie informacji o imprezach turystycznych i kulturalnych, wyposażenie recepcji w rozkłady jazdy, plany miast i mapy regionów, książkę telefoniczną itp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2) </w:t>
            </w:r>
            <w:r>
              <w:rPr>
                <w:rFonts w:cs="Arial" w:ascii="Arial" w:hAnsi="Arial"/>
                <w:sz w:val="16"/>
                <w:szCs w:val="16"/>
              </w:rPr>
              <w:t>Dopuszcza się łóżka piętrowe przy wysokości pokoju co najmniej 2,5 m; powierzchnia pokoju może być wówczas zmniejszona o 20 %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3) </w:t>
            </w:r>
            <w:r>
              <w:rPr>
                <w:rFonts w:cs="Arial" w:ascii="Arial" w:hAnsi="Arial"/>
                <w:sz w:val="16"/>
                <w:szCs w:val="16"/>
              </w:rPr>
              <w:t>W kategorii I jednolity komplet o wysokiej jakośc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4) </w:t>
            </w:r>
            <w:r>
              <w:rPr>
                <w:rFonts w:cs="Arial" w:ascii="Arial" w:hAnsi="Arial"/>
                <w:sz w:val="16"/>
                <w:szCs w:val="16"/>
              </w:rPr>
              <w:t>W pokojach więcej niż 4-osobowych dopuszcza się ławy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5) </w:t>
            </w:r>
            <w:r>
              <w:rPr>
                <w:rFonts w:cs="Arial" w:ascii="Arial" w:hAnsi="Arial"/>
                <w:sz w:val="16"/>
                <w:szCs w:val="16"/>
              </w:rPr>
              <w:t>W pokojach 1-4-osobowych - szafa ubraniowa, w pokojach więcej niż 4-osobowych po jednym zamykanym segmencie na ubranie i bieliznę o powierzchni co najmniej 0,25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na osobę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/pieczątka imienna, podpis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6:05:00Z</dcterms:created>
  <dc:creator>TBD OLSZTYN</dc:creator>
  <dc:description/>
  <cp:keywords/>
  <dc:language>en-US</dc:language>
  <cp:lastModifiedBy>Marta Augustynowicz</cp:lastModifiedBy>
  <dcterms:modified xsi:type="dcterms:W3CDTF">2018-07-05T06:15:00Z</dcterms:modified>
  <cp:revision>6</cp:revision>
  <dc:subject/>
  <dc:title>                                                                                                                              </dc:title>
</cp:coreProperties>
</file>