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w sprawie Obszaru Chronionego Krajobrazu Doliny Górnej Drwęcy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 podmiotami wymienione w art. 3 ust. 3 ustawy z dnia 24 kwietnia 2003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 działalności pożytku publicznego i o wolontariacie</w:t>
      </w:r>
      <w:r>
        <w:rPr>
          <w:rFonts w:eastAsia="Calibri" w:cs="Arial" w:ascii="Arial" w:hAnsi="Arial"/>
          <w:sz w:val="22"/>
          <w:szCs w:val="22"/>
          <w:lang w:eastAsia="en-US"/>
        </w:rPr>
        <w:t>,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. oraz paragraf (punkt, litera) projektu uchwały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5 r. poz. 2135 </w:t>
        <w:br/>
        <w:t xml:space="preserve">z późn. zm.) administratorem danych osobowych uczestnika konsultacji jest Województwo Warmińsko-Mazurskie </w:t>
        <w:br/>
        <w:t xml:space="preserve">z siedzibą: Urząd Marszałkowski Województwa Warmińsko-Mazurskiego w Olsztynie, ul. Emilii Plater 1, 10-562 Olsztyn. Dane osobowe przetwarzane są w celu zapewnienia udziału w konsultacjach społecznych i ewidencji ich uczestników </w:t>
        <w:br/>
        <w:t>i nie będą udostępniane innym odbiorcom. Uczestnik konsultacji posiada prawo dostępu do treści swoich danych oraz ich poprawiania</w:t>
      </w: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hi-IN" w:bidi="hi-IN"/>
        </w:rPr>
        <w:t xml:space="preserve">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8:00Z</dcterms:created>
  <dc:creator>m.katarzynski</dc:creator>
  <dc:description/>
  <cp:keywords/>
  <dc:language>en-US</dc:language>
  <cp:lastModifiedBy>k.grabowska</cp:lastModifiedBy>
  <cp:lastPrinted>2016-06-03T14:08:00Z</cp:lastPrinted>
  <dcterms:modified xsi:type="dcterms:W3CDTF">2016-07-26T07:11:00Z</dcterms:modified>
  <cp:revision>9</cp:revision>
  <dc:subject/>
  <dc:title>KALENDARIUM</dc:title>
</cp:coreProperties>
</file>