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2 do Regulaminu konkursu </w:t>
        <w:br/>
        <w:t>pn. „Małe granty na infrastrukturę sportową w województwie warmińsko-mazurskim w 2020 r.”.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zór umowy w ramach konkursu </w:t>
        <w:br/>
      </w:r>
      <w:r>
        <w:rPr>
          <w:rFonts w:cs="Arial" w:ascii="Arial" w:hAnsi="Arial"/>
          <w:b/>
          <w:i/>
          <w:sz w:val="22"/>
          <w:szCs w:val="22"/>
        </w:rPr>
        <w:t xml:space="preserve">pn.: </w:t>
      </w:r>
      <w:r>
        <w:rPr>
          <w:rFonts w:cs="Arial" w:ascii="Arial" w:hAnsi="Arial"/>
          <w:b/>
          <w:sz w:val="22"/>
          <w:szCs w:val="22"/>
        </w:rPr>
        <w:t xml:space="preserve">„Małe granty na infrastrukturę sportową w województwie warmińsko-mazurskim </w:t>
        <w:br/>
        <w:t>w 2020 r.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…………………….. 2020 r. w Olszty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em Warmińsko-Mazurskim z siedzibą w Olsztynie, ul Emilii Plater 1, 10-562 Olsztyn, reprezentowanym przez Zarząd Województwa Warmińsko-Mazurskiego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……………………………………………………………………….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Województwem”,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, adres:……………………………………, NIP…………………..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ą/reprezentowanym*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..., przy kontrasygnacie Skarbnika, zwaną/ym* dalej „Gminą/Powiatem*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 Przedmiotem Umowy jest udzielenie Gminie/Powiatowi przez Województwo pomocy finansowej w formie dotacji celowej ze środków budżetu Województwa na rok 2020 w kwocie……………..zł (słownie:…………. zł ……../100) na zadanie realizowane w miejscowości ……. pod nazwą………………………………………………..i określone szczegółowo we wniosku złożonym przez Gminę/Powiat w dniu………………2020 r. zgodnie z Regulaminem konkursu: „Małe granty na infrastrukturę sportową </w:t>
        <w:br/>
        <w:t xml:space="preserve">w województwie warmińsko-mazurskim w 2020 r.”., zatwierdzonym przez Zarząd Województwa Warmińsko-Mazurskiego. </w:t>
      </w:r>
    </w:p>
    <w:p>
      <w:pPr>
        <w:pStyle w:val="Normal"/>
        <w:ind w:left="315" w:hanging="284"/>
        <w:jc w:val="both"/>
        <w:rPr/>
      </w:pPr>
      <w:r>
        <w:rPr>
          <w:rFonts w:cs="Arial" w:ascii="Arial" w:hAnsi="Arial"/>
          <w:sz w:val="22"/>
          <w:szCs w:val="22"/>
        </w:rPr>
        <w:t>2. Gmina/Powiat zobowiązuje się wykonać zadanie zgodnie z wnioskiem o udzielenie pomocy finansowej oraz aktualizacją opisu poszczególnych działań/harmonogramu/ kalkulacją przewidywanych kosztów, zgodnie z Regulaminem konkursu: „Małe granty na infrastrukturę sportową w województwie warmińsko-mazurskim w 2020 r.”. Wniosek                       o udzielenie pomocy finansowej stanowi załącznik nr 1 do niniejszej umowy, natomiast aktualizacja opisu poszczególnych działań / harmonogram / kalkulacja przewidywanych kosztów stanowi załącznik nr 2 do niniejszej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dania publicznego ustala się: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............................ r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dnia ............................ r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3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1. Województwo zobowiązuje się do przekazania pomocy finansowej, o której mowa w § 1 ust. 1, zwanej w dalszej części umowy „pomocą finansową”, w ciągu 30 dni od dnia zawarcia umowy na rachunek bankowy </w:t>
      </w:r>
      <w:r>
        <w:rPr>
          <w:color w:val="000000"/>
          <w:sz w:val="22"/>
          <w:szCs w:val="22"/>
        </w:rPr>
        <w:t xml:space="preserve">Gminy/Powiatu </w:t>
      </w:r>
      <w:r>
        <w:rPr>
          <w:sz w:val="22"/>
          <w:szCs w:val="22"/>
        </w:rPr>
        <w:t>o numerze ………………………………………..……………………………………………………………    prowadzony w ………………………………………………………………………………………</w:t>
      </w:r>
    </w:p>
    <w:p>
      <w:pPr>
        <w:pStyle w:val="Default"/>
        <w:spacing w:before="0" w:after="13"/>
        <w:ind w:left="284" w:hanging="284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Gmina/Powiat</w:t>
      </w:r>
      <w:r>
        <w:rPr>
          <w:sz w:val="22"/>
          <w:szCs w:val="22"/>
        </w:rPr>
        <w:t xml:space="preserve"> oświadcza, że jest jedynym posiadaczem wskazanego w ust. 1 rachunku bankowego i zobowiązuje się do utrzymania wskazanego powyżej rachunku nie krócej niż do chwili dokonania ostatecznych rozliczeń z Województwem wynikających z umowy. </w:t>
      </w:r>
    </w:p>
    <w:p>
      <w:pPr>
        <w:pStyle w:val="Default"/>
        <w:spacing w:before="0" w:after="13"/>
        <w:ind w:left="284" w:hanging="284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Gmina/Powiat</w:t>
      </w:r>
      <w:r>
        <w:rPr>
          <w:sz w:val="22"/>
          <w:szCs w:val="22"/>
        </w:rPr>
        <w:t xml:space="preserve"> jest zobowiązana/ny do przyjęcia do ewidencji środków trwałych i innych składników majątku całej inwestycji uzyskanej w ramach realizowanego zadania, zgodnie z obowiązującymi przepisami.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Gmina/Powiat</w:t>
      </w:r>
      <w:r>
        <w:rPr>
          <w:sz w:val="22"/>
          <w:szCs w:val="22"/>
        </w:rPr>
        <w:t xml:space="preserve"> jest zobowiązana/ny do zachowania trwałości zadania przez okres 5 lat od dnia zakończenia jego realiz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0" w:leader="none"/>
          <w:tab w:val="left" w:pos="315" w:leader="none"/>
        </w:tabs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Gmina/Powiat realizując zadanie zobowiązuje się do informowania odbiorców                            o udzieleniu pomocy finansowej przez Województwo. Informacja, że zadanie zostało zrealizowane przy udziale pomocy finansowej z budżetu Województwa Warmińsko-Mazurskiego, powinna znaleźć się w materiałach, publikacjach, informacjach w mediach, ogłoszeniach oraz wystąpieniach publicznych dotyczących zadania zamieszczanych przez Gminę/Powiat lub na jej/jego zlecenie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Gmina/Powiat jest zobowiązana do zamontowania w miejscu realizacji zadania tablicy informacyjnej o wymiarach co najmniej 50 cm x 30 cm zawierającej Symbol WARMIA-MAZURY® oraz informację następującej treści: </w:t>
      </w:r>
      <w:r>
        <w:rPr>
          <w:rFonts w:cs="Arial" w:ascii="Arial" w:hAnsi="Arial"/>
          <w:b/>
          <w:i/>
          <w:sz w:val="22"/>
          <w:szCs w:val="22"/>
        </w:rPr>
        <w:t>Zadanie pod nazwą …………………… zostało zrealizowane w ramach przyznanej pomocy finansowej Samorządu Województwa Warmińsko-Mazurskiego w konkursie „Małe Granty na infrastrukturę sportową w województwie warmińsko-mazurskim w 2020 r.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blica informacyjna, o której mowa w § 4 ust. 2 powinna zostać umieszczona </w:t>
        <w:br/>
        <w:t>w    widocznym miejsc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przygotowania i montażu tablicy jest kosztem Gminy/Powiatu, nie stanowi części zadania i nie może być pokryty z udzielonej pomocy finansowej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Zasady korzystania z Symbolu WARMIA-MAZURY® określone są w Księdze Identyfikacji Wizualnej Województwa Warmińsko-Mazurskiego dostępnej na stroni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armia.mazury.pl</w:t>
        </w:r>
      </w:hyperlink>
      <w:r>
        <w:rPr>
          <w:rFonts w:cs="Arial" w:ascii="Arial" w:hAnsi="Arial"/>
          <w:sz w:val="22"/>
          <w:szCs w:val="22"/>
        </w:rPr>
        <w:t>. w zakładce Turystyka i Promocja - Promocja regionu – System identyfikacji wizualnej, Gmina/Powiat ma prawo do korzystania z Symbolu w sposób określony w ust. 2 na mocy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40" w:hanging="340"/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, że zadanie jest realizowane przy udziale środków otrzymanych z budżetu Województwa należy zawrzeć w dokumentach księgowych, potwierdzających koszty poniesione w ramach realizowanego zadania, opatrując je stwierdzeniem: S</w:t>
      </w:r>
      <w:r>
        <w:rPr>
          <w:rFonts w:cs="Arial" w:ascii="Arial" w:hAnsi="Arial"/>
          <w:i/>
          <w:sz w:val="22"/>
          <w:szCs w:val="22"/>
        </w:rPr>
        <w:t>finansowano ze środków Samorządu Województwa Warmińsko-Mazurskiego na podstawie umowy Nr……… z dnia …… w kwocie…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Gmina/Powiat zobowiązuje się do wykorzystania pomocy finansowej na zadanie, na jakie ją uzyskała, na warunkach określonych w Regulaminie konkursu „Małe granty na infrastrukturę sportową w województwie warmińsko-mazurskim w 2020 r.”. </w:t>
        <w:br/>
        <w:t xml:space="preserve">i w niniejszej umowie oraz zgodnie z obowiązującymi w tym zakresie przepisami prawnymi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Gmina/Powiat zobowiązuje się do wydatkowania pomocy finansowej z poszanowaniem zasad gospodarności, celowości, legalności i rzetelności w sposób zapewniający jawność i uczciwą konkurencję, z zachowaniem wymogów przepisów ustawy z dnia 29 stycznia 2004 r. – Prawo zamówień publicznych. Dotyczy to także ewentualnych przychodów uzyskanych przy realizacji umowy oraz odsetek bankowych od przekazanej przez Województwo pomocy finansowej, które należy wykorzystać wyłącznie na wykonanie zadania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rzekazaną pomoc finansową oraz wkład własny w realizację zadania, Gmina/Powiat  jest zobowiązana wykorzystać w terminie realizacji zadania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mowy, nie później niż do dnia  31 grudnia 2020 r., z zastrzeżeniem ust.2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Gmina/Powiat zobowiązana jest do wydatkowania pomocy finansowej wyłącznie na koszty zawarte we wniosku i powstałe od dnia zawarcia niniejszej umowy / początkowego terminu realizacji zadania, jeżeli termin ten jest późniejszy niż termin zawarcia umowy * do dnia ………………2020 ro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wykorzystaną kwotę pomocy finansowej Gmina/Powiat zobowiązana/ny jest zwrócić odpowiednio do dnia 31 stycznia następnego roku kalendarzowego lub w przypadku gdy termin wykorzystania pomocy finansowej jest krótszy niż rok budżetowy, w terminie 15 dni od dnia zakończenia realizacji zadania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mowy.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Niewykorzystana kwota pomocy finansowej podlega zwrotowi na rachunek bankowy Województwa o numerze ……………………………..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d niewykorzystanej kwoty pomocy finansowej zwróconej po terminie, o którym mowa </w:t>
        <w:br/>
        <w:t xml:space="preserve">w ust. 3, naliczane są odsetki w wysokości określonej jak dla zaległości podatkowych, począwszy od dnia następującego po upływie terminu jej zwrotu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ostanowienia ust. 3 – 5 dotyczą także zwrotu ewentualnych przychodów uzyskanych przy realizacji umowy oraz odsetek bankowych od przekazanej przez Województwo pomocy finansowej, które nie zostały wykorzystane wyłącznie na wykonanie zada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mina/Powiat jest zobowiązana/ny złożyć w terminie 30 dni od daty zakończenia realizacji zadania sprawozdanie z realizacji zadania. Sprawozdanie wraz z załącznikami należy przesłać w formie papierowej </w:t>
      </w:r>
      <w:r>
        <w:rPr>
          <w:rFonts w:cs="Arial" w:ascii="Arial" w:hAnsi="Arial"/>
          <w:sz w:val="22"/>
          <w:szCs w:val="22"/>
          <w:lang w:eastAsia="pl-PL"/>
        </w:rPr>
        <w:t>listem poleconym lub za pośrednictwem kuri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na adres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Urząd Marszałkowski Województwa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armińsko-Mazurskiego w Olsztyni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epartament Sportu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l. Emilii Plater 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0-562 Olsztyn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 zachowaniu terminu decyduje data wpływu sprawozdania do Urzędu Marszałkowskiego Województwa Warmińsko-Mazurskiego w Olsztynie dla sprawozdania składanego za pośrednictwem kuriera oraz data stempla pocztowego dla sprawozdania przesłanego </w:t>
        <w:br/>
        <w:t xml:space="preserve">w formie listu poleconego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W przypadku, gdy Gmina/Powiat  dokonuje zwrotu niewykorzystanej pomocy finansowej bądź przychodów od pomocy finansowej, sprawozdanie należy złożyć po dokonaniu zwrotu, z zastrzeżeniem zachowania terminu złożenia sprawozdania, o którym mowa                w ust. 1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Sprawozdanie z realizacji zadania, Gmina/Powiat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 jest zobowiązana sporządzić na formularzu, który stanowi załącznik nr 3 do Regulaminu konkursu „Małe granty na infrastrukturę sportową w województwie warmińsko-mazurskim w 2020 r.”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 przypadku stwierdzenia nieprawidłowości w sprawozdaniu, w tym braku załączników </w:t>
        <w:br/>
        <w:t xml:space="preserve">do sprawozdania lub ich niekompletności, Gmina/Powiat  może zostać wezwana/ny do uzupełnienia sprawozdania lub wyjaśnienia nieprawidłowości w terminie określonym                  w wezwaniu, nie krótszym jednak niż 5 dni robocze (za dni robocze uznaje się dni od poniedziałku do piątku). W przypadku nieuzupełnienia braków, o których mowa w zdaniu pierwszym, sprawozdanie rozpatrywane jest w oparciu o złożone dokumenty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W przypadku niezłożenia sprawozdania w terminie, o którym mowa w ust. 1, Województwo wzywa Gminę/Powiat do złożenia sprawozdania wskazując nieprzekraczalny termin. Przepisy ust. 4 stosuje się odpowiednio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Do sprawozdania Gmina/Powiat  dołącza potwierdzone za zgodność z oryginałem kserokopie faktur, rachunków i innych dokumentów księgowych stwierdzających poniesione koszty finansowe, dokumenty potwierdzające przyjęcie całości zadania do ewidencji środków trwałych i innych składników majątku, dokumentację zdjęciową potwierdzającą zrealizowanie zadania w wersji elektronicznej z prawem jej wykorzystania przez Województwo do celów informacyjnych i promocyjnych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Z chwilą przekazania Województwu zdjęć i materiałów wskazanych w ust. 6, Gmina/Powiat udziela Województwu nieodpłatnie licencji niewyłącznej do nieograniczonego w czasie i przestrzeni korzystania i rozporządzania nimi, </w:t>
        <w:br/>
        <w:t xml:space="preserve">w szczególności na następujących polach eksploatacji: utrwalanie i zwielokrotnianie zdjęć dowolną techniką i na dowolnym nośniku; zamieszczanie zdjęć na stronach internetowych Województwa; publiczne wystawianie, wyświetlenie lub udostępnienie zdjęć w taki sposób, by każdy mógł mieć do nich dostęp w miejscu i w czasie przez siebie wybranym; wykorzystanie zdjęć do celów informacyjnych i promocyjnych Województwa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8. Gmina/Powiat zobowiązuje się przekazać Województwu wyłącznie zdjęcia, do których Gmina/Powiat posiada prawo rozporządzania, zaś w przypadku zdjęć, na których utrwalony zostanie czyjś wizerunek, wyłącznie zdjęć, co do których nie jest wymagane uzyskanie zezwolenia na rozpowszechniane wizerunku, lub zdjęć, co do których Gmina/Powiat posiada wymagane prawem zezwolenie na nieodpłatne rozpowszechnianie wizerunku osób ukazanych na tych zdjęciach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Gmina/Powiat zobowiązuje się, iż przekazanie Województwu dokumentacji zdjęciowej,               o której mowa w ust. 7 i 8, nie będzie naruszało praw i dóbr osobistych, w szczególności praw autorskich osób trzecich. Gmina/Powiat ponosi wyłączną odpowiedzialność za ewentualne naruszenie dóbr osobistych oraz praw autorskich i pokrewnych osób trzecich do materiałów i zdjęć przekazanych Województwu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ojewództwo sprawuje kontrolę prawidłowości realizacji zadania, w tym wydatkowania przekazanej pomocy finansowej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trola może być przeprowadzona w toku realizacji zadania oraz w okresie 5 lat od dnia zakończenia realizacji zadania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ramach kontroli, o której mowa w ust. 1, upoważnieni pracownicy Urzędu Marszałkowskiego Województwa Warmińsko-Mazurskiego w Olsztynie mogą kontrolować dokumenty i inne nośniki informacji, które mają lub mogą mieć znaczenie dla oceny prawidłowości realizacji zadania oraz żądać udzielenia ustnie lub na piśmie informacji dotyczących jego realizacji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Gmina/Powiat na żądanie kontrolującego jest zobowiązana dostarczyć lub udostępnić dokumenty i inne nośniki informacji oraz udzielić wyjaśnień i informacji w terminie określonym przez kontrolującego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Prawo kontroli przysługuje upoważnionym pracownikom Urzędu Marszałkowskiego Województwa Warmińsko-Mazurskiego w Olsztynie zarówno w siedzibie Gminy/Powiatu, jak i w miejscu realizacji zadania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 wynikach kontroli, o której mowa w ust. 1, Województwo poinformuje Gminę/Powiat,     a w przypadku stwierdzenia nieprawidłowości przekaże mu wnioski i zalecenia mające na celu ich usunięcie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Gmina/Powiat jest zobowiązana w terminie nie dłuższym niż 21 dni od dnia otrzymania wniosków i zaleceń, o których mowa w ust.6, do ich wykonania i powiadomienia o tym Województwa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może być rozwiązana na mocy porozumienia Stron w przypadku wystąpienia okoliczności, za które Strony nie ponoszą odpowiedzialności, a które uniemożliwiają wykonywanie umowy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Umowa może być rozwiązana przez Województwo ze skutkiem natychmiastowym </w:t>
        <w:br/>
        <w:t xml:space="preserve">w przypadku niewykonania lub nienależytego wykonania umowy przez Gminę/Powiat,              w szczególności: </w:t>
      </w:r>
    </w:p>
    <w:p>
      <w:pPr>
        <w:pStyle w:val="Normal"/>
        <w:tabs>
          <w:tab w:val="clear" w:pos="708"/>
          <w:tab w:val="left" w:pos="540" w:leader="none"/>
        </w:tabs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) wykorzystania udzielonej pomocy finansowej niezgodnie z przeznaczeniem; </w:t>
      </w:r>
    </w:p>
    <w:p>
      <w:pPr>
        <w:pStyle w:val="Normal"/>
        <w:tabs>
          <w:tab w:val="clear" w:pos="708"/>
          <w:tab w:val="left" w:pos="540" w:leader="none"/>
        </w:tabs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jeżeli Gmina/Powiat odmówi poddania się kontroli w terminie określonym przez Województwo lub nie doprowadzi do usunięcia stwierdzonych nieprawidłowości; </w:t>
      </w:r>
    </w:p>
    <w:p>
      <w:pPr>
        <w:pStyle w:val="Normal"/>
        <w:tabs>
          <w:tab w:val="clear" w:pos="708"/>
          <w:tab w:val="left" w:pos="540" w:leader="none"/>
        </w:tabs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) niezłożenia przez Gminę/Powiat sprawozdania w terminie i na zasadach określonych     w niniejszej umowie; </w:t>
      </w:r>
    </w:p>
    <w:p>
      <w:pPr>
        <w:pStyle w:val="Normal"/>
        <w:tabs>
          <w:tab w:val="clear" w:pos="708"/>
          <w:tab w:val="left" w:pos="540" w:leader="none"/>
        </w:tabs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) przekazania przez Gminę/Powiat części lub całości pomocy finansowej innemu podmiotowi, mimo że nie przewiduje tego niniejsza umowa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W przypadku wystąpienia okoliczności uniemożliwiających wykonanie umowy, Gmina/Powiat może odstąpić od umowy nie później jednak niż do dnia faktycznego przekazania pomocy finansowej przez Województwo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Style w:val="Alb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moc finansowa: </w:t>
      </w:r>
    </w:p>
    <w:p>
      <w:pPr>
        <w:pStyle w:val="Normal"/>
        <w:shd w:fill="FFFFFF" w:val="clear"/>
        <w:ind w:left="284" w:hanging="0"/>
        <w:jc w:val="both"/>
        <w:rPr>
          <w:rStyle w:val="Alb"/>
          <w:rFonts w:ascii="Arial" w:hAnsi="Arial" w:cs="Arial"/>
          <w:sz w:val="22"/>
          <w:szCs w:val="22"/>
        </w:rPr>
      </w:pPr>
      <w:r>
        <w:rPr>
          <w:rStyle w:val="Alb"/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wykorzystana niezgodnie z przeznaczeniem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Style w:val="Alb"/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pobrana nienależnie lub w nadmiernej wysokości 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lega zwrotowi do budżetu Województwa wraz z odsetkami w wysokości określonej jak dla zaległości podatkowych na zasadach przewidzianych w ustawie o finansach publicznych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lub uzupełnienia niniejszej umowy, w tym zmiany we wniosku stanowiącym załącznik nr 1 do niniejszej umowy, wymagają pod rygorem nieważności zawarcia pisemnego aneksu. Wprowadzane zmiany nie mogą naruszać uwarunkowań określonych w Regulaminie konkursu „Małe granty na infrastrukturę sportową </w:t>
        <w:br/>
        <w:t>w województwie warmińsko-mazurskim w 2020 r.”.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konieczności zmiany umowy i zawarcia aneksu, Gmina/Powiat zobowiązana  jest złożyć wniosek o zmianę warunków umowy wraz z uzasadnieniem, w terminie realizacji zadania, nie później jednak niż przed terminem jego zakończenia, określonym  w §2 niniejszej umowy.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zakresie nieuregulowanym umową stosuje się przepisy ustawy z dnia 23 kwietnia </w:t>
        <w:br/>
        <w:t>1964 r. - Kodeks cywilny, ustawy z dnia 27 sierpnia 2009 r. o finansach publicznych oraz ustawy z dnia 4 lutego 1994 r. o prawie autorskim i prawach pokrewnych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20</w:t>
      </w:r>
      <w:bookmarkStart w:id="0" w:name="_GoBack"/>
      <w:bookmarkEnd w:id="0"/>
      <w:r>
        <w:rPr>
          <w:sz w:val="22"/>
          <w:szCs w:val="22"/>
        </w:rPr>
        <w:t xml:space="preserve">% i nie spowodowało to zwiększenia ogólnej kwoty dotacj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w związku z zawarciem i wykonywaniem niniejszej umowy Strony będą starały się rozstrzygać polubownie. W przypadku braku porozumienia spór zostanie poddany pod rozstrzygnięcie sądu powszechnego właściwego miejscowo ze względu na siedzibę Wojewódz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została sporządzona w dwóch jednobrzmiących egzemplarzach, po jednym dla każdej ze Stro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                                                              </w:t>
        <w:tab/>
        <w:tab/>
        <w:t>Gmina/Powiat</w:t>
        <w:tab/>
      </w:r>
      <w:r>
        <w:rPr>
          <w:rFonts w:cs="Arial" w:ascii="Arial" w:hAnsi="Arial"/>
          <w:color w:val="FF3333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niosek. 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tualizowany opis poszczególnych działań / harmonogram / kalkulacja przewidywanych kosztów.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5040" w:right="0" w:hanging="3612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justify">
    <w:name w:val="text-justify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1:00Z</dcterms:created>
  <dc:creator>Katarzyna Kolodziej</dc:creator>
  <dc:description/>
  <cp:keywords/>
  <dc:language>en-US</dc:language>
  <cp:lastModifiedBy>Oskar Sadownikow</cp:lastModifiedBy>
  <cp:lastPrinted>2020-05-22T13:28:00Z</cp:lastPrinted>
  <dcterms:modified xsi:type="dcterms:W3CDTF">2020-05-22T11:28:00Z</dcterms:modified>
  <cp:revision>17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