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bCs/>
          <w:sz w:val="20"/>
          <w:szCs w:val="20"/>
        </w:rPr>
      </w:pPr>
      <w:r>
        <w:rPr>
          <w:color w:val="000000"/>
          <w:sz w:val="20"/>
          <w:szCs w:val="20"/>
        </w:rPr>
        <w:t xml:space="preserve">Załącznik nr 4 do </w:t>
      </w:r>
      <w:r>
        <w:rPr>
          <w:i/>
          <w:color w:val="000000"/>
          <w:sz w:val="20"/>
          <w:szCs w:val="20"/>
        </w:rPr>
        <w:t>Trybu</w:t>
      </w:r>
      <w:r>
        <w:rPr>
          <w:i/>
          <w:sz w:val="20"/>
          <w:szCs w:val="20"/>
        </w:rPr>
        <w:t xml:space="preserve"> powoływania</w:t>
      </w:r>
      <w:r>
        <w:rPr>
          <w:bCs/>
          <w:i/>
          <w:sz w:val="20"/>
          <w:szCs w:val="20"/>
        </w:rPr>
        <w:t xml:space="preserve"> członków oraz organizacji i trybu działania Rady Działalności Pożytku Publicznego Województwa Warmińsko-Mazurskiego</w:t>
      </w:r>
    </w:p>
    <w:p>
      <w:pPr>
        <w:pStyle w:val="Normal"/>
        <w:ind w:left="4956" w:hanging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uto" w:line="288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Formularz wyboru kandydatów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do Rady Działalności Pożytku Publicznego Województwa Warmińsko-Mazurskiego</w:t>
      </w:r>
    </w:p>
    <w:p>
      <w:pPr>
        <w:pStyle w:val="Normal"/>
        <w:spacing w:lineRule="auto" w:line="288"/>
        <w:jc w:val="both"/>
        <w:rPr/>
      </w:pPr>
      <w:r>
        <w:rPr/>
        <w:t xml:space="preserve">Niniejszym organizacja:  …………………………………………………………….... </w:t>
      </w:r>
    </w:p>
    <w:p>
      <w:pPr>
        <w:pStyle w:val="Normal"/>
        <w:spacing w:lineRule="auto" w:line="288"/>
        <w:jc w:val="both"/>
        <w:rPr/>
      </w:pPr>
      <w:r>
        <w:rPr/>
        <w:t>………………………………………………………………</w:t>
      </w:r>
      <w:r>
        <w:rPr/>
        <w:t>..</w:t>
      </w:r>
      <w:r>
        <w:rPr>
          <w:i/>
        </w:rPr>
        <w:t>(nazwa)</w:t>
      </w:r>
      <w:r>
        <w:rPr/>
        <w:t xml:space="preserve"> oddaje swój głos na następujących kandydatów (nie więcej niż 5) do Rady Działalności Pożytku Publicznego Województwa Warmińsko-Mazurskiego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kandyda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organizacji zgłaszającej kandydat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7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4445</wp:posOffset>
                      </wp:positionV>
                      <wp:extent cx="157480" cy="1079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25pt;margin-top:0.35pt;width:12.3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 xml:space="preserve">Andrzej Kurowski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sztyńskie Stowarzyszenie Pomocy Telefonicznej w Olsztyni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ind w:left="720" w:hanging="0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40005</wp:posOffset>
                      </wp:positionV>
                      <wp:extent cx="157480" cy="1079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25pt;margin-top:3.15pt;width:12.3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Monika Falej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wiązek Stowarzyszeń „Razem w Olsztynie”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ind w:left="720" w:hanging="0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42545</wp:posOffset>
                      </wp:positionV>
                      <wp:extent cx="157480" cy="1079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25pt;margin-top:3.35pt;width:12.3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Ewa Romanows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Wspólnota Kulturowa „Borussia” w Olsztyni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28575</wp:posOffset>
                      </wp:positionV>
                      <wp:extent cx="157480" cy="1079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25pt;margin-top:2.25pt;width:12.3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Paweł Feliks Wil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um Animatorów Społecznych w Kurzętniku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88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41910</wp:posOffset>
                      </wp:positionV>
                      <wp:extent cx="157480" cy="1079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7pt;margin-top:3.3pt;width:12.3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Andrzej Dramińsk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mińsko-Mazurski Oddział Stowarzyszenie Dziennikarzy Polskich w Olsztynie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59690</wp:posOffset>
                      </wp:positionV>
                      <wp:extent cx="157480" cy="1079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25pt;margin-top:4.7pt;width:12.3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Teresa Przyczy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„Piękny Most” w Sząbruku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48895</wp:posOffset>
                      </wp:positionV>
                      <wp:extent cx="157480" cy="1079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25pt;margin-top:3.85pt;width:12.3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  <w:lang w:val="en-US" w:eastAsia="en-US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 xml:space="preserve">Arkadiusz Gut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cja Pro Liberis et Arte w Ostrzeszewie</w:t>
            </w:r>
          </w:p>
        </w:tc>
      </w:tr>
      <w:tr>
        <w:trPr>
          <w:trHeight w:val="11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23495</wp:posOffset>
                      </wp:positionV>
                      <wp:extent cx="157480" cy="10795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25pt;margin-top:1.85pt;width:12.3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  <w:lang w:val="en-US" w:eastAsia="en-US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Bartłomiej Głusza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deracja Organizacji Socjalnych Województwa Warmińsko-Mazurskiego FOSa w Olsztyni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-5080</wp:posOffset>
                      </wp:positionV>
                      <wp:extent cx="157480" cy="10795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7pt;margin-top:-0.4pt;width:12.3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  <w:lang w:val="en-US" w:eastAsia="en-US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Marlena Kul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Integracji Osób Niepełnosprawnych /SION/ w Bartoszycach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5400</wp:posOffset>
                      </wp:positionV>
                      <wp:extent cx="157480" cy="10795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2pt;width:12.3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  <w:lang w:val="en-US" w:eastAsia="en-US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 xml:space="preserve">Tadeusz Milewski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mińsko-Mazurski Sejmik Osób Niepełnosprawnych w Olsztyni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35560</wp:posOffset>
                      </wp:positionV>
                      <wp:extent cx="157480" cy="10795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pt;margin-top:2.8pt;width:12.3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  <w:lang w:val="en-US" w:eastAsia="en-US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 xml:space="preserve">Bartosz Babraj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e Stowarzyszenie na Rzecz Osób z Upośledzeniem Umysłowym Koło w Elblągu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      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5715</wp:posOffset>
                      </wp:positionV>
                      <wp:extent cx="157480" cy="10795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pt;margin-top:0.45pt;width:12.3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          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Mieczysław Kowalczyk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lskie Stowarzyszenie na Rzecz Osób z Upośledzeniem Umysłowym Koło w Ostródzi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      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7145</wp:posOffset>
                      </wp:positionV>
                      <wp:extent cx="157480" cy="10795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7pt;margin-top:1.35pt;width:12.3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  <w:lang w:val="en-US" w:eastAsia="en-US"/>
              </w:rPr>
              <w:t xml:space="preserve">           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Antoni Furtak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mińsko-Mazurski Uniwersytet Trzeciego Wieku w Olsztynie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      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40640</wp:posOffset>
                      </wp:positionV>
                      <wp:extent cx="157480" cy="10795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pt;margin-top:3.2pt;width:12.3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  <w:lang w:val="en-US" w:eastAsia="en-US"/>
              </w:rPr>
              <w:t xml:space="preserve">           </w:t>
            </w:r>
            <w:r>
              <w:rPr>
                <w:b/>
                <w:sz w:val="22"/>
                <w:szCs w:val="22"/>
                <w:lang w:val="en-US" w:eastAsia="en-US"/>
              </w:rPr>
              <w:t>Arkadiusz Niewińsk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na Rzecz Pomocy Dzieciom i Młodzieży Niepełnosprawnej i Osób Pokrzywdzonych w Wyniku Wypadków Komunikacyjnych „Promyk” w Szczytni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     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-13970</wp:posOffset>
                      </wp:positionV>
                      <wp:extent cx="157480" cy="10795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pt;margin-top:-1.1pt;width:12.3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  <w:lang w:val="en-US" w:eastAsia="en-US"/>
              </w:rPr>
              <w:t xml:space="preserve">           </w:t>
            </w:r>
            <w:r>
              <w:rPr>
                <w:b/>
                <w:sz w:val="22"/>
                <w:szCs w:val="22"/>
                <w:lang w:val="en-US" w:eastAsia="en-US"/>
              </w:rPr>
              <w:t>Ewa Gis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cja 36 i 6 w Różnowi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      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905</wp:posOffset>
                      </wp:positionV>
                      <wp:extent cx="157480" cy="10795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pt;margin-top:0.15pt;width:12.3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  <w:lang w:val="en-US" w:eastAsia="en-US"/>
              </w:rPr>
              <w:t xml:space="preserve">          </w:t>
            </w:r>
            <w:r>
              <w:rPr>
                <w:b/>
                <w:sz w:val="22"/>
                <w:szCs w:val="22"/>
                <w:lang w:val="en-US" w:eastAsia="en-US"/>
              </w:rPr>
              <w:t>Monika Chmielewska-Suja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cja Rozwoju Ziemi Oleckiej w Olecku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Nr KRS (lub innego rejestru lub ewidencji – proszę podać jakiego)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 (oświadczamy), że organizacja prowadzi działalność na terenie Województwa Warmińsko-Mazurskiego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elny podpis osoby (osób) upoważnionych do składania oświadczeń woli w imieniu organizacji, ze wskazaniem pełnionej funkcji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……………………………………………………….</w:t>
            </w:r>
          </w:p>
          <w:p>
            <w:pPr>
              <w:pStyle w:val="Normal"/>
              <w:spacing w:lineRule="auto" w:line="48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..……………………………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..……………………………..............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3:53:00Z</dcterms:created>
  <dc:creator>k.mederska</dc:creator>
  <dc:description/>
  <cp:keywords/>
  <dc:language>en-US</dc:language>
  <cp:lastModifiedBy>e.mierzynska</cp:lastModifiedBy>
  <dcterms:modified xsi:type="dcterms:W3CDTF">2015-11-13T11:25:00Z</dcterms:modified>
  <cp:revision>12</cp:revision>
  <dc:subject/>
  <dc:title>Załącznik nr 4 do Trybu powoływania członków oraz organizacji i trybu działania Rady Działalności Pożytku Publicznego Województwa Warmińsko-Mazurskiego</dc:title>
</cp:coreProperties>
</file>