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z konsultacji społecznych 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jektu </w:t>
      </w:r>
      <w:r>
        <w:rPr>
          <w:rFonts w:cs="Arial Narrow" w:ascii="Arial Narrow" w:hAnsi="Arial Narrow"/>
          <w:i/>
        </w:rPr>
        <w:t>„Programu Opieki nad Zabytkami Województwa Warmińsko-Mazurskiego na lata 2016-2019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1. Informacje o zgłaszającym uwagi:</w:t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tytu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koresponden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2. Zgłaszane uwagi do projektu </w:t>
      </w:r>
      <w:r>
        <w:rPr>
          <w:rFonts w:cs="Arial Narrow" w:ascii="Arial Narrow" w:hAnsi="Arial Narrow"/>
          <w:b/>
          <w:i/>
        </w:rPr>
        <w:t xml:space="preserve">„Programu Opieki nad Zabytkami Województwa Warmińsko-Mazurskiego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na lata 2016-2019”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519"/>
        <w:gridCol w:w="2740"/>
        <w:gridCol w:w="2740"/>
        <w:gridCol w:w="2741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strony </w:t>
              <w:br/>
              <w:t>w dokumenc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y zap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zycja zapisu/zmia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 zmiany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godnie z art. 24 ust. 1 ustawy z dnia 29 sierpnia 1997 r. o ochronie danych osobowych (tekst jednolity: Dz.U. z 2015 r. poz. 2135,  z późn. zm.) niniejszym informuję, iż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Pani/Pana danych osobowych jest Województwo Warmińsko- Mazurskie z siedzibą w Urzędzie Marszałkowskim Województwa Warmińsko-Mazurskiego w Olsztynie (10-562 Olsztyn, ul. E. Plater 1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celem przetwarzania danych jest postępowanie w procesie</w:t>
      </w:r>
      <w:r>
        <w:rPr>
          <w:rFonts w:cs="Arial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onsultacji społeczn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 Pani/Pan prawo dostępu do treści swoich danych oraz ich poprawiania,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osobowych jest dobrowolne, jednakże niezbędne do udziału w konsultacjach społe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Wyrażam zgodę na przetwarzanie moich danych osobowych zawartych w formularzu dla potrzeb niezbędnych do udziału </w:t>
        <w:br/>
        <w:t>w konsultacjach społecznych zgodnie z ustawą o ochronie danych osobowych.</w:t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i/>
          <w:i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i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footerReference w:type="default" r:id="rId2"/>
      <w:type w:val="nextPage"/>
      <w:pgSz w:w="11906" w:h="16838"/>
      <w:pgMar w:left="851" w:right="852" w:gutter="0" w:header="0" w:top="851" w:footer="24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2:00Z</dcterms:created>
  <dc:creator>akucuk</dc:creator>
  <dc:description/>
  <cp:keywords/>
  <dc:language>en-US</dc:language>
  <cp:lastModifiedBy>DKE,KM</cp:lastModifiedBy>
  <cp:lastPrinted>2016-05-05T10:45:00Z</cp:lastPrinted>
  <dcterms:modified xsi:type="dcterms:W3CDTF">2016-05-05T08:46:00Z</dcterms:modified>
  <cp:revision>10</cp:revision>
  <dc:subject/>
  <dc:title>Projekt współfinansowany przez Unię Europejską w ramach Europejskiego Funduszu Społecznego</dc:title>
</cp:coreProperties>
</file>