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ormularz 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głaszania uwag i opinii w konsultacjach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80" w:right="-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ących projektu Uchwały Sejmiku Województwa Warmińsko-Mazurskiego w sprawie zmiany </w:t>
      </w:r>
      <w:r>
        <w:rPr>
          <w:rFonts w:cs="Arial Narrow" w:ascii="Arial Narrow" w:hAnsi="Arial Narrow"/>
          <w:b/>
        </w:rPr>
        <w:t>Programu współpracy</w:t>
      </w:r>
      <w:r>
        <w:rPr>
          <w:rFonts w:cs="Arial Narrow" w:ascii="Arial Narrow" w:hAnsi="Arial Narrow"/>
        </w:rPr>
        <w:t xml:space="preserve"> Samorządu Województwa Warmińsko-Mazurskiego z organizacjami pozarządowymi oraz innymi podmiotami </w:t>
      </w:r>
      <w:r>
        <w:rPr>
          <w:rFonts w:cs="Arial" w:ascii="Arial Narrow" w:hAnsi="Arial Narrow"/>
          <w:bCs/>
        </w:rPr>
        <w:t>wymienionymi w art. 3 ust. 3 ustawy o działalności pożytku publicznego i o wolontariacie na rok 2020</w:t>
      </w:r>
      <w:r>
        <w:rPr>
          <w:rFonts w:cs="Arial Narrow" w:ascii="Arial Narrow" w:hAnsi="Arial Narrow"/>
        </w:rPr>
        <w:t xml:space="preserve">, stanowiącego załącznik do Uchwały Nr XII/188/19 Sejmiku Województwa Warmińsko-Mazurskiego </w:t>
        <w:br/>
        <w:t>z dnia 26 listopada 2019 r.</w:t>
      </w:r>
    </w:p>
    <w:p>
      <w:pPr>
        <w:pStyle w:val="Normal"/>
        <w:ind w:right="-1443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95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260"/>
        <w:gridCol w:w="3261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rganizacji (ze wskazaniem nr KRS oraz adresu mailowego):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ind w:right="-36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 i opinie dot. projektu Uchwały Sejmiku Województwa Warmińsko-Mazurskiego: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363" w:hanging="0"/>
              <w:rPr/>
            </w:pPr>
            <w:r>
              <w:rPr>
                <w:rFonts w:cs="Arial Narrow" w:ascii="Arial Narrow" w:hAnsi="Arial Narrow"/>
              </w:rPr>
              <w:t>Tekst z projektu Uchwały, do którego odnosi się uwaga/op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ść uwagi/opin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sz w:val="20"/>
          <w:szCs w:val="20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/>
      </w:pPr>
      <w:r>
        <w:rPr>
          <w:rFonts w:cs="Arial Narrow" w:ascii="Arial Narrow" w:hAnsi="Arial Narrow"/>
        </w:rPr>
        <w:tab/>
        <w:t>………………………………………………….</w:t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/>
      </w:pPr>
      <w:r>
        <w:rPr>
          <w:rFonts w:cs="Arial Narrow" w:ascii="Arial Narrow" w:hAnsi="Arial Narrow"/>
        </w:rPr>
        <w:tab/>
        <w:t>Miejscowość, data</w:t>
        <w:tab/>
        <w:tab/>
        <w:tab/>
        <w:tab/>
        <w:tab/>
        <w:tab/>
        <w:t>Imię i nazwisko osoby wypełniającej formularz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855"/>
        <w:gridCol w:w="10"/>
      </w:tblGrid>
      <w:tr>
        <w:trPr>
          <w:trHeight w:val="559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ind w:left="851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 xml:space="preserve">Zgodnie z obowiązkiem nałożonym art. 13 rozporządzenia Parlamentu Europejskiego i Rady (UE) 2016/679 z dnia 27 kwietnia 2016r. </w:t>
            </w:r>
          </w:p>
          <w:p>
            <w:pPr>
              <w:pStyle w:val="Normal"/>
              <w:spacing w:lineRule="auto" w:line="276"/>
              <w:ind w:left="851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w sprawie ochrony osób fizycznych w związku z przetwarzaniem danych osobowych i w sprawie swobodnego przepływu takich danych (RODO), poniżej przekazujemy informacje dotyczące przetwarzania Pani/Pana danych osobowych</w:t>
            </w:r>
          </w:p>
        </w:tc>
      </w:tr>
      <w:tr>
        <w:trPr>
          <w:trHeight w:val="6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42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Administrator dan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7" w:right="113" w:hanging="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Administratorem Pani/Pana danych osobowych jest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ojewództwo Warmińsko – Mazursk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w zakresie zadań realizowanych przez Zarząd Województwa Warmińsko-Mazurskiego, </w:t>
            </w: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ul. E. Plater 1, 10-562 Olsztyn (dalej: Administrator)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42" w:hanging="0"/>
              <w:jc w:val="center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Inspektor Ochrony Dan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7" w:right="113" w:hanging="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Administrator powołał Inspektora Ochrony Danych, z którym kontakt jest możliwy pod adresem e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iod@warmia.mazury.pl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9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42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Cel przetwarzania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>Pani/Pana dane osobowe przetwarzane będ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w celu związanym z przeprowadzeniem konsultacji społecznych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projektu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chwały Sejmiku Województwa Warmińsko-Mazurskiego w sprawie zmian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ogramu współpra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amorządu Województwa Warmińsko-Mazurskiego z organizacjami pozarządowymi oraz innymi podmiotam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mienionymi w art. 3 ust. 3 ustawy o działalności pożytku publicznego i o wolontariacie na rok 202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stanowiącego załącznik do Uchwały Nr XII/188/19 Sejmiku Województwa Warmińsko-Mazurskiego z dnia 26 listopada 2019 r.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>i będą udostępniane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podmiotom i organom, którym Administrator jest zobowiązany lub upoważniony udostępnić dane osobowe na podstawie powszechnie obowiązujących przepisów prawa.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42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odstawy prawne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Podstawą przetwarzania Pani/Pana danych osobowych w celu związanym z  przeprowadzeniem konsultacji społecznych projektu Uchwały Sejmiku jest: art. 6 ust.1 lit. e Rozporządzenia Parlamentu Europejskiego i Rady UE 2016/679 z dnia 27 kwietnia 2016 r. w sprawie ochrony osób fizycznych w związku z przetwarzaniem danych osobowych i w sprawie swobodnego przepływu takich danych oraz uchylenia dyrektywy 95/46/WE</w:t>
            </w:r>
          </w:p>
        </w:tc>
      </w:tr>
      <w:tr>
        <w:trPr>
          <w:trHeight w:val="6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42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dbiorcy dan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eastAsia="en-US"/>
              </w:rPr>
              <w:t>Odbiorcami Pani/Pana danych osobowych będą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odmioty i organy,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którym Administrator jest zobowiązany lub upoważniony udostępnić dane osobowe na podstawie powszechnie obowiązujących przepisów prawa</w:t>
            </w:r>
          </w:p>
        </w:tc>
      </w:tr>
      <w:tr>
        <w:trPr>
          <w:trHeight w:val="68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rzekazywanie danych poza Europejski Obszar Ekonomiczny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Pani/Pana dane osobowe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Calibri" w:hAnsi="Calibri"/>
                <w:iCs/>
                <w:sz w:val="16"/>
                <w:szCs w:val="16"/>
                <w:lang w:eastAsia="en-US"/>
              </w:rPr>
              <w:t>nie będą przekazywane do państwa trzeciego lub organizacji międzynarodowej.</w:t>
            </w:r>
          </w:p>
        </w:tc>
      </w:tr>
      <w:tr>
        <w:trPr>
          <w:trHeight w:val="25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rawa związane z przetwarzaniem dan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 celu związanym z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przeprowadzeniem konsultacji społecznych projektu aktualizowanej strategii rozwoju województwa warmińsko-mazurskiego „Warmińsko-Mazurskie 2030. Strategia rozwoju społeczno-gospodarczego”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ma Pani/Pan następujące prawa związane z przetwarzaniem danych osobowych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awo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dostępu do treści Pani/Pana danych osobow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sprostowania Pani/Pana danych osob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ograniczenia przetwarzania Pani/Pana danych osob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wniesienia skargi do organu nadzorczego tj. </w:t>
            </w:r>
            <w:r>
              <w:rPr>
                <w:rFonts w:cs="Arial" w:ascii="Calibri" w:hAnsi="Calibri"/>
                <w:sz w:val="16"/>
                <w:szCs w:val="16"/>
              </w:rPr>
              <w:t>do Prezesa Urzędu Ochrony Danych Osobowych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ma Pani/Pan następujących praw związanych z przetwarzaniem danych osobowych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rawo do usunięcia Pani/Pana danych osob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rawo do przenoszenia Pani/Pana danych osob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wniesienia sprzeciwu wobec przetwarzania Pani/Pana danych osobowych </w:t>
            </w:r>
          </w:p>
        </w:tc>
      </w:tr>
      <w:tr>
        <w:trPr>
          <w:trHeight w:val="100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bowiązek podania dan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Podanie przez Panią/Pana danych osobowych jest dobrowolne, lecz niezbędne do realizacji w</w:t>
            </w:r>
            <w:r>
              <w:rPr>
                <w:rFonts w:cs="Arial" w:ascii="Calibri" w:hAnsi="Calibri"/>
                <w:sz w:val="16"/>
                <w:szCs w:val="16"/>
              </w:rPr>
              <w:t xml:space="preserve">w. celu, tj.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przeprowadzenia konsultacji społecznych projektu w/w Uchwały Sejmiku Województwa Warmińsko-Mazurskieg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Informacje dotyczące profilowania i zautomatyzowanemu podejmowaniu decyzji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i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eastAsia="en-US"/>
              </w:rPr>
              <w:t>Pani/Pana dane osobowe nie podlegają zautomatyzowanemu podejmowaniu decyzji, w tym profilowaniu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42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kres przechowywania dan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outlineLvl w:val="1"/>
              <w:rPr>
                <w:rFonts w:ascii="Calibri Light" w:hAnsi="Calibri Light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Pani/Pana dane osobowe będą przechowywane zgodnie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eastAsia="en-US"/>
              </w:rPr>
              <w:t xml:space="preserve"> z 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Rozporządzeniem Prezesa Rady Ministrów z dnia 18 stycznia 2011 r. w sprawie instrukcji kancelaryjnej, jednolitych rzeczowych wykazów akt oraz instrukcji w sprawie organizacji i zakresu działania archiwów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zakładowych</w:t>
            </w: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 (Dz.U. z 2011r. Nr 14 poz. 67  ze zm.) oraz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zez okres zgodny z ustawą z dnia 14 lipca 1983 r. o narodowym zasobie archiwalnym i archiwach (Dz. U. z 2018 r., poz. 217) 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0" w:right="1469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21:00Z</dcterms:created>
  <dc:creator>m.katarzynski</dc:creator>
  <dc:description/>
  <cp:keywords/>
  <dc:language>en-US</dc:language>
  <cp:lastModifiedBy>Joanna Glezman</cp:lastModifiedBy>
  <dcterms:modified xsi:type="dcterms:W3CDTF">2020-02-11T10:35:00Z</dcterms:modified>
  <cp:revision>6</cp:revision>
  <dc:subject/>
  <dc:title>KALENDARIUM</dc:title>
</cp:coreProperties>
</file>