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(pieczątka wnioskodawcy)</w:t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>
          <w:szCs w:val="24"/>
        </w:rPr>
      </w:pPr>
      <w:r>
        <w:rPr/>
        <w:t>DO MARSZAŁKA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KONANIE WPISU DO REJESTRU ORGANIZATORÓW SZKOL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ANDYDATÓW NA PRZEWODNIKÓW GÓRSKICH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1</w:t>
      </w:r>
      <w:r>
        <w:rPr/>
        <w:t>.</w:t>
      </w:r>
      <w:r>
        <w:rPr>
          <w:sz w:val="18"/>
          <w:szCs w:val="18"/>
        </w:rPr>
        <w:t xml:space="preserve"> ………………………………………………………. 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nioskodawcy, jego siedziba i adres, telefon, e-mail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ziałalność szkoleniowa będzie prowadzona/nie będzie prowadzona w ramach działalności gospodarczej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</w:t>
      </w:r>
      <w:r>
        <w:rPr/>
        <w:t xml:space="preserve">. Szkolenie będzie miało charakter podstawowy/uzupełniający* dla kandydatów na przewodników górskich na obszar: </w:t>
      </w:r>
      <w:r>
        <w:rPr>
          <w:sz w:val="18"/>
          <w:szCs w:val="18"/>
        </w:rPr>
        <w:t>…….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niosek dotyczy organizacji jednego szkolenia w roku ………/stałego organizowania szkoleń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ierownik szkolenia lub inna osoba upoważniona do występowania wobec marszałka województwa w sprawach związanych ze szkoleniem – imię i nazwisko, telefon, e-mai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formacja o dotychczasowych szkoleniach prowadzonych przez wnioskodawcę, jeżeli wnioskodawca prowadził uprzednio szkolen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pis warunków szkolenia: miejsce odbywania wykładów i zajęć praktycznych; miejsce przechowywania dokumentacji szkolenia </w:t>
        <w:br/>
        <w:t>i archiwum wydanych dokument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ne zawarte we wniosku o wpis do rejestru organizatorów szkoleń są kompletne i zgodne z prawd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ne mi są i spełniam warunki wykonywania działalności w zakresie organizowania szkoleń dla kandydatów na przewodników górskich, określone w ustawie z dnia 29 sierpnia 1997 r. o usługach turystycznych.</w:t>
      </w:r>
    </w:p>
    <w:p>
      <w:pPr>
        <w:pStyle w:val="Tekstpodstawowy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jest </w:t>
      </w:r>
      <w:r>
        <w:rPr>
          <w:rFonts w:cs="Arial" w:ascii="Arial" w:hAnsi="Arial"/>
          <w:i/>
          <w:sz w:val="22"/>
          <w:szCs w:val="22"/>
        </w:rPr>
        <w:t>Województwo Warmińsko – Mazurskie – Urząd Marszałkowski Województwa Warmińsko - Mazurskiego w Olsztynie</w:t>
      </w:r>
      <w:r>
        <w:rPr>
          <w:rFonts w:cs="Arial" w:ascii="Arial" w:hAnsi="Arial"/>
          <w:bCs/>
          <w:sz w:val="22"/>
          <w:szCs w:val="22"/>
        </w:rPr>
        <w:t>, ul. E. Plater 1, 10-562 Olsztyn (dalej: Administrato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w celu wszczęcia i przeprowadzenia postępowania administracyjnego w zakresie wpisania przewodnika górskiego do Rejestru </w:t>
      </w:r>
      <w:r>
        <w:rPr>
          <w:rFonts w:cs="Arial" w:ascii="Arial" w:hAnsi="Arial"/>
          <w:sz w:val="22"/>
          <w:szCs w:val="22"/>
          <w:lang w:bidi="zxx"/>
        </w:rPr>
        <w:t>Przewodników Turystycznych Górskich Województwa Warmińsko-Mazurskiego</w:t>
      </w:r>
      <w:r>
        <w:rPr>
          <w:rFonts w:cs="Arial" w:ascii="Arial" w:hAnsi="Arial"/>
          <w:sz w:val="22"/>
          <w:szCs w:val="22"/>
        </w:rPr>
        <w:t>. Dane osobowe przetwarzane są na podstawie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6 ust. 1 lit. c RODO (Art. 28 ustawy z dnia 29 sierpnia 1997 r. o usługach hotelarskich oraz usługach pilotów wycieczek i przewodników górskich (Dz. U. z 2017 r., poz. 1553, ze zm.) oraz na podstawie Art. 6 ust. 1 lit. a RODO do celów promocyjnych i naukowo-badawczych oraz w celu uczestnictwa w spotkaniach, konferencjach, i warsztatach organizowanych przez Województwo Warmińsko – Mazurskie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kazywane następującym odbiorcom: ministrowi właściwemu do spraw turystyki </w:t>
      </w:r>
    </w:p>
    <w:p>
      <w:pPr>
        <w:pStyle w:val="Normal"/>
        <w:numPr>
          <w:ilvl w:val="0"/>
          <w:numId w:val="3"/>
        </w:numPr>
        <w:spacing w:lineRule="auto" w:line="276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50 lat według kategorii akt „ A”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żdym czasie przysługuje Pani/Panu prawo dostępu do swoich danych osobowych, jak również prawo żądania ich sprostowania, usunięcia lub ograniczenia przetwarzania </w:t>
        <w:br/>
        <w:t xml:space="preserve">i cofnięcia zgody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  <w:iCs/>
          <w:sz w:val="22"/>
          <w:szCs w:val="22"/>
        </w:rPr>
        <w:t>podanie danych osobowych jest wymogiem ustawowym i jest niezbędn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wszczęcia i przeprowadzenia postępowania administracyjnego w zakresie wpisania do Ewidencji Przewodników Turystycznych Górskich województwa warmińsko – mazurskieg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iCs/>
          <w:sz w:val="22"/>
          <w:szCs w:val="22"/>
        </w:rPr>
        <w:t xml:space="preserve">dobrowolne w zakresie zgody wyrażonej do realizacji celów  </w:t>
      </w:r>
      <w:r>
        <w:rPr>
          <w:rFonts w:cs="Arial" w:ascii="Arial" w:hAnsi="Arial"/>
          <w:sz w:val="22"/>
          <w:szCs w:val="22"/>
        </w:rPr>
        <w:t>uczestnictwa w spotkaniach, konferencjach, i warsztatach organizowanych przez Województwo Warmińsko – Mazurs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.                                              ……………………………………………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(imię i nazwisko oraz funkcja osoby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6"/>
          <w:szCs w:val="16"/>
        </w:rPr>
        <w:t>*</w:t>
      </w:r>
      <w:r>
        <w:rPr>
          <w:b/>
          <w:i/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o wniosku należy dołączyć dowód wniesienia opłaty skarbowej w wysokości </w:t>
      </w:r>
      <w:r>
        <w:rPr>
          <w:b/>
          <w:sz w:val="20"/>
          <w:szCs w:val="20"/>
        </w:rPr>
        <w:t>17,00 zł</w:t>
      </w:r>
      <w:r>
        <w:rPr>
          <w:sz w:val="20"/>
          <w:szCs w:val="20"/>
        </w:rPr>
        <w:t xml:space="preserve"> na konto: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>Urząd Miasta Olsztyna, Plac Jana Pawła II 1, 10-101 Olsztyn z zaznaczenie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opłata za zaświadczenie o wpis do rejestru organizatorów szkoleń” - </w:t>
      </w:r>
      <w:r>
        <w:rPr>
          <w:rStyle w:val="StrongEmphasis"/>
          <w:sz w:val="20"/>
          <w:szCs w:val="20"/>
          <w:shd w:fill="FFFFFF" w:val="clear"/>
        </w:rPr>
        <w:t>PKO Bank Polski S.A. 63 1020 3541 0000 5002 0290 32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no zaświadczenie o wpisie do rejestru nr …………………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witold.hiller</dc:creator>
  <dc:description/>
  <dc:language>en-US</dc:language>
  <cp:lastModifiedBy>Magdalena Koczara</cp:lastModifiedBy>
  <cp:lastPrinted>2018-02-13T13:43:00Z</cp:lastPrinted>
  <dcterms:modified xsi:type="dcterms:W3CDTF">2019-10-29T11:58:00Z</dcterms:modified>
  <cp:revision>2</cp:revision>
  <dc:subject/>
  <dc:title>(pieczątka wnioskodawcy)                                                                      ……………………………………………………</dc:title>
</cp:coreProperties>
</file>