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160"/>
        <w:gridCol w:w="455"/>
        <w:gridCol w:w="410"/>
        <w:gridCol w:w="447"/>
        <w:gridCol w:w="360"/>
        <w:gridCol w:w="360"/>
      </w:tblGrid>
      <w:tr>
        <w:trPr>
          <w:trHeight w:val="892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wnioskodawcy/</w:t>
            </w:r>
          </w:p>
        </w:tc>
      </w:tr>
      <w:tr>
        <w:trPr>
          <w:trHeight w:val="1088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                                                                                  /nazwa obiektu, adres/</w:t>
            </w:r>
          </w:p>
        </w:tc>
      </w:tr>
      <w:tr>
        <w:trPr>
          <w:trHeight w:val="100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obiektu potwierdzający stopień spełniania przez obiekt wymagań dla rodzaju i kategorii, o które występuje wnioskodawca (zgodnie z zał. nr 1 i 8 Rozporządzenia Ministra Gospodarki  i Pracy z dnia 19 sierpnia 2004 r. w sprawie obiektów hotelarskich i innych obiektów, w których są świadczone usługi hotelarskie /Dz. U. z  2017 r. poz. 2166/)</w:t>
            </w:r>
          </w:p>
        </w:tc>
      </w:tr>
      <w:tr>
        <w:trPr>
          <w:trHeight w:val="810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CO DO WYPOSAŻENIA ORAZ ZAKRESU ŚWIADCZONYCH USŁUG, W TYM USŁUG GASTRONOMICZNYCH, DLA PENSJONATÓW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iekt stanowi odrębny budynek lub wydzieloną część budynku stanowiącą funkcjonalnie całość, lub zespół budynków wraz z infrastrukturą towarzyszącą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ewnętrzne elementy zagospodarowania i urządzeni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e wejście do hallu recepcyjnego, chronione przed nadmiernym napływem powietrza z zewnątrz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elona droga dostaw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otoczenia obiektu obejmujące utwardzoną nawierzchnię dojazdów i dojść, należyte utrzymanie zieleni ozdobnej i izolacyjnej, oraz oświetlenie dojść i dojazd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żone garaże lub strzeżone parkingi.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pensjonatów zlokalizowanych w zwartej zabudowie miejskiej, w których należy zapewnić miejsce postojowe na czas przyjazdu i odjazdu gości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Instalacje i urządzenia techniczn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yzacja lub inne urządzenia i systemy zapewniające właściwą wymianę powietrza i utrzymanie temperatury 18-21 °C i wilgotność 45-60 % w części ogólnodostępnej obejmującej hall recepcyjny, sale gastronomiczne i wielofunkcyjn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zęści pobytowej - j.m.: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limatyzacja lub inne urządzenia i systemy zapewniające wymianę powietrza i utrzymanie temperatury 18-21°, wilgotność 45-60 %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mechaniczna wyciągowa w w.h.s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obiektach** i* dopuszcza się wentylację grawitacyjną w w.h.s. z oknem lub przy kubaturze kabin ustępowych przekraczającej 6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mechanicz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w części ogólnodostępnej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mechanicz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lub grawitacyjna w części ogólnodostęp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pensjonatów, w odniesieniu do których obowiązujące przepisy w okresie dopuszczania do użytkowania nie wymagały spełnienia ww. wymagań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8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w całym obiekcie lub w części nieklimatyzowanej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anitarna: zimna i ciepła woda przez całą dobę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dostosowane do charakteru pomieszczeń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ks dostępny dla gości w recepcji – w przypadku wyposażenia recepcji w faks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umożliwiająca odbiór programów radiowych i telewizyjny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źwigi osobowe w obiektach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oniżej kondygnacji O, o ile są tam usytuowane pomieszczenia usługowe (np. garaże, zespół odnowy biologicznej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owyżej 1 kondygnacji mieszkalnej w części przeznaczonej dla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owyżej 2 kondygnacji mieszkalnej w części przeznaczonej dla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owyżej 3 kondygnacji mieszkalnej w części przeznaczonej dla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wyżej 4 kondygnacji mieszkalnej w części przeznaczonej dla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ustronne zasilanie energetyczne lub awaryjny agregat prądotwórczy w obiektach powyżej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 j.m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00 j.m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0 j.m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Podstawowe elementy dotyczące funkcji, programu obsługowego i użytkowości obiekt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ll recepcyjny wielofunkcyjny o powierzchni minimum (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higieniczno-sanitarny przy zespole ogólnodostępnym, dostosowany do liczby miejsc gastronomicznych, i w salach wielofunkcyjnych. Wyposażenie minimum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ywalki z blatem lub z półk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lustro nad każdą umywalką, z oświetleniem górnym lub boczny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suszarka do rąk lub ręczniki jednorazowego uży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ojemnik na śmieci co najmniej trudno zapaln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ozownik do płynnego mydł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wieszaki ścienn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WC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pisuar w WC męski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Część mieszkaln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mieszkalna pokoj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nie obejmuje wyodrębnionych w.h.s., przedpokojów, aneksów barowych, loggii itp.)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okój 1-osobow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okój 2-osobow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okój 3-osobow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okój 4-osobow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kój większy niż 4-osobowy - powierzchnia 4-osobowego plus dodatkowo w m2 na każdą następną osobę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odstępstwa powierzchni pokoju nieprzekraczające 10 %, jeżeli są zrekompensowane odpowiednio większą powierzchnią pozostałych części j.m. i funkcjonalnością umeblowani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apartamentowa obejmująca co najmniej: salon o powierzchni minimum 2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sypialnię z łazienką, część wejściową z wydzielonym dodatkowo w.h.s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yposażenie jednostki mieszkalnej w meble i elementy uzupełniając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wyposażenia meblowego - w kategorii*** -***** wymagane są jednolite komplety mebli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łóżko jednoosobowe o wymiarach min. 90x200 c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łóżko dwuosobowe o wymiarach min. 140x200 c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nocny stolik lub półka przy każdym miejscu do spani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zafa garderobiana lub zabudowana wnęka, minimum 5 wieszaków na osobę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biurko lub stó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bagażni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) krzesło jedno na pokój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) krzesło lub inny mebel do siedzenia (1 miejsce na osobę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stolik okolicznościow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fotele wypoczynkowe min. 2 lub kanapa (jeden fotel w pokojach jednoosobowych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lustr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ieszak ścienny lub stojący na odzież wierzchnią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lampka nocna przy każdym miejscu do spania umożliwiająca czytanie w pozycji leżącej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lampa do pracy przy stole lub biur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oświetlenie ogóln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uzupełniające każdej j.m.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elefon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stalacja umożliwiająca odbiór programów telewizyjny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instalacja umożliwiająca odbiór programów radiowy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wykładzina dywanowa w całej j.m. lub dywanik przy wszystkich łóżka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9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(uchylony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firany lub żaluzje lub rolety przepuszczające światł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zasłony lub rolety lub żaluzje okienne zaciemniając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(uchylony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informacje dotyczące usług i bezpieczeństwa gośc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popielniczka w j.m. w przypadku, gdy przedsiębiorca wyznaczy daną j.m. jako j.m. dla palących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zestaw do czyszczenia odzieży, obuwia oraz igielni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torba na bieliznę gościa zleconą do prani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) kosz na śmieci co najmniej trudno zapalny w j.m. bez w.h.s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Urządzenia i wyposażenie węzłów higieniczno-sanitarnych przy jednostkach mieszkalny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podstawowe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anna z baterią i natryskiem lub kabina natryskow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mywalka z blatem lub półk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C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uzupełniające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słona wanny lub natrys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ywanik przy wannie (kabinie natryskowej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mydelniczka, papiernica, haczyki, wieszaki na ręczniki, uchwyty przy wannie i natrys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ustro z górnym lub bocznym oświetlenie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uniwersalne gniazdko elektryczne z osłon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suszarka do włosów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waga osobow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pojemnik na śmieci co najmniej trudno zapaln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zestaw minimum dla jednej osoby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mydełko toaletowe lub dozownik mydł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ęczni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ręcznik kąpielow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płaszcz kąpielow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szklanka lub kubek jednorazowy konfekcjonowan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torba higieniczn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nt j.m. z pełnym węzłem higieniczno-sanitar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iektach nowo budowanych – 100% bez względu na kategorię obiekt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higieniczno-sanitarne ogólne w części pobytowej (liczba miejsc noclegowych w pokojach (bez w.h.s. na jedno urządzenie)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ywalka z blatem lub półk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anna z baterią i natryskiem lub kabina natryskow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C z umywalkami (minimum jeden osobny dla kobiet i jeden osobny dla mężczyzn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dodatkowe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lustro z oświetleniem górnym lub boczny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zownik płynnego mydł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suszarka do rąk lub ręczniki jednorazowego użytk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ojemnik na papier i odpad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wieszaki ścienn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Oferta usług podstawowych i uzupełniający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gościom gorących napojów przez całą dobę; dopuszcza się zamiennie sprzedaż z automatów i sprzedaż w recepcj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bagażow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howywanie bagażu, pieniędzy i przedmiotów wartościowych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acja kart płatniczych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anie prasy na życzenie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e pierwszej pomocy w nagłych wypadkach - apteczka, personel przeszkolony w zakresie pomocy przedlekarskiej, przywołanie pomocy lekarskiej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47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wanie posiłków do j.m. - room-service czynny przez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minimum 18 godzin na dobę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minimum 12 godzin na dobę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odawanie przynajmniej dwóch posiłków dziennie (śniadań, obiadów, kolacji, obiadokolacji); w obiektach* -*** można ograniczyć do podawania śniadania i obiadokolacji o ustalonych porach, w jadaln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0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aperitif - bar, bar kawowy lub sala klubowa z podawaniem napojów na życzenie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odawanie śniadań do pokoju na życzenie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kreacyjne w obiektach zlokalizowanych w miejscowościach wypoczynkowo-rekreacyjnych i rejonach niezurbanizowanych o dużych walorach przyrodniczych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zechowywanie sprzętu rekreacyjneg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zespół odnowy biologicznej (np. pływalnia, sauna, siłownia, solarium, masaże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imum dwa rodzaje usług); w obiektach***** wymagany także w pozostałych miejscowościach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oglądania telewizji w miejscu ogólnodostęp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obiektów posiadających instalację umożliwiającą odbiór programów telewizyjnych we wszystkich j.m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ie, prasowanie i czyszczenie bielizny i odzieży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ka lub możliwość prania rzeczy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ościeli i ręczników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codziennie lub na życzenie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o trzy dni lub częściej na życzenie gośc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Inn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ity ubiór dla poszczególnych służb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WYMAGANIA W ZAKRESIE DOSTOSOWANIA OBIEKTÓW HOTELARSKICH DO POTRZEB OSÓB NIEPEŁNOS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hotelarskie powinny spełniać wymagania w zakresie dostosowania do potrzeb osób niepełnosprawnych, w zakresie określonym dla budynków zamieszkania zbiorowego w rozporządzeniu Ministra Infrastruktury z dnia 12 kwietnia 2002 r. w sprawie warunków technicznych, jakim powinny odpowiadać budynki i ich usytuowanie (Dz. U. z 2015 r. poz. 1422), zwane dalej "warunkami technicznymi", a także następujące wymagania dodatkowe: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magan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iektach powyżej 50 j.m. co najmniej jedna j.m. powinna być dostosowana do potrzeb osób niepełnosprawnych w sposób określony w lp. 7-9, a dla każdych kolejnych rozpoczętych 100 j.m. powyżej 100 j.m. co najmniej jedna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dostępne elementy wyposażenia obiektu, takie jak urządzenia komunikacji wewnętrznej, przyciski i wyłączniki, powinny być umieszczane na wysokości 90-110 cm, umożliwiającej swobodne korzystanie osobom poruszającym się na wózku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en telefon ogólnodostępny przystosowany do korzystania przez osoby niepełnosprawne, umieszczony na wysokości 90 - 110 cm, umożliwiającej swobodne korzystanie osobom poruszającym się na wózku</w:t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no stanowisko recepcyjne powinno dysponować ladą o wysokości nieprzekraczającej 90 cm, z podjazdem o wysokości min. 67 cm, lub powinno być wydzielone osobne stanowisko obsługi osób poruszających się na wózkach</w:t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alach gastronomicznych i wielofunkcyjnych należy przystosować miejsca umożliwiające korzystanie z usług osobom na wózkach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ski sterujące windami powinny być opisane w sposób czytelny dla niewidzących, a windy wyposażone w sygnalizację dźwiękową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, o których mowa w lp. 1, powinny zostać wyposażone w poręcze i uchwyty ułatwiające korzystanie z urządzeń higieniczno-sanitarnych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i światła, sygnalizacja przywoławcza, telefon i sterowanie telewizorem powinny być dostępne z łóżka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.m., o których mowa w lp. 1, należy zapewnić umeblowanie umożliwiające korzystanie osobom poruszającym się na wózkach, w tym wysokość podjazdu min. 67 cm pod płytę stołu, biurka i umywalki</w:t>
            </w:r>
          </w:p>
        </w:tc>
      </w:tr>
      <w:tr>
        <w:trPr>
          <w:trHeight w:val="2332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śnienia znaków i skró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kategoria jedna gwiazd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kategoria dwie gwiazd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kategoria trzy gwiazd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 kategoria cztery gwiazd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* kategoria pięć gwiazd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- wymaganie obowiąz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 - jednostka mieszk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.h.s. - węzeł higieniczno-sanitar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Wentylacja mechaniczna powinna zapewniać wymianę powietrza zgodnie z Polską Normą oraz usuwanie zapachów w całym obiekc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Dopuszcza się elementy dwufunkcyjne.</w:t>
            </w:r>
          </w:p>
        </w:tc>
      </w:tr>
      <w:tr>
        <w:trPr>
          <w:trHeight w:val="127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pieczątka imienna i podpi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3:00Z</dcterms:created>
  <dc:creator>TBD OLSZTYN</dc:creator>
  <dc:description/>
  <cp:keywords/>
  <dc:language>en-US</dc:language>
  <cp:lastModifiedBy>Marta Augustynowicz</cp:lastModifiedBy>
  <dcterms:modified xsi:type="dcterms:W3CDTF">2018-07-05T06:25:00Z</dcterms:modified>
  <cp:revision>7</cp:revision>
  <dc:subject/>
  <dc:title>                                                                                                                              </dc:title>
</cp:coreProperties>
</file>