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w sprawie Obszaru Chronionego Krajobrazu </w:t>
      </w:r>
      <w:r>
        <w:rPr>
          <w:rFonts w:cs="Arial" w:ascii="Arial" w:hAnsi="Arial"/>
          <w:i/>
          <w:sz w:val="22"/>
          <w:szCs w:val="22"/>
        </w:rPr>
        <w:t xml:space="preserve">Wysoczyzny Elbląskiej – Wschód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dą Działalności Pożytku Publicznego Województwa Warmińsko-Mazurskiego oraz organizacjami pozarządowymi i podmiotami wymienionymi w art. 3 ust. 3 ustawy z dnia 24 kwietnia 2003 r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o działalności pożytku publicznego </w:t>
        <w:br/>
        <w:t>i o wolontariaci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tórych działalność statutowa dotyczy sfery zadań publicznych w zakresie ekologii i ochrony zwierząt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0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dok. oraz paragraf (punkt, litera) projektu uchwał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3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jest Województwo Warmińsko-Mazurskie</w:t>
      </w:r>
      <w:r>
        <w:rPr>
          <w:rFonts w:cs="Arial" w:ascii="Arial" w:hAnsi="Arial"/>
          <w:bCs/>
          <w:sz w:val="20"/>
          <w:szCs w:val="20"/>
        </w:rPr>
        <w:t>, ul. E. Plater 1, 10-562 Olsztyn (dalej: Administrato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armia.mazury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 zgodnie z art. 6 ust. 1 lit. c ww. Rozporządzenia w celu wykonania obowiązków ciążących na administratorze,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 xml:space="preserve">w tym w szczególności konieczności przeprowadzenia niniejszych konsultacji wynikającej z </w:t>
      </w:r>
      <w:r>
        <w:rPr>
          <w:rFonts w:cs="Arial" w:ascii="Arial" w:hAnsi="Arial"/>
          <w:sz w:val="20"/>
          <w:szCs w:val="20"/>
        </w:rPr>
        <w:t xml:space="preserve">art. 5 ust. 2 pkt 3 ustawy z dnia 24 kwietnia 2003 r.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eastAsia="Calibri" w:cs="Arial" w:ascii="Arial" w:hAnsi="Arial"/>
          <w:sz w:val="20"/>
          <w:szCs w:val="20"/>
        </w:rPr>
        <w:t>działalności pożytku publicz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 o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eastAsia="Calibri" w:cs="Arial" w:ascii="Arial" w:hAnsi="Arial"/>
          <w:sz w:val="20"/>
          <w:szCs w:val="20"/>
        </w:rPr>
        <w:t>wolontariacie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</w:t>
      </w:r>
      <w:r>
        <w:rPr>
          <w:rFonts w:cs="Arial" w:ascii="Arial" w:hAnsi="Arial"/>
          <w:bCs/>
          <w:sz w:val="20"/>
          <w:szCs w:val="20"/>
        </w:rPr>
        <w:t xml:space="preserve"> dane mogą zostać </w:t>
      </w:r>
      <w:r>
        <w:rPr>
          <w:rFonts w:eastAsia="Calibri" w:cs="Arial" w:ascii="Arial" w:hAnsi="Arial"/>
          <w:bCs/>
          <w:color w:val="000000"/>
          <w:sz w:val="20"/>
          <w:szCs w:val="20"/>
        </w:rPr>
        <w:t>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osobowe przetwarzane będą we wskazanym powyżej celu przez okres niezbędny do wykonania wszystkich obowiązków administratora wynikających z przepisów powszechnie obowiązującego praw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pacing w:lineRule="auto" w:line="336"/>
        <w:ind w:left="460" w:hanging="4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w toku niniejszych konsultacji nie jest wymogiem ustawowym ani umownym; osoba, której dane dotyczą nie jest zobowiązana do ich podania, jednak podanie danych jest niezbędne do uczestnictwa w niniejszych konsultacjach organizacji, w imieniu której działa osoba przekazująca dane; niepodanie wymaganych danych (osób reprezentujących podmiot zgłaszający uwagi lub opinie) stanowi rezygnację podmiotu z prawa wyrażenia opini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0:20:00Z</dcterms:created>
  <dc:creator>m.katarzynski</dc:creator>
  <dc:description/>
  <cp:keywords/>
  <dc:language>en-US</dc:language>
  <cp:lastModifiedBy>Małgorzata Makowska (Jurkiewicz)</cp:lastModifiedBy>
  <cp:lastPrinted>2019-10-07T14:41:00Z</cp:lastPrinted>
  <dcterms:modified xsi:type="dcterms:W3CDTF">2019-10-15T11:57:00Z</dcterms:modified>
  <cp:revision>12</cp:revision>
  <dc:subject/>
  <dc:title>KALENDARIUM</dc:title>
</cp:coreProperties>
</file>