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ych projektu Uchwały Sejmiku Województwa Warmińsko-Mazurskiego w sprawie zmiany „</w:t>
      </w:r>
      <w:r>
        <w:rPr>
          <w:rFonts w:cs="Arial Narrow" w:ascii="Arial Narrow" w:hAnsi="Arial Narrow"/>
          <w:b/>
        </w:rPr>
        <w:t xml:space="preserve">Programu współpracy Samorządu Województwa Warmińsko-Mazurskiego z organizacjami pozarządowymi oraz innymi podmiotami prowadzącymi działalność pożytku publicznego </w:t>
        <w:br/>
        <w:t>na lata 2016-2021”</w:t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9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9"/>
        <w:gridCol w:w="5055"/>
        <w:gridCol w:w="3935"/>
      </w:tblGrid>
      <w:tr>
        <w:trPr>
          <w:trHeight w:val="107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Uchwały Sejmiku Województwa Warmińsko-Mazurskiego (…), </w:t>
              <w:br/>
              <w:t>do którego odnosi się uwaga/opi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269"/>
        <w:gridCol w:w="16"/>
      </w:tblGrid>
      <w:tr>
        <w:trPr>
          <w:trHeight w:val="528" w:hRule="atLeast"/>
        </w:trPr>
        <w:tc>
          <w:tcPr>
            <w:tcW w:w="1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Zgodnie z obowiązkiem nałożonym art. 13 rozporządzenia Parlamentu Europejskiego i Rady (UE) 2016/679 z dnia 27 kwietnia 2016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6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 – 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dot. zmiany „Programu współpracy Samorządu Województwa Warmińsko-Mazurskiego z organizacjami pozarządowymi oraz innymi podmiotami prowadzącymi działalność pożytku publicznego na lata 2016-2021”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odstawą przetwarzania Pani/Pana danych osobowych w celu związanym z  przeprowadzeniem konsultacji społecznych </w:t>
            </w:r>
            <w:r>
              <w:rPr/>
              <w:t xml:space="preserve"> 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ot. zmiany „Programu współpracy Samorządu Województwa Warmińsko-Mazurskiego z organizacjami pozarządowymi oraz innymi podmiotami prowadzącymi działalność pożytku publicznego na lata 2016-2021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”  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jest: art. 6 ust. 1-4 ustawy z dnia 6 grudnia 2006 r. o zasadach prowadzenia polityki rozwoju (Dz. U. rok 2018 poz. 1307 z późn. zm.), tj. 6 ust.1 lit. c)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7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5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5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t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zmiany „Programu współpracy Samorządu Województwa Warmińsko-Mazurskiego z organizacjami pozarządowymi oraz innymi podmiotami prowadzącymi działalność pożytku publicznego na lata 2016-2021”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9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a konsultacji społecznych </w:t>
            </w:r>
            <w:r>
              <w:rPr/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dot. zmiany „Programu współpracy Samorządu Województwa Warmińsko-Mazurskiego z organizacjami pozarządowymi oraz innymi podmiotami prowadzącymi działalność pożytku publicznego na lata 2016-2021”</w:t>
            </w:r>
          </w:p>
        </w:tc>
      </w:tr>
      <w:tr>
        <w:trPr>
          <w:trHeight w:val="63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Informacje dotyczące profilowania</w:t>
              <w:br/>
              <w:t xml:space="preserve"> i zautomatyzowanemu podejmowaniu decyzji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(Dz.U. z 2011r. Nr 14 poz. 67  ze zm.)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 (Dz. U. z 2018 r., poz. 217) 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8:00Z</dcterms:created>
  <dc:creator>m.katarzynski</dc:creator>
  <dc:description/>
  <dc:language>en-US</dc:language>
  <cp:lastModifiedBy>Joanna Glezman</cp:lastModifiedBy>
  <dcterms:modified xsi:type="dcterms:W3CDTF">2019-09-24T07:52:00Z</dcterms:modified>
  <cp:revision>3</cp:revision>
  <dc:subject/>
  <dc:title>KALENDARIUM</dc:title>
</cp:coreProperties>
</file>