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OSOBOWY DLA OSOBY UBIEGAJĄCEJ SIĘ O ZATRU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mię (imiona) i nazwisko …………………………………………….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 rodziców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ywatelstwo…………………………………………………………….......................………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zamieszkania (adres do korespondencji)……………………………………………………………… …………………………...…..…………………………………………………………...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 …………………………………………………………….…………………………………………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900" w:firstLine="3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nazwa szkoły)</w:t>
      </w:r>
    </w:p>
    <w:p>
      <w:pPr>
        <w:pStyle w:val="Normal"/>
        <w:ind w:left="3900" w:firstLine="34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zawód, specjalność, stopień naukowy, tytuł zawodowy, tytuł naukowy)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rPr/>
      </w:pPr>
      <w:r>
        <w:rPr>
          <w:rFonts w:cs="Arial" w:ascii="Arial" w:hAnsi="Arial"/>
          <w:sz w:val="20"/>
          <w:szCs w:val="20"/>
        </w:rPr>
        <w:t>Wykształcenie uzupełniające …………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kursy, studia podyplomowe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Przebieg dotychczasowego zatrudni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odatkowe uprawnienia, umiejętności, zainteresowa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</w:t>
      </w:r>
      <w:r>
        <w:rPr>
          <w:rFonts w:cs="Arial" w:ascii="Arial" w:hAnsi="Arial"/>
          <w:sz w:val="14"/>
          <w:szCs w:val="14"/>
        </w:rPr>
        <w:t>(np. stopień znajomości języków obcych, prawo jazdy, obsługa komputera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 w:val="20"/>
          <w:szCs w:val="20"/>
        </w:rPr>
        <w:t>Prawdziwo</w:t>
      </w:r>
      <w:r>
        <w:rPr>
          <w:rFonts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bCs/>
          <w:iCs/>
          <w:sz w:val="20"/>
          <w:szCs w:val="20"/>
        </w:rPr>
        <w:t>danych podanych w kwestionariuszu osobowym potwierdzam własnor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bCs/>
          <w:iCs/>
          <w:sz w:val="20"/>
          <w:szCs w:val="20"/>
        </w:rPr>
        <w:t>cznym podpise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                                        ……….…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>(miejscowość  i data)                                                                                    (czytelny podpis osoby ubiegającej się o zatrudnienie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/>
      <w:color w:val="000000"/>
      <w:u w:val="singl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3:00Z</dcterms:created>
  <dc:creator>k.juchniewicz</dc:creator>
  <dc:description/>
  <cp:keywords/>
  <dc:language>en-US</dc:language>
  <cp:lastModifiedBy>Katarzyna Gwóźdź (Juchniewicz)</cp:lastModifiedBy>
  <cp:lastPrinted>2019-03-25T12:10:00Z</cp:lastPrinted>
  <dcterms:modified xsi:type="dcterms:W3CDTF">2019-03-25T11:14:00Z</dcterms:modified>
  <cp:revision>8</cp:revision>
  <dc:subject/>
  <dc:title>KWESTIONARIUSZ OSOBOWY DLA OSOBY UBIEGAJĄCEJ SIĘ </dc:title>
</cp:coreProperties>
</file>