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cs="Arial" w:ascii="Arial" w:hAnsi="Arial"/>
          <w:i/>
          <w:sz w:val="22"/>
          <w:szCs w:val="22"/>
        </w:rPr>
        <w:t xml:space="preserve">Załącznik Nr 4 do Regulaminu konkursu </w:t>
      </w:r>
    </w:p>
    <w:p>
      <w:pPr>
        <w:pStyle w:val="Normal"/>
        <w:ind w:left="4253" w:hanging="0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Aktywna Wieś Warmii, Mazur i Powiśla”</w:t>
        <w:br/>
        <w:t>w 2019 roku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Wzór sprawozdania w ramach konkursu</w:t>
        <w:br/>
        <w:t>„Aktywna Wieś Warmii, Mazur i Powiśla” w 2019 rok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MINA: …………………………………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OŁECTWO: …………………………………………..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IEJSCOWOŚCI: …………………………………………..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OZDANIE Z REALIZACJI ZADANIA POD TYTUŁEM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  <w:t>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8"/>
        </w:rPr>
        <w:t>.…………………………………………………………………………………</w:t>
      </w:r>
    </w:p>
    <w:p>
      <w:pPr>
        <w:pStyle w:val="Heading4"/>
        <w:ind w:left="142" w:firstLine="14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KONKURSU „AKTYWNA WIEŚ WARMII, MAZUR I POWIŚLA”</w:t>
        <w:br/>
        <w:t>W 2019 ROKU</w:t>
      </w:r>
    </w:p>
    <w:p>
      <w:pPr>
        <w:pStyle w:val="Heading4"/>
        <w:ind w:left="142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 xml:space="preserve">Sprawozdanie </w:t>
      </w:r>
      <w:r>
        <w:rPr>
          <w:rFonts w:cs="Arial" w:ascii="Arial" w:hAnsi="Arial"/>
          <w:b/>
          <w:i/>
          <w:sz w:val="18"/>
          <w:u w:val="single"/>
        </w:rPr>
        <w:t>w wersji elektronicznej edytowalnej</w:t>
      </w:r>
      <w:r>
        <w:rPr>
          <w:rFonts w:cs="Arial" w:ascii="Arial" w:hAnsi="Arial"/>
          <w:b/>
          <w:i/>
          <w:sz w:val="18"/>
        </w:rPr>
        <w:t xml:space="preserve"> (nie wymagane podpisy, bez załączników) należy przesłać również na adres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18"/>
          </w:rPr>
          <w:t>k.gorska@warmia.mazury.pl</w:t>
        </w:r>
      </w:hyperlink>
      <w:r>
        <w:rPr>
          <w:rFonts w:cs="Arial" w:ascii="Arial" w:hAnsi="Arial"/>
          <w:b/>
          <w:i/>
          <w:sz w:val="18"/>
        </w:rPr>
        <w:t xml:space="preserve"> najpóźniej w dniu jego złożenia w wersji papierowej. Wersja papierowa i elektroniczna powinny być identyczn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szystkie kwoty należy podać z dokładnością do dwóch miejsc po przecinku, bez separatorów /kropek, spacji/ i skrótu zł (np. 2596,35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merytorycz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 i zadani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gmina): Gm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p. Barczew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łectw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podpisania um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ne pracownika urzędu właściwego do kontaktów w sprawie sprawozd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4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wraz z numerem wewnętrzny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Informacja o realizacji celów zadania (należy zwięźle opisać czy udało się osiągnąć cele i w jakim stopniu, proszę uzasadnić</w:t>
      </w:r>
      <w:r>
        <w:rPr/>
        <w:t>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12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pis realizacji zadania</w:t>
      </w:r>
      <w:r>
        <w:rPr>
          <w:rFonts w:cs="Arial" w:ascii="Arial" w:hAnsi="Arial"/>
          <w:i/>
          <w:sz w:val="22"/>
          <w:szCs w:val="22"/>
        </w:rPr>
        <w:t xml:space="preserve"> (proszę uwzględnić: charakterystykę i zakres zadania, opis jego wykonania, osiągnięte rezultaty ze wskaźnikami, opisać wpływ zrealizowania zadania na krajobraz wiejski – </w:t>
      </w:r>
      <w:r>
        <w:rPr>
          <w:rFonts w:cs="Arial" w:ascii="Arial" w:hAnsi="Arial"/>
          <w:b/>
          <w:i/>
          <w:sz w:val="22"/>
          <w:szCs w:val="22"/>
        </w:rPr>
        <w:t>należy odnieść się do wszystkich zapisów</w:t>
        <w:br/>
        <w:t>z wniosku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640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pis sposobu osiągnięcia celu społecznego Konkursu: </w:t>
      </w:r>
      <w:r>
        <w:rPr>
          <w:rFonts w:cs="Arial" w:ascii="Arial" w:hAnsi="Arial"/>
          <w:i/>
          <w:sz w:val="22"/>
          <w:szCs w:val="22"/>
        </w:rPr>
        <w:t>zwiększenie poziomu zaangażowania społeczności obszarów wiejskich w realizację inicjatyw</w:t>
        <w:br/>
        <w:t>w swoim otoczeniu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261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opisać, czy gmina wywiązała się z obowiązku zamontowania tablicy informacyjnej zgodnie z umową. Proszę zamieścić lub załączyć zdjęcie. Proszę opisać podjęte działania promocyjne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325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5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realizacji zadania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2126"/>
        <w:gridCol w:w="191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ozpoczęc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kończeni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zęść finansow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dokumentów potwierdzających poniesienie wydatków załączonych </w:t>
        <w:br/>
        <w:t>do sprawozdania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95"/>
        <w:gridCol w:w="2126"/>
        <w:gridCol w:w="1919"/>
      </w:tblGrid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tury, rachunku i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stawien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płaty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5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odsetkach od otrzymanej pomocy finansowej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851"/>
        <w:gridCol w:w="992"/>
      </w:tblGrid>
      <w:tr>
        <w:trPr>
          <w:trHeight w:val="35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</w:tr>
      <w:tr>
        <w:trPr>
          <w:trHeight w:val="27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wystąpiły odsetki od dotacji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 odsetki zostały wykorzystane na realizację zadani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odsetki zostały zwrócone na konto Województw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udżet zadania – wyłącznie koszty inwestycyjne </w:t>
      </w:r>
      <w:r>
        <w:rPr>
          <w:rFonts w:cs="Arial" w:ascii="Arial" w:hAnsi="Arial"/>
          <w:i/>
          <w:sz w:val="22"/>
          <w:szCs w:val="22"/>
        </w:rPr>
        <w:t>(kwoty należy podać z dokładnością do dwóch miejsc po przecinku, bez separatorów /kropek, spacji/, wiersze można dodawać i usuwać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134"/>
        <w:gridCol w:w="1276"/>
        <w:gridCol w:w="1275"/>
        <w:gridCol w:w="993"/>
        <w:gridCol w:w="1134"/>
      </w:tblGrid>
      <w:tr>
        <w:trPr>
          <w:tblHeader w:val="true"/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odzaj kosztu (zgodnie</w:t>
              <w:br/>
              <w:t>z ostatnim zatwierdzonym budżetem)</w:t>
              <w:br/>
            </w:r>
            <w:r>
              <w:rPr>
                <w:rFonts w:cs="Arial" w:ascii="Arial" w:hAnsi="Arial"/>
                <w:i/>
                <w:sz w:val="16"/>
                <w:szCs w:val="22"/>
              </w:rPr>
              <w:t>/np. farba, zakup i montaż karuzeli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</w:rPr>
              <w:t>Kalkulacja (określenie ilości</w:t>
              <w:br/>
              <w:t>i jednostki miary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oszt całkow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Źródła finansowania kosztów całkowitych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vertAlign w:val="superscript"/>
              </w:rPr>
            </w:pPr>
            <w:r>
              <w:rPr>
                <w:rFonts w:cs="Arial" w:ascii="Arial" w:hAnsi="Arial"/>
                <w:sz w:val="16"/>
                <w:szCs w:val="22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vertAlign w:val="superscript"/>
              </w:rPr>
            </w:pPr>
            <w:r>
              <w:rPr>
                <w:rFonts w:cs="Arial" w:ascii="Arial" w:hAnsi="Arial"/>
                <w:sz w:val="16"/>
                <w:szCs w:val="22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</w:rPr>
              <w:t xml:space="preserve">Z tego </w:t>
              <w:br/>
              <w:t>z pomocy finansowej udzielonej przez Województwo 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</w:rPr>
              <w:t xml:space="preserve">Z tego </w:t>
              <w:br/>
              <w:t>ze środków gminy</w:t>
              <w:br/>
              <w:t>i pozyskanych (bez środków funduszu sołeckiego)</w:t>
              <w:br/>
              <w:t>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</w:rPr>
              <w:t xml:space="preserve">Z tego </w:t>
              <w:br/>
              <w:t>ze środków gminy</w:t>
              <w:br/>
              <w:t>z funduszu sołeckiego</w:t>
              <w:br/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 tego</w:t>
              <w:br/>
              <w:t>z odsetek</w:t>
              <w:br/>
              <w:t>od pomocy finansowej udzielonej przez Woje-wództwo</w:t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a finansowania zad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3619"/>
        <w:gridCol w:w="2263"/>
        <w:gridCol w:w="2267"/>
      </w:tblGrid>
      <w:tr>
        <w:trPr>
          <w:trHeight w:val="443" w:hRule="atLeast"/>
          <w:cantSplit w:val="true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 kosztó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(z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całości kosztów</w:t>
            </w:r>
          </w:p>
        </w:tc>
      </w:tr>
      <w:tr>
        <w:trPr>
          <w:trHeight w:val="381" w:hRule="atLeast"/>
          <w:cantSplit w:val="true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Pomoc finansowa udzielona przez Województw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Wkład własny łącznie (II.1. + II.2. + II.3),</w:t>
              <w:br/>
              <w:t>w tym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1. Wkład własny – środki własne gmin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2. Wkład własny – środki pozyskane przez gminę, w tym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2.a. ……………………………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2.b. ……………………………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3. Fundusz sołeck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Odsetki od dotacji udzielonej przez Województw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Całkowita wartość zadania (I+II+III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szystkie dane zawarte w sprawozdaniu są zgodne z prawdą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adanie w całości ma charakter inwestycyjny i nie ma charakteru komercyjneg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… ma prawo do dysponowania nieruchomością, której dotyczy zadanie, na cele określone we wniosku przez okres 5 lat od zrealizowania zadania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.. posiada prawo rozporządzania zdjęciami przekazywanymi Samorządowi Województwa Warmińsko-Mazurskiego, a w przypadku zdjęć</w:t>
        <w:br/>
        <w:t>na których utrwalony został czyjś wizerunek posiada wymagane prawem zezwolenia osób ukazanych na zdjęciach na rozpowszechnianie ich wizerunku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a dokumentacja zdjęciowa, nie narusza praw i dóbr osobistych osób trzecich, w tym w szczególności praw autorskich.</w:t>
      </w:r>
    </w:p>
    <w:p>
      <w:pPr>
        <w:pStyle w:val="Tekstpodstawowy2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….. ponosi wyłączną odpowiedzialność za ewentualne naruszenie dóbr osobistych oraz praw autorskich i pokrewnych osób trzecich do przekazanych</w:t>
        <w:br/>
        <w:t>w sprawozdaniu materiałów i zdjęć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9"/>
        <w:gridCol w:w="3539"/>
      </w:tblGrid>
      <w:tr>
        <w:trPr>
          <w:trHeight w:val="49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czątka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zytelny podpis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a/wójta: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28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3"/>
      </w:tblGrid>
      <w:tr>
        <w:trPr>
          <w:trHeight w:val="1217" w:hRule="atLeast"/>
        </w:trPr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gmin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serokopie dokumentów muszą być potwierdzone za zgodność z oryginałem na każdej stronie lub od str. …. do str. …. (formuła </w:t>
      </w:r>
      <w:r>
        <w:rPr>
          <w:rFonts w:cs="Arial" w:ascii="Arial" w:hAnsi="Arial"/>
          <w:i/>
          <w:sz w:val="22"/>
          <w:szCs w:val="22"/>
        </w:rPr>
        <w:t xml:space="preserve">/np. Za zgodność z oryginałem/, </w:t>
      </w:r>
      <w:r>
        <w:rPr>
          <w:rFonts w:cs="Arial" w:ascii="Arial" w:hAnsi="Arial"/>
          <w:sz w:val="22"/>
          <w:szCs w:val="22"/>
        </w:rPr>
        <w:t>data, miejscowość, pieczęć firmowa, podpis osoby upoważnionej /czytelny lub nieczytelny z pieczęcią imienną/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Proszę zwrócić szczególną by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w przypadku danych osób fizycznych na fakturach, rachunkach, w umowach, wyciągach bankowych, potwierdzeniach przelewów, listach obecności i innych, zaciemnić dane, które nie powinny być dostępne dla osób nieupoważnionych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unikać przekazywania fotografii z wizerunkami osób, chyba że:</w:t>
      </w:r>
    </w:p>
    <w:p>
      <w:pPr>
        <w:pStyle w:val="Normal"/>
        <w:numPr>
          <w:ilvl w:val="0"/>
          <w:numId w:val="7"/>
        </w:numPr>
        <w:ind w:left="851" w:hanging="425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>są one wykonane w miejscu publicznym, a osoby na nich przedstawione to osoby powszechnie znane, a wizerunek wykonano w związku z pełnieniem przez nie funkcji publicznych,</w:t>
      </w:r>
    </w:p>
    <w:p>
      <w:pPr>
        <w:pStyle w:val="Normal"/>
        <w:numPr>
          <w:ilvl w:val="0"/>
          <w:numId w:val="7"/>
        </w:numPr>
        <w:ind w:left="851" w:hanging="425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>dotyczy osoby stanowiącej jedynie szczegół całości, takiej jak zgromadzenie, krajobraz czy publiczna impreza.</w:t>
      </w:r>
    </w:p>
    <w:p>
      <w:pPr>
        <w:pStyle w:val="Normal"/>
        <w:ind w:left="1418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serokopie wszystkich dokumentów księgowych potwierdzających wydatki</w:t>
        <w:br/>
        <w:t>(wraz z umowami, jeśli dotyczy)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skopiować również strony opisów dokumentów. Opis musi zawierać co najmniej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celu wydatku, potwierdzenie jego zasadnośc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pisanie wydatków do odpowiednich pozycji budżetu zadania wraz z podaniem kwoty przypisanej do danej pozy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informację o realizacji zadania w ramach Konkursu i odwołanie do numeru umowy (sformułowanie zawarto w umowie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isane źródła finansowania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retacje księgow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otwierdzenie dokonania zapłaty z wskazaniem formy i terminu płatności (uwaga! jeżeli informacje te nie są zawarte w opisie faktury, należy przedłożyć kopie dokumentów potwierdzających płatność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kumentacja fotograficzna – zarówno stan przed wykonaniem zadania, w jego trakcie i po odbiorze, zdjęcie tablicy informacyjnej</w:t>
      </w:r>
      <w:r>
        <w:rPr>
          <w:rFonts w:cs="Arial" w:ascii="Arial" w:hAnsi="Arial"/>
          <w:sz w:val="22"/>
          <w:szCs w:val="22"/>
        </w:rPr>
        <w:t xml:space="preserve"> – preferowana wersja elektroniczn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kument potwierdzający przyjęcie zadania do ewidencji środków trwałych i innych składników majątku</w:t>
      </w:r>
      <w:r>
        <w:rPr>
          <w:rFonts w:cs="Arial" w:ascii="Arial" w:hAnsi="Arial"/>
          <w:sz w:val="22"/>
          <w:szCs w:val="22"/>
        </w:rPr>
        <w:t xml:space="preserve"> (kopia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kumenty potwierdzające zwrot środków niewykorzystanych</w:t>
      </w:r>
      <w:r>
        <w:rPr>
          <w:rFonts w:cs="Arial" w:ascii="Arial" w:hAnsi="Arial"/>
          <w:sz w:val="22"/>
          <w:szCs w:val="22"/>
        </w:rPr>
        <w:t>, jeśli dotyczy.</w:t>
      </w:r>
    </w:p>
    <w:sectPr>
      <w:footerReference w:type="default" r:id="rId3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sz w:val="22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426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2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284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orska@warmia.mazu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7:00Z</dcterms:created>
  <dc:creator>k.chojnacka</dc:creator>
  <dc:description/>
  <cp:keywords/>
  <dc:language>en-US</dc:language>
  <cp:lastModifiedBy>Kamila Górska-Kłodzińska</cp:lastModifiedBy>
  <cp:lastPrinted>2019-04-18T13:35:00Z</cp:lastPrinted>
  <dcterms:modified xsi:type="dcterms:W3CDTF">2019-04-18T11:36:00Z</dcterms:modified>
  <cp:revision>22</cp:revision>
  <dc:subject/>
  <dc:title>WNIOSEK DO KONKURSU „MOJA WIEŚ”</dc:title>
</cp:coreProperties>
</file>