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>
          <w:rFonts w:cs="Arial" w:ascii="Arial" w:hAnsi="Arial"/>
          <w:i/>
          <w:sz w:val="22"/>
          <w:szCs w:val="22"/>
        </w:rPr>
        <w:t xml:space="preserve">Załącznik nr 1 do Regulaminu konkursu </w:t>
      </w:r>
    </w:p>
    <w:p>
      <w:pPr>
        <w:pStyle w:val="Normal"/>
        <w:ind w:left="4820" w:hanging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Aktywna Wieś Warmii, Mazur</w:t>
        <w:br/>
        <w:t>i Powiśla” w 2019 roku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Wzór wniosku do konkursu „Aktywna Wieś Warmii, Mazur i Powiśla” w 2019 roku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4054"/>
        <w:gridCol w:w="4055"/>
      </w:tblGrid>
      <w:tr>
        <w:trPr>
          <w:trHeight w:val="70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  <w:t>Numer wniosku*</w:t>
            </w:r>
          </w:p>
        </w:tc>
        <w:tc>
          <w:tcPr>
            <w:tcW w:w="8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cs="Arial" w:ascii="Arial" w:hAnsi="Arial"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  <w:tr>
        <w:trPr>
          <w:trHeight w:val="3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Podpis osoby przyjmującej wniosek</w:t>
              <w:br/>
              <w:t>i pieczątka wpływu*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color w:val="808080"/>
                <w:sz w:val="22"/>
              </w:rPr>
              <w:t>Sekretariat DROWiR</w:t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Cs/>
                <w:color w:val="808080"/>
                <w:sz w:val="22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BAiPOW</w:t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*wypełnia pracownik Urzędu Marszałkowskiego Województwa Warmińsko-Mazurskiego</w:t>
      </w:r>
    </w:p>
    <w:p>
      <w:pPr>
        <w:pStyle w:val="Normal"/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ing4"/>
        <w:ind w:left="142" w:firstLine="14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EK DO KONKURSU „AKTYWNA WIEŚ WARMII, MAZUR I POWIŚLA” W 2019 ROKU O UDZIELENIE POMOCY FINANSOWEJ NA ZADANI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Uwaga!</w:t>
      </w:r>
    </w:p>
    <w:p>
      <w:pPr>
        <w:pStyle w:val="Normal"/>
        <w:rPr/>
      </w:pPr>
      <w:r>
        <w:rPr>
          <w:rFonts w:cs="Arial" w:ascii="Arial" w:hAnsi="Arial"/>
          <w:b/>
          <w:i/>
          <w:szCs w:val="24"/>
        </w:rPr>
        <w:t>Przed rozpoczęciem wypełniania wniosku należy zapoznać się z Regulaminem konkursu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Wniosek (bez załączników) </w:t>
      </w:r>
      <w:r>
        <w:rPr>
          <w:rFonts w:cs="Arial" w:ascii="Arial" w:hAnsi="Arial"/>
          <w:b/>
          <w:i/>
          <w:szCs w:val="24"/>
          <w:u w:val="single"/>
        </w:rPr>
        <w:t>w wersji elektronicznej edytowalnej</w:t>
      </w:r>
      <w:r>
        <w:rPr>
          <w:rFonts w:cs="Arial" w:ascii="Arial" w:hAnsi="Arial"/>
          <w:b/>
          <w:i/>
          <w:szCs w:val="24"/>
        </w:rPr>
        <w:t xml:space="preserve"> (nie są wymagane podpisy) należy przesłać również na adres: </w:t>
      </w:r>
      <w:hyperlink r:id="rId2">
        <w:r>
          <w:rPr>
            <w:rStyle w:val="InternetLink"/>
            <w:rFonts w:cs="Arial" w:ascii="Arial" w:hAnsi="Arial"/>
            <w:b/>
            <w:i/>
            <w:szCs w:val="24"/>
          </w:rPr>
          <w:t>k.gorska@warmia.mazury.pl</w:t>
        </w:r>
      </w:hyperlink>
      <w:r>
        <w:rPr>
          <w:rFonts w:cs="Arial" w:ascii="Arial" w:hAnsi="Arial"/>
          <w:b/>
          <w:i/>
          <w:szCs w:val="24"/>
        </w:rPr>
        <w:t xml:space="preserve"> najpóźniej w dniu jego złożenia w wersji papierowej. Wersja papierowa i elektroniczna powinny być identyczne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9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7047"/>
      </w:tblGrid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min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ołectwo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azwa zadania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nioskodawcy (gminy)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(gmina): Gmina    </w:t>
            </w:r>
            <w:r>
              <w:rPr>
                <w:rFonts w:cs="Arial" w:ascii="Arial" w:hAnsi="Arial"/>
                <w:i/>
                <w:sz w:val="16"/>
                <w:szCs w:val="22"/>
              </w:rPr>
              <w:t>(np. Barczewo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kod pocztowy </w:t>
            </w:r>
            <w:r>
              <w:rPr>
                <w:rFonts w:cs="Arial" w:ascii="Arial" w:hAnsi="Arial"/>
                <w:i/>
                <w:sz w:val="18"/>
                <w:szCs w:val="22"/>
              </w:rPr>
              <w:t>(w formacie xx-xxx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Gminy - Pocz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Gminy - Miejscowoś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Gminy - Ulica oraz numer domu i lokal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NIP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2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REGON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MIN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Fax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achunku bankowego właściwego do przekazania środków</w:t>
            </w:r>
          </w:p>
          <w:p>
            <w:pPr>
              <w:pStyle w:val="Heading3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 xml:space="preserve">(w formacie /XX XXXX XXXX XXXX XXXX XXXX XXXX, </w:t>
            </w:r>
            <w:r>
              <w:rPr>
                <w:rFonts w:cs="Arial" w:ascii="Arial" w:hAnsi="Arial"/>
                <w:b/>
                <w:i/>
                <w:sz w:val="18"/>
                <w:szCs w:val="22"/>
              </w:rPr>
              <w:t>proszę wpisywać po ukośniku</w:t>
            </w:r>
            <w:r>
              <w:rPr>
                <w:rFonts w:cs="Arial" w:ascii="Arial" w:hAnsi="Arial"/>
                <w:i/>
                <w:sz w:val="18"/>
                <w:szCs w:val="22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ank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 i nazwisko burmistrza/wójt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ytuł </w:t>
            </w:r>
            <w:r>
              <w:rPr>
                <w:rFonts w:cs="Arial" w:ascii="Arial" w:hAnsi="Arial"/>
                <w:i/>
                <w:sz w:val="18"/>
                <w:szCs w:val="22"/>
              </w:rPr>
              <w:t>(np. Wójt Gminy Wólka, Burmistrz Pokląsek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ona</w:t>
            </w:r>
            <w:r>
              <w:rPr>
                <w:rFonts w:cs="Arial" w:ascii="Arial" w:hAnsi="Arial"/>
                <w:sz w:val="22"/>
                <w:szCs w:val="22"/>
              </w:rPr>
              <w:t xml:space="preserve"> i nazwisko skarbnik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ci, w których będzie realizowane zadani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(zł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bez separatorów, z dokładnością do dwóch miejsc po przecink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łkowita wartość zadania (zł) </w:t>
            </w:r>
            <w:r>
              <w:rPr>
                <w:rFonts w:cs="Arial" w:ascii="Arial" w:hAnsi="Arial"/>
                <w:i/>
                <w:sz w:val="16"/>
                <w:szCs w:val="22"/>
              </w:rPr>
              <w:t>(bez separatorów, z dokładnością do dwóch miejsc po przecink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ię i nazwisko pracownika </w:t>
            </w:r>
            <w:r>
              <w:rPr>
                <w:rFonts w:cs="Arial" w:ascii="Arial" w:hAnsi="Arial"/>
                <w:sz w:val="22"/>
                <w:szCs w:val="24"/>
              </w:rPr>
              <w:t>Urzędu właściwego</w:t>
              <w:br/>
              <w:t>do kontaktów w sprawie 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ja/stanowisko osoby do konta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osoby do kontaktu wraz z numerem wewnętrznym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soby do konta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4"/>
        </w:rPr>
        <w:t xml:space="preserve">Miejsce realizacji zadania </w:t>
      </w:r>
      <w:r>
        <w:rPr>
          <w:rFonts w:cs="Arial" w:ascii="Arial" w:hAnsi="Arial"/>
          <w:i/>
          <w:sz w:val="22"/>
          <w:szCs w:val="24"/>
        </w:rPr>
        <w:t>(w przypadku więcej niż 1 miejsca należy powielić tabelę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44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cowoś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kładny adres</w:t>
              <w:br/>
              <w:t>lub nr działk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 zadania </w:t>
      </w:r>
      <w:r>
        <w:rPr>
          <w:rFonts w:cs="Arial" w:ascii="Arial" w:hAnsi="Arial"/>
          <w:i/>
          <w:sz w:val="22"/>
          <w:szCs w:val="22"/>
        </w:rPr>
        <w:t xml:space="preserve">(należy zwięźle, w jednym lub dwóch zdaniach opisać cel ogólny zadania, musi on być konkretny, realistyczny i zgodny  z celami konkursu; należy uwzględnić, że celem głównym konkursu jest </w:t>
      </w:r>
      <w:r>
        <w:rPr>
          <w:rFonts w:cs="Arial" w:ascii="Arial" w:hAnsi="Arial"/>
          <w:b/>
          <w:i/>
          <w:sz w:val="22"/>
          <w:szCs w:val="22"/>
          <w:u w:val="single"/>
        </w:rPr>
        <w:t>zwiększenie poziomu zaangażowania społeczności obszarów wiejskich w realizację inicjatyw w swoim otoczeniu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>
          <w:trHeight w:val="7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 ogólny zadani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sposobu realizacji celu społecznego konkursu: </w:t>
      </w:r>
      <w:r>
        <w:rPr>
          <w:rFonts w:cs="Arial" w:ascii="Arial" w:hAnsi="Arial"/>
          <w:i/>
          <w:sz w:val="22"/>
          <w:szCs w:val="22"/>
        </w:rPr>
        <w:t xml:space="preserve">zwiększenie poziomu zaangażowania społeczności obszarów wiejskich w realizację inicjatyw w swoim otoczeniu </w:t>
      </w:r>
      <w:r>
        <w:rPr>
          <w:rFonts w:cs="Arial" w:ascii="Arial" w:hAnsi="Arial"/>
          <w:b/>
          <w:i/>
          <w:sz w:val="22"/>
          <w:szCs w:val="22"/>
        </w:rPr>
        <w:t>(max 5 zdań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82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 konieczności i potrzeby udzielenia pomocy finansowej gminie przez Woje-wództwo wraz z uzasadnieniem. </w:t>
      </w:r>
      <w:r>
        <w:rPr>
          <w:rFonts w:cs="Arial" w:ascii="Arial" w:hAnsi="Arial"/>
          <w:b/>
          <w:sz w:val="22"/>
          <w:szCs w:val="22"/>
        </w:rPr>
        <w:t>Wymagane jest odniesienie się w uzasadnieniu do budżetu gminy będącej wnioskodawcą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365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yboru zadania i jego ważności dla sołectwa – dlaczego wybrano właśnie to zadanie spośród innych ujętych w Planie Odnowy Miejscowości? </w:t>
      </w:r>
      <w:r>
        <w:rPr>
          <w:rFonts w:cs="Arial" w:ascii="Arial" w:hAnsi="Arial"/>
          <w:b/>
          <w:i/>
          <w:sz w:val="22"/>
          <w:szCs w:val="22"/>
        </w:rPr>
        <w:t>(max 5 zdań)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39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zadania</w:t>
      </w:r>
      <w:r>
        <w:rPr>
          <w:rFonts w:cs="Arial" w:ascii="Arial" w:hAnsi="Arial"/>
          <w:i/>
          <w:sz w:val="22"/>
          <w:szCs w:val="22"/>
        </w:rPr>
        <w:t xml:space="preserve"> (Proszę uwzględnić: charakterystykę zadania z ewentualnymi wymiarami i przedmiarem robót, zakres zadania, opis jej wykonania, zakładane rezultaty, wskaźniki ich realizacji, elementy nowatorskie, w tym zastosowanie roślin pszczelarskich, a także opis specjalizacji tematycznej zadania. W przypadku planowanej pracy własnej nieodpłatnej należy podać również dokładną kalkulację liczby godzin i wykonywane czynności.)</w:t>
      </w:r>
    </w:p>
    <w:p>
      <w:pPr>
        <w:pStyle w:val="Normal"/>
        <w:ind w:left="3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118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ólna charakterystyka zadania (4 zdania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zczegółowy zakres zadania, w tym wymiary, przedmiar robót, opis wykonani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y i wskaźniki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y nowatorskie, w tym zastosowanie roślin pszczelarskich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jalizacja tematycz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ład pracy własnej (zakres oraz liczba godzin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e informac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yw zadania na zachowanie i rozwijanie krajobrazu wiejskiego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092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żet zadania </w:t>
      </w:r>
      <w:r>
        <w:rPr>
          <w:rFonts w:cs="Arial" w:ascii="Arial" w:hAnsi="Arial"/>
          <w:i/>
          <w:sz w:val="22"/>
          <w:szCs w:val="22"/>
        </w:rPr>
        <w:t>(UWAGA!!! Wszystkie koszty podajemy z dokładnością do dwóch miejsc po przecinku, nie należy uwzględniać wkładu pozafinansowego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842"/>
        <w:gridCol w:w="1275"/>
        <w:gridCol w:w="1370"/>
        <w:gridCol w:w="1370"/>
        <w:gridCol w:w="1371"/>
      </w:tblGrid>
      <w:tr>
        <w:trPr>
          <w:tblHeader w:val="true"/>
          <w:trHeight w:val="43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u</w:t>
              <w:br/>
              <w:t>(np. farba, karuzela z dostawą i montażem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kulacja (określenie ilości i jednostki miary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a finansowania kosztów całkowitych</w:t>
            </w:r>
          </w:p>
        </w:tc>
      </w:tr>
      <w:tr>
        <w:trPr>
          <w:trHeight w:val="13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planowane</w:t>
              <w:br/>
              <w:t xml:space="preserve">do pokrycia </w:t>
              <w:br/>
              <w:t xml:space="preserve">z wniosko-wanej pomocy finansowej </w:t>
              <w:br/>
              <w:t>(w z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planowane</w:t>
              <w:br/>
              <w:t>do pokrycia</w:t>
              <w:br/>
              <w:t>ze środków gminy i pozyskanych (bez środków funduszu sołeckiego)</w:t>
              <w:br/>
              <w:t>(w zł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planowane</w:t>
              <w:br/>
              <w:t>do pokrycia</w:t>
              <w:br/>
              <w:t>ze środków gminy</w:t>
              <w:br/>
              <w:t>z funduszu sołeckiego</w:t>
              <w:br/>
              <w:t>(w zł)</w:t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Źródła finansowania zadani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3619"/>
        <w:gridCol w:w="2263"/>
        <w:gridCol w:w="2267"/>
      </w:tblGrid>
      <w:tr>
        <w:trPr>
          <w:trHeight w:val="477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 kosztów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wota (zł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ałości kosztów</w:t>
            </w:r>
          </w:p>
        </w:tc>
      </w:tr>
      <w:tr>
        <w:trPr>
          <w:trHeight w:val="381" w:hRule="atLeast"/>
          <w:cantSplit w:val="true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 Wnioskowana pomoc finansowa*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II. Wkład własny łącznie (II.1. + II.2. + II.3),</w:t>
              <w:br/>
              <w:t xml:space="preserve">w tym:**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1. Wkład własny – środki własne gmin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 Wkład własny – środki pozyskane przez gminę, w tym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a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10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2.b. …………………………….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</w:tr>
      <w:tr>
        <w:trPr>
          <w:trHeight w:val="423" w:hRule="atLeast"/>
        </w:trPr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3. Fundusz sołecki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a wartość zadania (I+II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%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t>* maksymalny poziom wsparcia – 20 000 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* minimalna wysokość wkładu własnego – 20% całkowitych kosztów zad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zgodności zadania z planem odnowy miejscowości lub strategią rozwoju miejscowości. </w:t>
      </w:r>
      <w:r>
        <w:rPr>
          <w:rFonts w:cs="Arial" w:ascii="Arial" w:hAnsi="Arial"/>
          <w:i/>
          <w:sz w:val="22"/>
          <w:szCs w:val="22"/>
        </w:rPr>
        <w:t>Jeżeli zadanie obejmuje więcej niż jedną miejscowość</w:t>
        <w:br/>
        <w:t>lub sołectwo, dla każdego miejsca musi być zatwierdzony plan odnowy i należy powielić tabelę. W przypadku gdy kompletny plan można pobrać ze strony internetowej, nie ma obowiązku załączania go do wniosku. Jeśli jest to potrzebne, należy powielić tabelę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37"/>
        <w:gridCol w:w="1314"/>
        <w:gridCol w:w="3372"/>
      </w:tblGrid>
      <w:tr>
        <w:trPr>
          <w:trHeight w:val="33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łectwo, miejscowość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wały rady gminy lub rady miejskiej dotyczące zatwierdzenia planu odnowy miejscowości (strategii rozwoju miejscowości), należy też uwzględnić uchwały zmieniają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uchwał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podjęcia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ładny adres strony internetowej, gdzie dokument jest zamieszczony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asadnienie zgodności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oszę odnieść się</w:t>
              <w:br/>
              <w:t>do zapisów planu/ strategii z odwołaniem do miejsca w dokumencie – nr rozdziału, podrozdziału, strona itp.)</w:t>
            </w:r>
          </w:p>
        </w:tc>
        <w:tc>
          <w:tcPr>
            <w:tcW w:w="5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półpraca z UWM - proszę opisać czy zadanie powstało w ramach współpracy</w:t>
        <w:br/>
        <w:t>z Uniwersytetem Warmińsko-Mazurskim w Olsztynie i jaka była formuła współdziałania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1966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szystkie dane zawarte we wniosku są zgodne z prawdą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nie zostało zainicjowany przez Grupę Odnowy Wsi i opracowane przez Zespół, w skład którego wchodziło co najmniej dwóch członków Grupy Odnowy Ws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Zadanie zostało skonsultowane z mieszkańcami sołectwa zgodniez Regulaminem konkursu „Aktywna Wieś Warmii, Mazur i Powiśla” w 2019 rok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Cs w:val="22"/>
        </w:rPr>
        <w:t>Zadanie nie ma charakteru komercyj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Zapoznałam/em się z Regulaminem konkursu „Aktywna Wieś Warmii, Mazur i Powiśla”</w:t>
        <w:br/>
        <w:t>w 2019 roku i zadanie będzie realizowane zgodnie n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Koszty zadania zostały skonsultowane ze Skarbnikiem Gminy pod kątem możliwości przyjęcia całej zrealizowanej inwestycji do ewidencji środków trwałych i innych składników mająt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Cs w:val="22"/>
        </w:rPr>
        <w:t>Gmina ………… ma prawo do dysponowania nieruchomością, której dotyczy zadanie na cele określone we wniosku przez okres 5 lat od zrealizowania zad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1989"/>
        <w:gridCol w:w="3539"/>
      </w:tblGrid>
      <w:tr>
        <w:trPr>
          <w:trHeight w:val="495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eczątka 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odpis</w:t>
            </w:r>
          </w:p>
          <w:p>
            <w:pPr>
              <w:pStyle w:val="Heading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mistrza/wójta: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tbl>
      <w:tblPr>
        <w:tblW w:w="5953" w:type="dxa"/>
        <w:jc w:val="left"/>
        <w:tblInd w:w="3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543"/>
      </w:tblGrid>
      <w:tr>
        <w:trPr>
          <w:trHeight w:val="1342" w:hRule="atLeast"/>
        </w:trPr>
        <w:tc>
          <w:tcPr>
            <w:tcW w:w="24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3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ęć gminy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i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Mapa miejscowości z oznaczeniem miejsca realizacji z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e zdjęcia miejsca, w którym zlokalizowane będzie planowane zadanie (co najmniej 4 różne ujęcia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zualizacja, projekt lub inna forma zobrazowania planowanego zad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niosek jest podpisywany przez inną osobę niż wójt/burmistrz, należy przedłożyć dokumenty potwierdzające, że jest to osoba upoważniona </w:t>
        <w:br/>
        <w:t>do działania w tym zakresie.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firstLine="426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284" w:hanging="1"/>
      <w:jc w:val="center"/>
    </w:pPr>
    <w:rPr>
      <w:b/>
      <w:sz w:val="28"/>
    </w:rPr>
  </w:style>
  <w:style w:type="paragraph" w:styleId="ZnakZnakZnak">
    <w:name w:val=" Znak Znak Znak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orska@warmia.mazu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14:00Z</dcterms:created>
  <dc:creator>k.chojnacka</dc:creator>
  <dc:description/>
  <cp:keywords/>
  <dc:language>en-US</dc:language>
  <cp:lastModifiedBy>Kamila Górska-Kłodzińska</cp:lastModifiedBy>
  <cp:lastPrinted>2019-04-18T13:31:00Z</cp:lastPrinted>
  <dcterms:modified xsi:type="dcterms:W3CDTF">2019-04-18T11:32:00Z</dcterms:modified>
  <cp:revision>32</cp:revision>
  <dc:subject/>
  <dc:title>WNIOSEK DO KONKURSU „MOJA WIEŚ”</dc:title>
</cp:coreProperties>
</file>