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"/>
        <w:gridCol w:w="1968"/>
        <w:gridCol w:w="6154"/>
      </w:tblGrid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dznak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Zarządu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Donimirska-Szymerow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rzym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owowiej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Ogrodz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Późn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onim Skurp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129/06/II Zarządu Województwa Warmińsko-Mazurskiego z dnia 16 maj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ołocz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Dobielińska-Elis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Głusz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Hulani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acpr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Łoż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Pleb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Zien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ągiew W-M ZHP im. „Grunwaldu”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Dywizja Zmechanizowana w Elbląg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5/193/06/II Zarządu Województwa Warmińsko-Mazurskiego z dnia 11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Jerzy Biernat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 Jabłoński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dano duplikat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o nr 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. Janusz Paweł Jagu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nate Marsch-Poto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p. Jan Martyn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Migu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neliusz Piotr Pacu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p. Edmund Pisz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zyna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Will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ota Kulturowa „BORUSSIA” w Olszty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in Kru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Biela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asł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6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Pod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Ron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Jedynast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Maz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anty Romaniu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Agops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Kozł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Tołw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ro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Tka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Czerw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drusi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ałąz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zysztof Dauksz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chan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Kufe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Bienku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ja Tańca Nowoczesnego „Lotos Jantar” w Elbląg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271/06/II Zarządu Województwa Warmińsko-Mazurskiego z dnia 13 wrześni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isława Buj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Kujt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Pus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trzelecka-Risto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Czub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erzy Stec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Topolnicka-Niemc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Chmu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Przyby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Stanibuł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zost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6/297/06/II Zarządu Województwa Warmińsko-Mazurskiego z dnia 6 październik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loc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1/117/07/III Zarządu Województwa Warmińsko-Mazurskiego z dnia 13 kwiet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Gó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131/07/III Zarządu Województwa Warmińsko-Mazurskiego z dnia 8 maj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Maria Szwał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6/142/07/III Zarządu Województwa Warmińsko-Mazurskiego z dnia 15 maj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Odoj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142/07/III Zarządu Województwa Warmińsko-Mazurskiego z dnia 15 maj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Nakonieczn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wa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Aleksandr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lesz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Ol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atr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il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u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Matej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f. Włodzimierz Lubomir Bar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anusz Jas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ian Bisku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ohdan Łukasz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Wojciech Wrzes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toni Staru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e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Julian Gb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1/164/07/III Zarządu Województwa Warmińsko-Mazurskiego z dnia 5 czerwc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Jabłońsk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dano duplik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yginał nr 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9/203/06/II Zarządu Województwa Warmińsko-Mazurskiego z dnia 25 lipca 2006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biusz Bedna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310/07/III Zarządu Województwa Warmińsko-Mazurskiego z dnia 18 wrześ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Bućw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310/07/III Zarządu Województwa Warmińsko-Mazurskiego z dnia 18 wrześ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Busz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310/07/III Zarządu Województwa Warmińsko-Mazurskiego z dnia 18 wrześ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Janusz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310/07/III Zarządu Województwa Warmińsko-Mazurskiego z dnia 18 wrześ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n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1/310/07/III Zarządu Województwa Warmińsko-Mazurskiego z dnia 18 wrześ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Borgos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326/07/III Zarządu Województwa Warmińsko-Mazurskiego z dnia 9 październik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olisz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326/07/III Zarządu Województwa Warmińsko-Mazurskiego z dnia 9 październik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Jastrzęb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326/07/III Zarządu Województwa Warmińsko-Mazurskiego z dnia 9 październik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Kuczy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4/326/07/III Zarządu Województwa Warmińsko-Mazurskiego z dnia 9 październik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Zal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326/07/III Zarządu Województwa Warmińsko-Mazurskiego z dnia 9 październik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Bine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6/370/07/III Zarządu Województwa Warmińsko-Mazurskiego z dnia 11 grud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Mosiej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6/370/07/III Zarządu Województwa Warmińsko-Mazurskiego z dnia 11 grud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owi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6/370/07/III Zarządu Województwa Warmińsko-Mazurskiego z dnia 11 grudnia 2007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ldemar Bast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Marczu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rzc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am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Tun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Tokar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Dowgiałł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uli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 Bolesław Roman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Grab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kadia Chrusz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elena Trzecia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enty Szarma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eryk Tegl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209/08/III Zarządu Województwa Warmińsko-Mazurskiego z dnia 13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zysz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ichał Kulesz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ierzput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fred Beschel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dano duplikat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 nr 1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yszard Góre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Krzyśkó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Cichoń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Sy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dan Michn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ias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kadia Bogda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Kaczma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Orzech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Dzią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Hyzop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Iwasz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Wiesław Kub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Józef Mieczni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Skude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erzy Starań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Wałę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444/08/III Zarządu Województwa Warmińsko-Mazurskiego z dnia 13 sierpni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łysku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Cieplu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Hendl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arc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Ka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Koma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ras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a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ampu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Pomian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at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Ulat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Węż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Wyrozęb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Ziembli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567/08/III Zarządu Województwa Warmińsko-Mazurskiego z dnia 16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 Karet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568/08/III Zarządu Województwa Warmińsko-Mazurskiego z dnia 21 październik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 Besche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dano duplik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ryginał o nr 1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34/08/III Zarządu Województwa Warmińsko-Mazurskiego z dnia 16 maj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bp Rudolf Bażan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01/08/III Zarządu Województwa Warmińsko-Mazurskiego z dnia 18 listopad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kór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01/08/III Zarządu Województwa Warmińsko-Mazurskiego z dnia 18 listopad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adeusz Mordas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01/08/III Zarządu Województwa Warmińsko-Mazurskiego z dnia 18 listopada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um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ą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Marek Le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Gąsio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Joanna Przybys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Jolanta Wojt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Wit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Pędzi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Ząb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bert Freiherr von Rosenberg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1/648/08/III Zarządu Województwa Warmińsko-Mazurskiego z dnia 2 grudnia  2008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Abra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Lichac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s. Adam Olsz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a Zelm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Henryk Piotr Błasz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Jerzy Dondaj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Mirosław Lemie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ław Andrzej Marshal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Andrzej Maz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Józef Tysz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7/09//III Zarządu Województwa Warmińsko-Mazurskiego z dnia 12 stycz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p Wojciech Ziem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Jerzy Maz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Józef Bitow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Harasi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lia Siemienie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Robert Tra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ulian Żołnier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iotr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łos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iro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dano duplikat              o nr 202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Szat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Radom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Adam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R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arhaj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Jan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lanta Piotrowsk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dano duplikat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o nr 2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Płochar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anna Wańkowska-Sobies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Andrusz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Andrzej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oprow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Leo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Popie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rzybo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ypia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Tomasz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Wołk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Zaper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Sado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Trąpcz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Racz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8/431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czerwca 2009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ek Miro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uplik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ryginał nr179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7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iotrowsk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uplika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oryginał nr 186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352/09/ 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8 maja 2009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Bora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Piwowar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Masł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Bo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Bardo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horążycz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 Jaro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aczma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giusz Karp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Kraw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Obija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Spycha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man Szydł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arak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1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Wiwcza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6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Zabłotn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623/09//III Zarządu Województwa Warmińsko-Mazurskiego z dnia 18 sierpnia 2009 r.</w:t>
            </w:r>
          </w:p>
        </w:tc>
      </w:tr>
      <w:tr>
        <w:trPr>
          <w:trHeight w:val="6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Dram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700/09//III Zarządu Województwa Warmińsko-Mazurskiego z dnia 15 września 2009 r.</w:t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Możdżon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700/09//III Zarządu Województwa Warmińsko-Mazurskiego z dnia 15 września 2009 r.</w:t>
            </w:r>
          </w:p>
        </w:tc>
      </w:tr>
      <w:tr>
        <w:trPr>
          <w:trHeight w:val="6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Przedpeł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700/09//III Zarządu Województwa Warmińsko-Mazurskiego z dnia 15 września 2009 r.</w:t>
            </w:r>
          </w:p>
        </w:tc>
      </w:tr>
      <w:tr>
        <w:trPr>
          <w:trHeight w:val="6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Zagumn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700/09//III Zarządu Województwa Warmińsko-Mazurskiego z dnia 15 września 2009 r.</w:t>
            </w:r>
          </w:p>
        </w:tc>
      </w:tr>
      <w:tr>
        <w:trPr>
          <w:trHeight w:val="57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Aleksander Szełomo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66/758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dnia 20 pa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dziernika 2009 r.</w:t>
            </w:r>
          </w:p>
        </w:tc>
      </w:tr>
      <w:tr>
        <w:trPr>
          <w:trHeight w:val="62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szek Dudz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Baturo-Warsza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0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Czesla-Mrocz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64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Falej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2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, Barbara Gacm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1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Jachi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arp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7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 Mil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69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zysztof Słow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63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oczew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68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ó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efan Gurzy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71/824/09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stopada 2009 r.</w:t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Jacu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1/1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6 styczni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ózef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1/1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6 styczni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acpr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1/1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6 styczni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Majchr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1/1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6 styczni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200" w:type="dxa"/>
            <w:gridSpan w:val="2"/>
            <w:tcBorders>
              <w:top w:val="single" w:sz="4" w:space="0" w:color="0066FF"/>
              <w:left w:val="single" w:sz="4" w:space="0" w:color="000000"/>
              <w:bottom w:val="single" w:sz="4" w:space="0" w:color="000000"/>
              <w:right w:val="single" w:sz="4" w:space="0" w:color="00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</w:t>
            </w:r>
          </w:p>
        </w:tc>
        <w:tc>
          <w:tcPr>
            <w:tcW w:w="1968" w:type="dxa"/>
            <w:tcBorders>
              <w:top w:val="single" w:sz="4" w:space="0" w:color="0066FF"/>
              <w:left w:val="single" w:sz="4" w:space="0" w:color="000000"/>
              <w:bottom w:val="single" w:sz="4" w:space="0" w:color="000000"/>
              <w:right w:val="single" w:sz="4" w:space="0" w:color="0066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ałat Zdzisław Mazu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duplikat)</w:t>
            </w:r>
          </w:p>
        </w:tc>
        <w:tc>
          <w:tcPr>
            <w:tcW w:w="6154" w:type="dxa"/>
            <w:tcBorders>
              <w:top w:val="single" w:sz="4" w:space="0" w:color="0066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1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tycznia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2065"/>
        <w:gridCol w:w="6154"/>
      </w:tblGrid>
      <w:tr>
        <w:trPr>
          <w:trHeight w:val="8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ls Chresten Anderse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Cebu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</w:tc>
      </w:tr>
      <w:tr>
        <w:trPr>
          <w:trHeight w:val="71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Główcz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</w:tc>
      </w:tr>
      <w:tr>
        <w:trPr>
          <w:trHeight w:val="7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Kurowi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</w:tc>
      </w:tr>
      <w:tr>
        <w:trPr>
          <w:trHeight w:val="7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Mili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Nik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0 r.</w:t>
            </w:r>
          </w:p>
        </w:tc>
      </w:tr>
      <w:tr>
        <w:trPr>
          <w:trHeight w:val="9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odli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Wiesław Świdz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Uchwała Nr 3/209/10//III Zarz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ą</w:t>
            </w:r>
            <w:r>
              <w:rPr>
                <w:sz w:val="20"/>
                <w:szCs w:val="20"/>
              </w:rPr>
              <w:t>d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Województwa Warmi</w:t>
            </w:r>
            <w:r>
              <w:rPr>
                <w:rFonts w:eastAsia="TimesNewRoman" w:cs="TimesNewRoman" w:ascii="TimesNewRoman" w:hAnsi="TimesNew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marc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Dąb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2/44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maja 2010 r.</w:t>
            </w:r>
          </w:p>
        </w:tc>
      </w:tr>
      <w:tr>
        <w:trPr>
          <w:trHeight w:val="7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er Kuh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ikul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2/44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maja 2010 r.</w:t>
            </w:r>
          </w:p>
        </w:tc>
      </w:tr>
      <w:tr>
        <w:trPr>
          <w:trHeight w:val="64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Bzu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2/44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maja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108"/>
        <w:gridCol w:w="6154"/>
      </w:tblGrid>
      <w:tr>
        <w:trPr>
          <w:trHeight w:val="6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Bane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460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maja 2010 r.</w:t>
            </w:r>
          </w:p>
        </w:tc>
      </w:tr>
      <w:tr>
        <w:trPr>
          <w:trHeight w:val="7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Petry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460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maja 2010 r.</w:t>
            </w:r>
          </w:p>
        </w:tc>
      </w:tr>
      <w:tr>
        <w:trPr>
          <w:trHeight w:val="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ołubiej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460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2 maja 2010 r.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Romasz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460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maja 2010 r.</w:t>
            </w:r>
          </w:p>
        </w:tc>
      </w:tr>
      <w:tr>
        <w:trPr>
          <w:trHeight w:val="8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Sype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460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maja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anisław Achrem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Andru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n Brör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w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ka-Kazimier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 Celm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 Czes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Dąbrow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er Gawrylu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 Górec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zy Waldemar Gór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uta Gór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bigniew Grzelcz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Czesław Hołdyń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fred Hu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 Jakubo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Jan Janko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wona Kacprz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uta Koniecz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cław Kołdy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Kowa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Ku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 Lemano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ldemar Leśk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żbieta Marcink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odozy Marcink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aszcz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a Micu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ina Migdal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żen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ewska-Świtaj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 Olsze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cław Olsze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Eugeniusz Niedziel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n Podzie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 Ramoto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Rusiec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ia Skurps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oletta Śląska-Zyś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eusz Sobieraj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ndrzej Stanisze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nna Suprano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usz Szkopiń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-Friedrich Tieman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 Trzas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 Waj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Wasz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usław Wyl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7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a Żu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461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maja 2010 r.</w:t>
            </w:r>
          </w:p>
        </w:tc>
      </w:tr>
      <w:tr>
        <w:trPr>
          <w:trHeight w:val="6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 Boche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muald Budr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na Derewec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ktor Daszk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sz Nowa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1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ław Podziewsk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7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ciech Szadziewic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528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czerwca  2010 r.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Bieni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Chyl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zum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06"/>
        <w:gridCol w:w="6154"/>
      </w:tblGrid>
      <w:tr>
        <w:trPr>
          <w:trHeight w:val="8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Góre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żowska-Ols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</w:tc>
      </w:tr>
      <w:tr>
        <w:trPr>
          <w:trHeight w:val="9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Podol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4/63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lipca  2010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rzoz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Cicho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zama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ó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7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Gul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Jan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Łacha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ózef  Łu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Nisz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8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 Per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Roman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2110"/>
        <w:gridCol w:w="6154"/>
      </w:tblGrid>
      <w:tr>
        <w:trPr>
          <w:trHeight w:val="6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ek-Strzał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p. Jan Szar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7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Świąte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6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Tate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3/157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września  2010 r.</w:t>
            </w:r>
          </w:p>
        </w:tc>
      </w:tr>
      <w:tr>
        <w:trPr>
          <w:trHeight w:val="7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Wojciech Budz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Chom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6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Cyfu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6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 Drożdż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Gord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6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aba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Czesław Kosa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Mirosław Krzemieni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6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s. prof. Władysław Now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Pan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106"/>
        <w:gridCol w:w="6154"/>
      </w:tblGrid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Rychl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zabe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6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Zdeb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6/936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września  2010 r.</w:t>
            </w:r>
          </w:p>
        </w:tc>
      </w:tr>
      <w:tr>
        <w:trPr>
          <w:trHeight w:val="7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zysztof  Harmac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3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Ogi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wa Huss-Nowosie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4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łowska-Ejsmon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Karw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ub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Zal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7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iemon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7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Fu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7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Grodzi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udel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2114"/>
        <w:gridCol w:w="6154"/>
      </w:tblGrid>
      <w:tr>
        <w:trPr>
          <w:trHeight w:val="6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iec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69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Chrost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truda Kantor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953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 2010 r.</w:t>
            </w:r>
          </w:p>
        </w:tc>
      </w:tr>
      <w:tr>
        <w:trPr>
          <w:trHeight w:val="100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Kardynał Henryk Gulbi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3/1015/10/III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8 października  2010 r.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Ant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r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w Brzezi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Chełch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zasta-Wardy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Dud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ianna Kuni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Mon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68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tta Pały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 Sad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7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Sani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 Surm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ztąbe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7/1084/10/III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3 listopad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 Dietri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1113/10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grudnia  2010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Marcini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1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Olsz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Uchwała Nr 3/1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Pokor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1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Sienk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1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Tanaj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18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5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Zakrz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1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stycznia  2011 r.</w:t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Żołnier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chwała Nr 9/7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lutego  2011 r.</w:t>
            </w:r>
          </w:p>
        </w:tc>
      </w:tr>
      <w:tr>
        <w:trPr>
          <w:trHeight w:val="68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Żołnier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9/7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lutego  2011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15"/>
        <w:gridCol w:w="6154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Bawo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6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Tadeusz Władysław Granicz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łgorzata Jundził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wa Kamien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wiatk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Niedźwied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Pawł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orz-Ogó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Platt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Wylon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7/1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marca  2011 r.</w:t>
            </w:r>
          </w:p>
        </w:tc>
      </w:tr>
      <w:tr>
        <w:trPr>
          <w:trHeight w:val="7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Bą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Bendorf-Bundor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Bogdanowicz-Bartni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orow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Bor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rod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ław Bryż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Dzis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Gruszcz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ankowska-Ba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orw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Ku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Ławry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alajka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ałysz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drzej Marcin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Mierzw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uzycz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Odach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rzybył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Site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łup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Sosno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Wójc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rbara Zal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Arkadiusz Żu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7/328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maja  2011 r.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Bogda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aczmar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6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ndrejcz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rtosz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lon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Błysk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n Buł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hard Czyb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usz Jez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Karaś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rzyżan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Łoba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Łuni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rosław Purzy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 2011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łowieckie „Daniel” w Olszty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3/446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czerwca 2011 r.</w:t>
            </w:r>
          </w:p>
        </w:tc>
      </w:tr>
      <w:tr>
        <w:trPr>
          <w:trHeight w:val="6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gmara Feodora Kampra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2/43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 czerwca 2011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efan Gojł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501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 lipca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Kozio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501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 lipca 2011 r.</w:t>
            </w:r>
          </w:p>
        </w:tc>
      </w:tr>
      <w:tr>
        <w:trPr>
          <w:trHeight w:val="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aj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501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 lipca 2011 r.</w:t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Terentiew-Kraś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501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6 lipca 2011 r.</w:t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or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orys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Brakonie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 hab. Szczepan Br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żbieta  Budn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Bu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an Chło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Enerli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an Le Floc’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rzy Krawc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ról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Kub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y Lebret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rzy Minak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Tadeusz Ora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ierzk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Pi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Reis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erzy Siko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fred Szla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Jerzy Sucht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Śrut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6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Yve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Ryszard Kazimierz Źrób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8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września 2011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gfried Len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4/6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0 października 2011 r.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anasiu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Broda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bigniew Ciucia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7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Kassak-Hajn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7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Kos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Lewand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Łoż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ięt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na Nawro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5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a Piotr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Reg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października 2011 r.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zysztof Rościsz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5/692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19 października 2011 r </w:t>
            </w:r>
          </w:p>
        </w:tc>
      </w:tr>
      <w:tr>
        <w:trPr>
          <w:trHeight w:val="6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Tonk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6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Siedl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6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Kowa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owska-Franceso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Kord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Rzepec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8/723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listopada 2011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Fidus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grudnia 2011 r 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arbown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grudnia 2011 r 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Łub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grudnia 2011 r </w:t>
            </w:r>
          </w:p>
        </w:tc>
      </w:tr>
      <w:tr>
        <w:trPr>
          <w:trHeight w:val="6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usz Mil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 grudnia 2011 r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eczysław Pieku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 dnia 27 grudnia 2011 r 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Szraj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67/824/11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27 grudnia 2011 r </w:t>
            </w:r>
          </w:p>
        </w:tc>
      </w:tr>
      <w:tr>
        <w:trPr>
          <w:trHeight w:val="6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Chuder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26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stycznia 2012 r.</w:t>
            </w:r>
          </w:p>
        </w:tc>
      </w:tr>
      <w:tr>
        <w:trPr>
          <w:trHeight w:val="6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miła Kowa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26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stycznia 2012 r.</w:t>
            </w:r>
          </w:p>
        </w:tc>
      </w:tr>
      <w:tr>
        <w:trPr>
          <w:trHeight w:val="7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abczy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26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stycznia 2012 r.</w:t>
            </w:r>
          </w:p>
        </w:tc>
      </w:tr>
      <w:tr>
        <w:trPr>
          <w:trHeight w:val="7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Zawad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3/26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stycznia 2012 r.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Drożdż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Dudz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na Gór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6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Hana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Jawo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ende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Mierzej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ał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9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atan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oka-Piotr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6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Stefa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Szczep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Szmytk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ojnius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41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stycznia 2012 r.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Hołowczy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7/73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4 lutego 2012 r.</w:t>
            </w:r>
          </w:p>
        </w:tc>
      </w:tr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ina Fel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7/73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4 lutego 2012 r.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 Wasil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7/73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4 lutego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Kaczk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7/73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4 lutego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Bugajny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1/1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 Czyżyk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1/1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Korzeniowski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1/1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h Mysz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1/1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oletta Staniszewska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1/1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8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Maria Giedryś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4/17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ons Kuła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14/17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mar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ymon Bartosi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Barszc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mech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Siepioł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 Jackow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Kost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Kuni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Cios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Maciej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Cudny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sław Zych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old Szumar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gmunt Troc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Tysz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Wo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 Szczerbic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24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kwietni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ob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Cicho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Drzażdż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Hutni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awomir Jezier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Karól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Piła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Szadz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Śnieci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cisł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ław Wielesi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lanta Wróbl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Zaga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5/32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 maj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ang Roth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1/41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czerwca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czysław Kalin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ygmunt Pampuch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Top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Trzecia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Żu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Stanisław Gadom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7/547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sierp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Ku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63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Reszk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63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esław Wo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63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hard Dond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nieszka Wanda Jabło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Karc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Knerc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Maruszc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und Rau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awomir Skowron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UWM Leszek Szar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Świech – Twar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Wit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6/660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 wrześni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Heller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Kisie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er Łuc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Iljasz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Roga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ana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Ogrodz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telmaczon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odzimierz Jarmoł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ogdan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osty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iusz Zasad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Gór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Mieru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Rudzie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8/673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 październik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ęb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Łuczko-Staszków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Ko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Ko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raw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ub Radu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Słonin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1/695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6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Grab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2/726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3 październik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Brona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7/769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2 listopad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Teresa Kant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7/769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2 listopad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Napiór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7/769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2 listopad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Pluci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7/769/12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2 listopada  2012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gmunt Dor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Sos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Paździor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Skalij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on Jodk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Jagie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Ziel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Biały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ław Michal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giusz Zakr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 Żur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61/795/12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 listopada  2012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Mądr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/1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stycznia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umó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/1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stycznia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or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/1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stycznia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wik Jurkiewi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/1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stycznia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Janko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utego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Mac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utego 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Przedpeł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Tyliń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Borys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zas Kankevičiu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Gołąb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Josseli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Bą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Kazimierz Żuch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ian Burdył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Mic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Stefa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Kam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Jędrasi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sław Kowal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Brod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9/10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9 lutego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łaj Cukano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0/275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2 kwietnia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Bednar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1/313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 kwietnia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Maciejczu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1/313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30 kwietnia 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Paśni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3/353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5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Andry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3/353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5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a Chod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Obręb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dwiga Wieczer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Sotomska 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er Kone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Ziel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Kuja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Duch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Szram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ozyr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Harasim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zegorz Mat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n Schoenau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Szant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Skas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eusz Mar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Maciej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Kuźni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Jurki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Jędrycz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Długobor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Gidz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Gromel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wefa Iwan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Czerw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6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Hoch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Ruż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Romaniu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Wili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Namięt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8/396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1 czerw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a Tym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Mańku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Pietr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Horbac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Nowa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ward Przyłu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a Karb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8/396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1 czerw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Bort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4/359/13/IV Zarządu Województwa Warmińsko-Mazur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maj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żyna Palm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8/396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1 czerw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Szarzy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8/396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1 czerw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Teodor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28/396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1 czerw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Grad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Głuszy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ena Gąsior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Wachni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Krupien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Florcz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ie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Now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Grzem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Sinder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Domi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35/487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7 lipc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Bul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Czaj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Demb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 Kos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adu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y Ma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2/54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26 sierp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Miarczy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4/56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3 wrześ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Szafran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44/569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3 wrześ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anusz Trempał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ranciszek Mlecz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Wiesława Ol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Omel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 Januszk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upc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Bora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Rogac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Andrzej Minkiewicz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marł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 Budz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chwała Nr 50/664/13/IV Zarządu Województwa Warmińsko-Mazurskie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dnia 1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Kaczmare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Sztu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jan Kuli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ta Popła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Pietkie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Mura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Matuszc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Sztwiertn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Jur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Ordys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79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8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Rete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8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5 października 2013 r.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Woźniak-Szymań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Kamiń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Kierz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a Kosińska-Tom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Szerszeni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Iwani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arszał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3/706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 październik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Mackiewic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Olko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uald Ka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Kij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Steran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Ochma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Poles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na Bergman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Kłocze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Majch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5/740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listopad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Miszczak-Szołuch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iusz Dęb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Zasuw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nacy Bara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Kal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Korejw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Oręż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Urb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a Pawł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Sassy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Wawrzy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Stefania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 Zabie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sław Musiał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3/817/13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 grudnia 2013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Amul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/1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stycz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Doma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/1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 stycz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Sznu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Wek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Dzięcioł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Lewi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cław Wasiel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Fijał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ykt Jadz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Pory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Grygoł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Kulpa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Masłoń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ia Okuszk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sław Bartni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Bereśn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ołaj Herm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Kałuż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zczur-Nowi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Jani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Choj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4/149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 marc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Borkowska - Nichthaus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Borowicz-Skonecz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Woźnic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Stefan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ława Kuczy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oletta Bor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a Kulczy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Kas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wona Marchew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2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Marchew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27/302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3 maj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Ada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1/52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damo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1/52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Kuzin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1/52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Karpowic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1/52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ela Dobiel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1/52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5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Zaj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Cichoń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Mill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Kul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Łącz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Piel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Proko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Skuzju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Skibi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Łowiec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Wi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owefa Łasz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Żyż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romir Kraj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Cioł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Maziar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raw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3/54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sierp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miana odznaki na nr 8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Ara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Chomej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ila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Skowyr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Szyman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Wagne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Jarosz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Polich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Pietrus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Strumił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ymiana odznaki na nr 7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Hil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Ocz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Harbur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żbieta Kobus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red Wencła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Kaw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6/571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Mic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7/57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on Domasz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7/57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 Grab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7/57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Roj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7/57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Olsz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7/57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adzw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Żebr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Ryszard Biernat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hab. Wiesława Ol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Pil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 hab. inż. Zbigniew Walczy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. Jan Rećk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Wieczor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tyna Opali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ocka - Kapt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rzyna Czyży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es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onkowicz – Szulczy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Szpend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48/58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6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Szeklic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Mysz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Stach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Krup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Chwał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Wojnar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Tkaczu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żena Herman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k Chy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na Szpindor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Ostr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Gul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1/624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 wrześni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Bieńkow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35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październik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rodo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35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październik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Kuba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35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października 2014 r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uba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35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październik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Dowgiałło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52/635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7 październik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Czery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Grzegorz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Olechn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Michańczy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ogut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Szczep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na Przesła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Czapl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Ostr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Pastusz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okol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61/697/14/I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 listopada 2014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Wiśni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imierz Gurszty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tachowska-Male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Madeja-Kule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Borowi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osław Woliń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Litwinien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Uzar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Trzask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Dzieni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Waraks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Saw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Sawc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mund Kajetan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Szczyp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Haraf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awomir Adamk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13/102/15/V Zarządu Województwa Warmińsko-Mazur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 marca 2015 r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Zają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rzym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Dąb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Zakrz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Mis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ukasz Łukas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ja Now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Sadowska – Wołkowni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Ostr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ciech Bigosz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Bielec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Bałaz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Now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Hećman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26/256/15/V Zarządu Województwa Warmińsko-Mazurskiego z dnia 19 maj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Pięko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zisław Patoł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Loren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rowski-Weychman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Mazu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ysztof Mura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śkiewicz - Swaczyn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Wajsprych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Lesi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Małłe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 Dziur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Zygner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0/436/15/V Zarządu Województwa Warmińsko-Mazurskiego z dnia 11 sierpni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Protas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Wasile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Gałąz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Bujn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Badyd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deusz Karpowicz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ryk Fal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cylia Łubiń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 Kurże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gniew Ostr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yna Żołnierek – Frenszkowsk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Tardejna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Rute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anisław Pikul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59/633/15/V Zarządu Województwa Warmińsko-Mazurskiego z dnia 6 listopada 2015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Lell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Wróblew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Zaremb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Krawczyk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Królik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awomir Rudni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Lewko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Pyte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Pro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ózef Maje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Zduniak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asz Gawro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 Niepsuj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 Mostowy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Liberac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Zwierzyń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4/18/16/V Zarządu Województwa Warmińsko-Mazurskiego z dnia 19 styczni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Sułow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Zinkiewic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Zagórs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Szewc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tolarz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Horodysk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Gęsick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an Dondalski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4/2216/V Zarządu Województwa Warmińsko-Mazurskiego z dnia 22 marca 2016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1:00Z</dcterms:created>
  <dc:creator>EndUser</dc:creator>
  <dc:description/>
  <cp:keywords/>
  <dc:language>en-US</dc:language>
  <cp:lastModifiedBy>Marcin Grzegorczyk</cp:lastModifiedBy>
  <cp:lastPrinted>2015-10-07T09:49:00Z</cp:lastPrinted>
  <dcterms:modified xsi:type="dcterms:W3CDTF">2016-03-23T12:59:00Z</dcterms:modified>
  <cp:revision>4</cp:revision>
  <dc:subject/>
  <dc:title>Numer odznaki</dc:title>
</cp:coreProperties>
</file>