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ISTA PODMIOTÓW UPRAWNIONYCH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DO PROWADZENIA STAŻY PODYPLOMOWYCH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EKARZY I LEKARZY DENTYSTÓW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WOJEWÓDZTWIE WARMIŃSKO-MAZURSKIM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Heading1"/>
        <w:spacing w:lineRule="auto" w:line="48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18135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5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LSZTYN, 17 lipca 2018 r.   </w:t>
      </w:r>
      <w:r>
        <w:br w:type="page"/>
      </w:r>
    </w:p>
    <w:p>
      <w:pPr>
        <w:pStyle w:val="Heading1"/>
        <w:tabs>
          <w:tab w:val="clear" w:pos="708"/>
          <w:tab w:val="left" w:pos="13183" w:leader="none"/>
        </w:tabs>
        <w:spacing w:lineRule="auto" w:line="24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1"/>
        <w:spacing w:lineRule="auto" w:line="240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bCs w:val="false"/>
          <w:sz w:val="28"/>
          <w:szCs w:val="28"/>
        </w:rPr>
        <w:t xml:space="preserve">Lista podmiotów uprawnionych do zawierania umów o pracę w celu odbycia stażu podyplomowego lekarza </w:t>
        <w:tab/>
        <w:tab/>
        <w:t xml:space="preserve">      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ista podmiotów uprawnionych do zawierania umów o pracę w celu odbycia stażu podyplomowego lekarza dentysty </w:t>
        <w:tab/>
        <w:t xml:space="preserve">    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  <w:lang w:val="en-US" w:eastAsia="en-US"/>
        </w:rPr>
      </w:r>
    </w:p>
    <w:p>
      <w:pPr>
        <w:pStyle w:val="Heading1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708"/>
          <w:tab w:val="left" w:pos="594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LISTA PODMIOTÓW UPRAWNIONYCH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DO ZAWIERANIA UMÓW O PRACĘ </w:t>
      </w:r>
    </w:p>
    <w:p>
      <w:pPr>
        <w:pStyle w:val="Heading1"/>
        <w:rPr/>
      </w:pPr>
      <w:r>
        <w:rPr>
          <w:sz w:val="44"/>
          <w:szCs w:val="44"/>
        </w:rPr>
        <w:t xml:space="preserve">W CELU ODBYCIA STAŻU PODYPLOMOWEGO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EKARZ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73"/>
        <w:gridCol w:w="2160"/>
        <w:gridCol w:w="2700"/>
        <w:gridCol w:w="5083"/>
        <w:gridCol w:w="1217"/>
      </w:tblGrid>
      <w:tr>
        <w:trPr>
          <w:trHeight w:val="11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6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a Pawła 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Bartoszyc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200 Bart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65-23-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Bart-Medica w Bartoszyc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psychia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zpital Psychiatryczny Samodzielny Publiczny Zakład </w:t>
              <w:br/>
              <w:t xml:space="preserve">       Opieki Zdrowotnej w Węgorzewie</w:t>
              <w:br/>
              <w:t xml:space="preserve">       Wojewódzki Zespół Lecznictwa Psychiatrycznego </w:t>
              <w:br/>
              <w:t xml:space="preserve">       w Olszty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Warmińsko-Mazurska  Izba</w:t>
              <w:br/>
              <w:t>5.    prawo medyczne                    Lekarska 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zakresie medycyny ratunkowej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95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Powiatowy  </w:t>
              <w:br/>
              <w:t xml:space="preserve">im. Jana Mikulicz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skupcu    </w:t>
              <w:b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300 Biskupi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15-62-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NZOZ  „Hipokrates” w Biskupc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-50" w:hanging="360"/>
              <w:rPr/>
            </w:pPr>
            <w:r>
              <w:rPr>
                <w:sz w:val="20"/>
                <w:szCs w:val="20"/>
              </w:rPr>
              <w:t>4.    bioetyka                                  Warmińsko-Mazurska Izba                                .5.    prawo medyczne                     Lekarska 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9"/>
        <w:gridCol w:w="2672"/>
        <w:gridCol w:w="6"/>
        <w:gridCol w:w="2153"/>
        <w:gridCol w:w="6"/>
        <w:gridCol w:w="2675"/>
        <w:gridCol w:w="5062"/>
        <w:gridCol w:w="1260"/>
      </w:tblGrid>
      <w:tr>
        <w:trPr>
          <w:trHeight w:val="113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375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y Publi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pieki Zdrowot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dow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200 Działd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23/697-22-11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rap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ediatr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położnictwo i ginekolog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psychiatri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Praktyka Lekarza Rodzinnego” w Działdow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0480</wp:posOffset>
                      </wp:positionV>
                      <wp:extent cx="113665" cy="3378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2.4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Warmińsko-Mazurska Izba </w:t>
              <w:br/>
              <w:t xml:space="preserve">4.    prawo medyczne                    Lekarska w Olszty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gionalne Centrum Krwiodawstwa i Krwiolecznictwa </w:t>
              <w:br/>
              <w:t xml:space="preserve">      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 Warmińsko-Mazurski w Olsztyn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85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jewódzki Szpital Zespolony w Elblągu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14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55/234-41-11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„Vita”s.c.  w Elblągu, NZOZ „Dar Serca” s.c. </w:t>
              <w:br/>
              <w:t xml:space="preserve">w Elblągu,  NZOZ „Zawada” s.c. w Elbląg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ia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Szpital Miejski św. Jana Pawła w Elblągu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121920</wp:posOffset>
                      </wp:positionV>
                      <wp:extent cx="113665" cy="3378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-9.6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4.    bioetyka                                 Okręgowa Izba Lekarska </w:t>
              <w:br/>
              <w:t>5.    prawo medyczne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3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515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pital Miejski św. Jana </w:t>
              <w:br/>
              <w:t>Pawła II w Elblągu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eńskiego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55/239-45-67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ed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położnictwo i ginek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 psychiatria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>1.    medycyna  rodzin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NZOZ „Alfa” Spółka Partnerska Lekarzy w Elbląg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 orzecznictwo lekarskie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 xml:space="preserve">3.     bioetyka                                Okręgowa Izba Lekarska  </w:t>
              <w:br/>
              <w:t>4.    prawo medyczne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gionalne Centrum Krwiodawstwa  i Krwiolecznictwa </w:t>
              <w:br/>
              <w:t xml:space="preserve">      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92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o-Medica” w Ełku  </w:t>
              <w:br/>
              <w:t xml:space="preserve">Sp. z o.o.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-300 Eł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anki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87/620-95-7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psych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Psychiatryczny SPZOZ w Węgorzewie oraz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 Praktyka Lekarska – Zbigniew Obara w Eł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 medycyna rodzinna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Specjalistyczna Praktyka Lekarska </w:t>
              <w:br/>
              <w:t xml:space="preserve">       Gabinet Lekarza Rodzinnego-Robert Węgłowski w Ełk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  bioetyka                                 Warmińsko-Mazurska Izba </w:t>
              <w:br/>
              <w:t>5.    prawo medyczne                    Lekarska 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egionalne Centrum Krwiodawstwa i Krwiolecznictwa </w:t>
              <w:br/>
              <w:t xml:space="preserve">      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27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53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Giżycki Sp. z o.o.</w:t>
              <w:br/>
              <w:t xml:space="preserve"> w restrukturyzacji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500 Giżyc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4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7/429-66-66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zpital Psychiatryczny SPZOZ w Węgorzew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bioetyka                                 Warmińsko-Mazurska Izba </w:t>
              <w:br/>
              <w:t>4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7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atowy Szpi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Władysława Biegańskiego w Iław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200 Ił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Wł. Andersa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644-96-01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ediatr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   położnictwo i ginekologia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psychiatri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Ośrodek Zdrowia  Rodzina  w Iławi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 Warmińsko-Mazurska Izba </w:t>
              <w:br/>
              <w:t>4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 ratunkowej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13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517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Powiatowy       </w:t>
              <w:br/>
              <w:t xml:space="preserve"> w Kętrzyn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400 Kętrz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 Curie Skłodowskiej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751-25-02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ZOZ Poradnia POZ w Ryn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sychiatria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zpital Psychiatryczny  SPZOZ w Węgor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964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rągowski</w:t>
              <w:br/>
              <w:t xml:space="preserve">im. Michała Kajki        </w:t>
              <w:br/>
              <w:t>Spółka z o.o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700 Mrągowo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12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tel. 89/741-94-02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Przychodnia  Lekarska  „Grunwald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Mrągow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bioetyka                                 Warmińsko-Mazurska Izba     5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e  Centrum Krwiodawstwa i Krwiolecznictwa 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79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</w:t>
              <w:br/>
              <w:t xml:space="preserve"> w Olsztyn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561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ołnierska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8-65-30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edycyna rodzin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Specjalistyczny Szpital Dziecięcy  </w:t>
              <w:br/>
              <w:t>w Olszty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Wojewódzki Zespół Lecznictwa Psychiatrycznego  </w:t>
              <w:br/>
              <w:t>w Olszty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  <w:br/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zakresie medycyny ratunkowej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06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iejski Szpital Zespolo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45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2-62-63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ped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pecjalist.Szpital  Dziecięcy w Olszty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 psych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espół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„Pantamed „ Sp. z o.o. Olsztynie, NZOZ „Likusy” w Olsztynie, NZOZ Poradnia Medycyny Rodzinnej „Konsylium”  w Olsztynie, NZOZ Vita-M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bioetyka                                  Warmińsko-Mazurska Izba </w:t>
              <w:br/>
              <w:t>6.    prawo 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93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y Publiczny Zakład Opieki Zdrowotnej Ministerstwa Spraw Wewnętrznych  i Administracji z  Warmińsko-Mazurskim Centrum Onkologii </w:t>
              <w:br/>
              <w:t>w Olsztyn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228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9-84-15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pecjalist. Szpital  Dziecięcy w Olsztyni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 Specjalistyczny w Olsztynie i Miejski Szpital Zespolony w Olsztyni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Wojewódzki Zespół Lecznictwa  Psychiatr. w Olsztyn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bioetyka                                  Warmińsko-Mazurska Izba </w:t>
              <w:br/>
              <w:t>6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83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wersytecki Szpit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zny  w Olsztyni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10-082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24-53-50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pedia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Specjalistyczny Szpital  Dziecięcy </w:t>
              <w:br/>
              <w:t xml:space="preserve">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sych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Zespół Lecznictwa Psychiatrycznego </w:t>
              <w:br/>
              <w:t xml:space="preserve">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położnictwo i ginek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Szpital Specjalistyczny w Olsztynie i    </w:t>
              <w:br/>
              <w:t xml:space="preserve">       Miejski Szpital Zespolony w Olszty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    orzecznictwo lekarsk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bioetyka                                  Warmińsko-Mazurska Izba </w:t>
              <w:br/>
              <w:t>6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32"/>
              </w:numPr>
              <w:ind w:left="369" w:hanging="3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z zakresu medycyny ratunkowej </w:t>
            </w:r>
          </w:p>
          <w:p>
            <w:pPr>
              <w:pStyle w:val="Normal"/>
              <w:ind w:left="36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3657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 Opieki Zdrowotnej w Ostródzie Spółka Akcyjna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100 Ostró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. Jagiełły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646-06-69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psychiatria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espół  Lecznictwa Psychiatrycznego </w:t>
              <w:br/>
              <w:t>w Olszty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  <w:p>
            <w:pPr>
              <w:pStyle w:val="Normal"/>
              <w:ind w:left="1222" w:hanging="8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Medical Center w Ostródz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841" w:leader="none"/>
              </w:tabs>
              <w:rPr/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  <w:br/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65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pital Powiat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-200 Pis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ienkiewicza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7/425-45-00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sych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zpital Psychiatryczny SPZOZ w Węgorze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medycyna 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publiczny Ambulatoryjny Zakład Opieki Zdrowotnej</w:t>
              <w:br/>
              <w:t xml:space="preserve">       w Pis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Warminsko-Mazurska Izba</w:t>
              <w:br/>
              <w:t>5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132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części stażu cząst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wanego w tym podmiocie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owych</w:t>
            </w:r>
          </w:p>
        </w:tc>
      </w:tr>
      <w:tr>
        <w:trPr>
          <w:trHeight w:val="427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 Opieki Zdrowot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-100 Szczyt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l. Marii  Skłodowskiej  Curie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623-21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oroby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chirurgia ogó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 anestezjologia i intensywna</w:t>
              <w:br/>
              <w:t xml:space="preserve">       terap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sych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Zespół  Lecznictwa Psychiatrycznego </w:t>
              <w:br/>
              <w:t xml:space="preserve">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medycyna rodzi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rzychodnia Lekarska „Elmed” w Szczytnie,  NZAOZ </w:t>
              <w:br/>
              <w:t xml:space="preserve">       „Eskulap” w Szczyt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bioetyka                                  Warmińsko-Mazurska Izba </w:t>
              <w:br/>
              <w:t>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zjologia kliniczn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Regiomalne Centrum Krwiodawstwa i Krwiolecznictwa </w:t>
              <w:br/>
              <w:t>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zakresie medycyny ratunkowej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armińsko-Mazurski w Olszty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4317"/>
      </w:tblGrid>
      <w:tr>
        <w:trPr>
          <w:trHeight w:val="7860" w:hRule="atLeast"/>
          <w:cantSplit w:val="true"/>
        </w:trPr>
        <w:tc>
          <w:tcPr>
            <w:tcW w:w="83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4317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sz w:val="44"/>
                <w:szCs w:val="20"/>
              </w:rPr>
            </w:pPr>
            <w:r>
              <w:rPr>
                <w:rFonts w:cs="Arial"/>
                <w:sz w:val="44"/>
                <w:szCs w:val="20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1"/>
              <w:rPr/>
            </w:pPr>
            <w:r>
              <w:rPr>
                <w:sz w:val="44"/>
                <w:szCs w:val="44"/>
              </w:rPr>
              <w:t xml:space="preserve">LISTA PODMIOTÓW UPRAWNIONYCH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O ZAWIERANIA UMÓW O PRACĘ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 CELU ODBYCIA STAŻU PODYPLOMOWEGO </w:t>
            </w:r>
          </w:p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EKARZA DENTYSTY</w:t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ing1"/>
        <w:tabs>
          <w:tab w:val="clear" w:pos="708"/>
          <w:tab w:val="left" w:pos="6375" w:leader="none"/>
          <w:tab w:val="left" w:pos="1116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2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dmiotu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9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lanowska-Puto Wiesława Niepubliczny Zakład Opieki Stomatologicz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500 Bra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/2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55/243-22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297" w:hanging="29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ontologia</w:t>
              <w:br/>
              <w:t xml:space="preserve"> NZOZ Wojewódzka Stomatologiczna  Przychodnia </w:t>
              <w:br/>
              <w:t xml:space="preserve"> Specjalistyczna w Olsztynie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ortodoncja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      </w:t>
            </w:r>
            <w:r>
              <w:rPr/>
              <w:t xml:space="preserve">Specjalistyczny Gabinet Stomatologiczny – Małgorzata </w:t>
            </w:r>
          </w:p>
          <w:p>
            <w:pPr>
              <w:pStyle w:val="TextBodyIndent"/>
              <w:tabs>
                <w:tab w:val="clear" w:pos="708"/>
                <w:tab w:val="left" w:pos="290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>Yusufali w Braniewi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7" w:hanging="2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 Okręgowa Izba Lekarska</w:t>
              <w:br/>
              <w:t>5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7" w:hanging="29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" w:leader="none"/>
              </w:tabs>
              <w:ind w:left="297" w:hanging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right="-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2</w:t>
            </w:r>
          </w:p>
        </w:tc>
      </w:tr>
      <w:tr>
        <w:trPr>
          <w:trHeight w:val="352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Zakład Opieki Zdrowotnej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Stomatologii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sław Nowak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ewskiego 5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7-51-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odoncja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      </w:t>
            </w:r>
            <w:r>
              <w:rPr/>
              <w:t xml:space="preserve">Indywidualna Specjalistyczna  Praktyka Lekarska </w:t>
              <w:br/>
              <w:t xml:space="preserve">       Małgorzata Sawka – Pomierska w Elbląg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bioetyka                                  Okręgowa Izba Lekarska</w:t>
              <w:br/>
              <w:t>4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ind w:left="29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29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podmiotu  leczni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4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ŚMIECH” Poradnia Stomatolog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chończa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żyńskiego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55/232-93-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stomatologia dziecię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1.   chirurgia stomatologiczna </w:t>
              <w:br/>
              <w:t xml:space="preserve">      NZOZ „Pogotowie Stomatologiczne”  Marcin Ostałowski </w:t>
              <w:br/>
              <w:t xml:space="preserve">       w Elblągu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2.    protetyka stomatologiczna </w:t>
              <w:br/>
              <w:t xml:space="preserve">       Specjalistyczny  Gabinet  Stomatologiczny  Anna </w:t>
              <w:br/>
              <w:t xml:space="preserve">       Plewińska w Elblą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  ortodoncja  </w:t>
              <w:br/>
              <w:t xml:space="preserve">       Indywidualna Specjalistyczna Praktyka Lekar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ałgorzata Sawka – Pomierska w Elbląg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1910</wp:posOffset>
                      </wp:positionV>
                      <wp:extent cx="113665" cy="33782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3.3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400" w:leader="none"/>
                <w:tab w:val="left" w:pos="299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5.    bioetyka</w:t>
              <w:tab/>
              <w:t xml:space="preserve">       Okręgowa Izba Lekarska </w:t>
              <w:br/>
              <w:t>6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LI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Radzieje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bla Św. Jerzego 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6-85-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</w:rPr>
              <w:t xml:space="preserve">2.   protetyka stomatolog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>1.   chirurgia stomatologicz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eriodontologi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Praktyka Lekarska Leszek Wieczerzak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 Elbląg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doncj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Specjalistyczna Praktyka  lekarska   </w:t>
              <w:br/>
              <w:t xml:space="preserve">       Małgorzata Sawka - Pomierska w Elblągu </w:t>
            </w:r>
          </w:p>
          <w:p>
            <w:pPr>
              <w:pStyle w:val="Tekstpodstawowy3"/>
              <w:tabs>
                <w:tab w:val="clear" w:pos="708"/>
                <w:tab w:val="left" w:pos="2194" w:leader="none"/>
              </w:tabs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3655</wp:posOffset>
                      </wp:positionV>
                      <wp:extent cx="113665" cy="33782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05pt;margin-top:2.6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4.    orzecznictwo lekarskie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630" w:leader="none"/>
                <w:tab w:val="left" w:pos="299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5.    bioetyka</w:t>
              <w:tab/>
              <w:t xml:space="preserve">  Okręgowa Izba Lekarska </w:t>
              <w:br/>
              <w:t>6.    prawo medyczne                     w Gdańsku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ind w:left="29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 podmiotu  leczniczego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9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</w:t>
              <w:br/>
              <w:t xml:space="preserve"> „Twoje Zdrowie EL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izy Orzeszkowej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l. 55/232-93-1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chirurgia stomatologicz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„Centrum Stomatologii” Radosław Nowak </w:t>
              <w:br/>
              <w:t xml:space="preserve">       w Elblągu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protetyka stomatologiczna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periodontologia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ortodoncj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środek Medycyny  Spółdzielni Pracy „Medyk” </w:t>
              <w:br/>
              <w:t xml:space="preserve">       w Elblągu  </w:t>
            </w:r>
          </w:p>
          <w:p>
            <w:pPr>
              <w:pStyle w:val="Tekstpodstawowy3"/>
              <w:ind w:left="297" w:hanging="29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65405</wp:posOffset>
                      </wp:positionV>
                      <wp:extent cx="113665" cy="33782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5.1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.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7.    bioetyka                                 Okręgowa Izba Lekarska</w:t>
              <w:br/>
              <w:t>8.    prawo medyczne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Zakład Opieki Zdrowotnej „ESTETIK” </w:t>
              <w:br/>
              <w:t>lek. stom. Edwarda. A. Jęsiak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uchec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wick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5/237-10-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 chirurgia stomatologiczna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 xml:space="preserve">2.    periodontologia </w:t>
              <w:br/>
              <w:t xml:space="preserve">       NZOZ „Centrum  Stomatologii” Radosław Nowak  </w:t>
              <w:br/>
              <w:t xml:space="preserve">       w Elblągu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ortodoncj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ywidualna Specjalistyczna Praktyka  lekarska </w:t>
              <w:br/>
              <w:t xml:space="preserve">       Małgorzata Sawka - Pomierska w Elblągu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    orzecznictwo lekarskie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sz w:val="20"/>
                <w:szCs w:val="20"/>
              </w:rPr>
              <w:t>6.    bioetyka                                  Okręgowa Izba Lekarska</w:t>
              <w:br/>
              <w:t>7.    prawo medyczne                     w Gdańsk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2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skie Centrum Medyczn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FECLINICA Bis Sp. z o.o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rowska 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577 515 4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ortodoncj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2.    bioetyka                                 Okręgowa Izba Lekarsk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 xml:space="preserve">3.    prawo medyczne                    w Gdańsku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85" w:firstLine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 ZOZ MSWiA z W-M Centrum Onkologii w Olsztynie</w:t>
            </w:r>
          </w:p>
          <w:p>
            <w:pPr>
              <w:pStyle w:val="Normal"/>
              <w:ind w:left="29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KT DENT Centrum Stomatologiczne 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Romualda Traugutta 4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609 340 9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stomatologia dziecięc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  protetyka stomatologiczn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1.    chirurgia stomatologiczna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ZOZ „Pogotowie Stomatologiczne” Marcin Ostałowski</w:t>
              <w:br/>
              <w:t xml:space="preserve">       w Elbląg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periodontologi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„Centrum Stomatologiczne” Radosław Nowak </w:t>
              <w:br/>
              <w:t xml:space="preserve">       w Elblągu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3.    ortodoncja  </w:t>
              <w:br/>
              <w:t xml:space="preserve">       Indywidualna Specjalistyczna Praktyka Lekarska Beata </w:t>
              <w:br/>
              <w:t xml:space="preserve">       Olszewska w Elblągu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5.    bioetyka                                  Okręgowa Izba Lekarska</w:t>
              <w:br/>
              <w:t xml:space="preserve">6.    prawo medyczne                     w Gdańsku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8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 ZOZ MSWiA z W-M Centrum Onkologii w Olsztynie</w:t>
            </w:r>
          </w:p>
          <w:p>
            <w:pPr>
              <w:pStyle w:val="Normal"/>
              <w:ind w:left="29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ARE 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-300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1 B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ortodoncja  </w:t>
              <w:br/>
              <w:t xml:space="preserve">       Indywidualna  Specjalistyczna  Praktyka  Lekarska </w:t>
              <w:br/>
              <w:t xml:space="preserve">       Małgorzata Sawka - Pomierska w Elbląg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3.    bioetyka                                  Okręgowa Izba Lekarska</w:t>
              <w:br/>
              <w:t xml:space="preserve">4.    prawo medyczne                     w Gdańsku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8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 ZOZ MSWiA z W-M Centrum Onkologii w Olsztynie</w:t>
            </w:r>
          </w:p>
          <w:p>
            <w:pPr>
              <w:pStyle w:val="Normal"/>
              <w:ind w:left="29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a Be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Poradnia Protetyczno-Stomatologiczn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A-med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200 Ił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/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648-66-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41" w:leader="none"/>
                <w:tab w:val="left" w:pos="2990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   bioetyka                                Warmińsko-Mazurska Izba</w:t>
              <w:br/>
              <w:t>3.    prawo medyczne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Stomatologiczn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piżew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-200 Ił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649-79-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protetyka stomatologicz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stomatologia dziecię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ortodoncj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bioetyka                                 Warmińsko-Mazurska Izba </w:t>
              <w:br/>
              <w:t>3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 Kubińska-Willenber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tomatologi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240 Iłowo-Os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3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3/654-14-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ortodoncja </w:t>
              <w:br/>
              <w:t xml:space="preserve">       Indywidualna Specjalistyczna Praktyka Stomatologiczna</w:t>
              <w:br/>
              <w:t xml:space="preserve">       Bożena Kafel-Nowakowska w Działdowie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Warmińsko-Mazurska Izba </w:t>
              <w:br/>
              <w:t>4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7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 „CENTRUM STOMATOLOGII” 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-300 Nowe Miasto Lubaw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/474-22-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1.    ortodoncja  </w:t>
              <w:br/>
              <w:t xml:space="preserve">       Prywatna Praktyka  Stomatologiczno - Ortodontyczna  </w:t>
              <w:br/>
              <w:t xml:space="preserve">       Henryka Rożentalska w Nowym Mieście Lubawskim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615" w:leader="none"/>
                <w:tab w:val="left" w:pos="2810" w:leader="none"/>
                <w:tab w:val="left" w:pos="3020" w:leader="none"/>
                <w:tab w:val="left" w:pos="317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bioetyka</w:t>
              <w:tab/>
              <w:t xml:space="preserve">  Warmińsko-Mazurska Izba </w:t>
              <w:br/>
              <w:t xml:space="preserve">4.    prawo medyczne                    Lekarska w Olsztynie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 Zakład Opieki Zdrowotnej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a Stomatologiczna Przychodnia Specjalistyczna </w:t>
              <w:br/>
              <w:t>Sp. z o.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561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ołnierska 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533-34-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nt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stomatologia dziecięca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jewódzki Specjalistyczny Szpital Dziecięcy </w:t>
              <w:br/>
              <w:t xml:space="preserve">       w Olsztyn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 Warmińsko-Mazurska Izba </w:t>
              <w:br/>
              <w:t>4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8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y  Zakład  Opieki Zdrowotnej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a Przychodnia Stomatologiczna </w:t>
              <w:br/>
              <w:t>Marek  Zbigniew Szałkows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86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yńskiego 27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89/541-80-4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ontologi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rurgia stomatologicz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odoncja</w:t>
            </w:r>
          </w:p>
          <w:p>
            <w:pPr>
              <w:pStyle w:val="TextBodyIndent"/>
              <w:tabs>
                <w:tab w:val="clear" w:pos="708"/>
                <w:tab w:val="left" w:pos="290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 xml:space="preserve">NZOZ Wojewódzka Stomatologiczna Przychodnia </w:t>
              <w:br/>
              <w:t xml:space="preserve">       Specjalistalistyczna w Olszty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Tekstpodstawowy3"/>
              <w:tabs>
                <w:tab w:val="clear" w:pos="708"/>
                <w:tab w:val="left" w:pos="290" w:leader="none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Praktyka Stomatologiczna   Katarzyna Żółkiewicz- Kabać w  Olszty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" w:leader="none"/>
                <w:tab w:val="left" w:pos="2810" w:leader="none"/>
              </w:tabs>
              <w:ind w:left="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bioetyka                                  WarmińskoMazurska Izba </w:t>
              <w:br/>
              <w:t>7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1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IMED”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. Eliszewska M. Eliszewski spółka jaw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46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iepodległości </w:t>
              <w:br/>
              <w:t>87 A/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27-30-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stomatologia dziecięca  </w:t>
              <w:br/>
              <w:t xml:space="preserve">       Indywidualna Specjalistyczna Praktyka Stomatologiczna</w:t>
              <w:br/>
              <w:t xml:space="preserve">       Katarzyna Żółkiewicz-Kabać w Olsztyni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chirurgia stomatologiczna       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periodontologia  </w:t>
              <w:br/>
              <w:t xml:space="preserve">       NZOZ Wojewódzka Stomatologiczna  Przychodnia </w:t>
              <w:br/>
              <w:t xml:space="preserve">       Specjalistyczna w Olsztyn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ortodoncja  </w:t>
              <w:br/>
              <w:t xml:space="preserve">       Indywidualna Specjalistyczna Praktyka  Stomatologiczna </w:t>
              <w:br/>
              <w:t xml:space="preserve">       Katarzyna Miśków w Olszty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    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bioetyka                                  Warmińsko-Mazurska Izba </w:t>
              <w:br/>
              <w:t>7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 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PZOZ MSWiA z W-M Centrum Onkologii w Olsztynie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9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inet Stomatologicz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itkow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87 Olszty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azimierza  Jaroszyka 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41-81-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protetyka stomatolog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 xml:space="preserve">1.    periodontologia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ortodoncja </w:t>
              <w:br/>
              <w:t xml:space="preserve">       NZOZ Wojewódzka Stomatologiczna Przychodnia </w:t>
              <w:br/>
              <w:t xml:space="preserve">       Specjalistyczna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tabs>
                <w:tab w:val="clear" w:pos="708"/>
                <w:tab w:val="left" w:pos="2810" w:leader="none"/>
                <w:tab w:val="left" w:pos="299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                                 Warmińsko-Mazurska Izba 5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Zespół Opieki Zdrowotnej w Ostródzie S.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 dziedzinie ratownictwa med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8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1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 Sławomir Szymańs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93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Józefa Hallera 4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43-09-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tomatologia zachow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protetyk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periodont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ortodo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bioetyka                                 Warmińsko-Mazurska Izba </w:t>
              <w:br/>
              <w:t>3.    prawo medyczne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2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1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Praktyka Stomatologi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 Żółkiewicz-Kabać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59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4 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35-96-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0"/>
                <w:szCs w:val="20"/>
              </w:rPr>
              <w:t>1.    chirurgia stomatologiczna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0"/>
                <w:szCs w:val="20"/>
              </w:rPr>
              <w:t xml:space="preserve">2.    protetyka stomatologiczna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0"/>
                <w:szCs w:val="20"/>
              </w:rPr>
              <w:t>3.    periodontologi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>
                <w:sz w:val="20"/>
                <w:szCs w:val="20"/>
              </w:rPr>
              <w:t>4.    ortodoncja</w:t>
            </w:r>
          </w:p>
          <w:p>
            <w:pPr>
              <w:pStyle w:val="Normal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ZOZ  Wojewódzka Stomatologiczna Przychodnia   </w:t>
              <w:br/>
              <w:t xml:space="preserve"> Specjalistyczna w Olsztyni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     orzecznictwo leka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 bioetyka                                  Warmińsko-Mazurska Izba 7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 AIDS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9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2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a Stomatologiczna</w:t>
              <w:br/>
              <w:t>lek. stomatolog Ewa Mickiewicz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685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cza 48/1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42-67-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protetyka stomatologiczna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stomatologia dziecięca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1.    chirurgia stomatologiczn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2.    periodontologia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Wojewódzka Stomatologiczna  Przychodnia  </w:t>
              <w:br/>
              <w:t xml:space="preserve">       Specjalistyczna w Olsztyni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0"/>
                <w:szCs w:val="20"/>
              </w:rPr>
              <w:t xml:space="preserve">3.    ortodoncja  </w:t>
              <w:br/>
              <w:t xml:space="preserve">       Specjalistyczny Gabinet Ortodontyczny Jolanta </w:t>
              <w:br/>
              <w:t xml:space="preserve">       Dąbrowska w  Olszty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.    orzecznictwo lekarskie</w:t>
            </w:r>
          </w:p>
          <w:p>
            <w:pPr>
              <w:pStyle w:val="Normal"/>
              <w:tabs>
                <w:tab w:val="clear" w:pos="708"/>
                <w:tab w:val="center" w:pos="2360" w:leader="none"/>
                <w:tab w:val="left" w:pos="2750" w:leader="none"/>
                <w:tab w:val="left" w:pos="2990" w:leader="none"/>
                <w:tab w:val="right" w:pos="4720" w:leader="none"/>
              </w:tabs>
              <w:rPr/>
            </w:pPr>
            <w:r>
              <w:rPr>
                <w:sz w:val="20"/>
                <w:szCs w:val="20"/>
              </w:rPr>
              <w:t>5.    bioetyka</w:t>
              <w:tab/>
              <w:tab/>
              <w:t>Warmińsko-Mazurska Izba 6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35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Praktyka Dentystyczna Sujka Sp. 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020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 Rybny 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. 89/527-95-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rotetyka stomatologiczna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ortodoncja</w:t>
            </w:r>
          </w:p>
          <w:p>
            <w:pPr>
              <w:pStyle w:val="TextBodyIndent"/>
              <w:tabs>
                <w:tab w:val="clear" w:pos="708"/>
                <w:tab w:val="left" w:pos="297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 xml:space="preserve">NZOZ  Wojewódzka Stomatologiczna Przychodnia  </w:t>
              <w:br/>
              <w:t xml:space="preserve">       Specjalistyczna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bioetyka                                  Warmińsko-Mazurska I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5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  <w:t>2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-DENT Przychodnia Dentystyczna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urowsk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0-511 Olszty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12/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512-22-44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hanging="30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protetyk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period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ortodoncja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.    orzecznictwo lekarsk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810" w:leader="none"/>
              </w:tabs>
              <w:rPr/>
            </w:pPr>
            <w:r>
              <w:rPr>
                <w:sz w:val="20"/>
                <w:szCs w:val="20"/>
              </w:rPr>
              <w:t>2.    bioetyka                                  Warmińsko-Mazurska Izba 3.    prawo medyczne 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29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Dowgierd s.c. </w:t>
              <w:br/>
              <w:t>Martyna i Krzysztof Dowgier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0-692 Olszty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za 13 F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89/541-69-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hanging="30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protetyk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stomatologia dziecię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ortodoncja i periodontologi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 Wojewódzka Stomatologiczna Przychodnia  </w:t>
              <w:br/>
              <w:t xml:space="preserve">       Specjalistyczna w Olsztynie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.    orzecznictwo lekarsk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810" w:leader="none"/>
              </w:tabs>
              <w:rPr/>
            </w:pPr>
            <w:r>
              <w:rPr>
                <w:sz w:val="20"/>
                <w:szCs w:val="20"/>
              </w:rPr>
              <w:t>3.    bioetyka                                  Warmińsko-Mazurska Izba 4.    prawo medyczne 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Praktyka Lekarska Julia Kopań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-200 Bartoszy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ewców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u w:val="single"/>
              </w:rPr>
              <w:t xml:space="preserve"> 89/762-29-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protetyka stomatologiczna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0"/>
                <w:szCs w:val="20"/>
              </w:rPr>
              <w:t xml:space="preserve">4.   stomatologia dziecięca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eriodontologi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ortodoncja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ZOZ Wojewódzka Stomatologiczna  Przychodnia  </w:t>
              <w:br/>
              <w:t xml:space="preserve">       Specjalistyczna  w 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.    orzecznictwo lekarskie</w:t>
            </w:r>
          </w:p>
          <w:p>
            <w:pPr>
              <w:pStyle w:val="Normal"/>
              <w:tabs>
                <w:tab w:val="clear" w:pos="708"/>
                <w:tab w:val="center" w:pos="2360" w:leader="none"/>
                <w:tab w:val="left" w:pos="2750" w:leader="none"/>
                <w:tab w:val="left" w:pos="2990" w:leader="none"/>
                <w:tab w:val="right" w:pos="4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bioetyka</w:t>
              <w:tab/>
              <w:tab/>
              <w:t>Warmińsko-Mazurska Izba 5.    prawo medyczne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owiatowy Zespół Opieki Zdrowotnej w Ostródzie S.A.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MSWiA z W-M Centrum Onkologii w Olszty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1199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068"/>
        <w:gridCol w:w="1972"/>
        <w:gridCol w:w="2635"/>
        <w:gridCol w:w="5109"/>
        <w:gridCol w:w="1278"/>
      </w:tblGrid>
      <w:tr>
        <w:trPr>
          <w:trHeight w:val="11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podmiotu  leczniczeg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dmiotu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odbywanego w tym podmiocie </w:t>
              <w:b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tażu cząstkowego lub części stażu cząstkowego </w:t>
              <w:br/>
              <w:t xml:space="preserve">oraz nazwa podmiotu, z którym została zawarta  umowa  </w:t>
              <w:br/>
              <w:t>o odbywanie stażu w ramach oddelegow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Maksymalna liczba miejsc stażowych</w:t>
            </w:r>
          </w:p>
        </w:tc>
      </w:tr>
      <w:tr>
        <w:trPr>
          <w:trHeight w:val="23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Dentystyczna BETADENT                             Beata Łączyńs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2-100 Szczyt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prowicza 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604 800 0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4" w:hanging="30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stomatologia zachowawcza</w:t>
            </w:r>
          </w:p>
          <w:p>
            <w:pPr>
              <w:pStyle w:val="Normal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chirurgi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protetyka stomatologiczn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stomatologia dziecięca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ortodoncja </w:t>
            </w:r>
          </w:p>
          <w:p>
            <w:pPr>
              <w:pStyle w:val="Normal"/>
              <w:ind w:left="304" w:hanging="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period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1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5085</wp:posOffset>
                      </wp:positionV>
                      <wp:extent cx="113665" cy="337820"/>
                      <wp:effectExtent l="635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680 h 191520"/>
                                  <a:gd name="textAreaBottom" fmla="*/ 18684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3.55pt;width:8.9pt;height:2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orzecznictwo lekarski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810" w:leader="none"/>
              </w:tabs>
              <w:rPr/>
            </w:pPr>
            <w:r>
              <w:rPr>
                <w:sz w:val="20"/>
                <w:szCs w:val="20"/>
              </w:rPr>
              <w:t>2.    bioetyka                                  Warmińsko-Mazurska Izba 3.    prawo medyczne                      Lekarska w Olszty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każeń HIV, diagnostyka i leczenie AIDS</w:t>
            </w:r>
          </w:p>
          <w:p>
            <w:pPr>
              <w:pStyle w:val="Normal"/>
              <w:ind w:left="213" w:firstLine="1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 Zespół Opieki Zdrowotnej w Ostródzie S.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w dziedzinie ratownictwa med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ZOZ MSWiA z W-M Centrum Onkologii w Olszty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1199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ind w:left="-567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ind w:left="-567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                                                     Akceptuję:                                             Akceptuję:                                              Akceptuj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-567" w:hanging="142"/>
        <w:rPr/>
      </w:pPr>
      <w:r>
        <w:rPr>
          <w:rFonts w:cs="Arial" w:ascii="Arial" w:hAnsi="Arial"/>
          <w:sz w:val="22"/>
          <w:szCs w:val="22"/>
        </w:rPr>
        <w:t>Teresa Leszczyńsk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Marszałek                                              Prezes                                                     Prezes                    </w:t>
      </w:r>
    </w:p>
    <w:p>
      <w:pPr>
        <w:pStyle w:val="Normal"/>
        <w:ind w:left="-709" w:right="-320" w:hanging="0"/>
        <w:rPr/>
      </w:pPr>
      <w:r>
        <w:rPr>
          <w:rFonts w:cs="Arial" w:ascii="Arial" w:hAnsi="Arial"/>
          <w:sz w:val="22"/>
          <w:szCs w:val="22"/>
        </w:rPr>
        <w:t xml:space="preserve">Departament Zdrowia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ojewództwa                                        Okręgowej Rady Lekarskiej                  Okręgowej Rady Lekarskiej                               </w:t>
      </w:r>
    </w:p>
    <w:p>
      <w:pPr>
        <w:pStyle w:val="Normal"/>
        <w:tabs>
          <w:tab w:val="clear" w:pos="708"/>
          <w:tab w:val="left" w:pos="5954" w:leader="none"/>
        </w:tabs>
        <w:ind w:hanging="709"/>
        <w:rPr/>
      </w:pPr>
      <w:r>
        <w:rPr>
          <w:rFonts w:cs="Arial" w:ascii="Arial" w:hAnsi="Arial"/>
          <w:sz w:val="22"/>
          <w:szCs w:val="22"/>
        </w:rPr>
        <w:t xml:space="preserve">Urzędu Marszałkowskiego                                   </w:t>
      </w:r>
      <w:r>
        <w:rPr>
          <w:rFonts w:cs="Arial" w:ascii="Arial" w:hAnsi="Arial"/>
          <w:b/>
          <w:sz w:val="22"/>
          <w:szCs w:val="22"/>
        </w:rPr>
        <w:t>Warmińsko-Mazurskiego</w:t>
      </w: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w Olsztynie  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w Gdańsku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twa Warmińsko-Mazurskiego</w:t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lsztynie</w:t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67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9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9370" cy="35052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9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-70" w:firstLine="7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4:00Z</dcterms:created>
  <dc:creator>Urząd Marszałkowski</dc:creator>
  <dc:description/>
  <cp:keywords/>
  <dc:language>en-US</dc:language>
  <cp:lastModifiedBy>Teresa Leszczyńska</cp:lastModifiedBy>
  <cp:lastPrinted>2018-06-05T11:55:00Z</cp:lastPrinted>
  <dcterms:modified xsi:type="dcterms:W3CDTF">2018-09-05T08:37:00Z</dcterms:modified>
  <cp:revision>2873</cp:revision>
  <dc:subject/>
  <dc:title>LISTA PODMIOTÓW UPRAWNIONYCH</dc:title>
</cp:coreProperties>
</file>