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Załącznik nr2</w:t>
      </w:r>
    </w:p>
    <w:p>
      <w:pPr>
        <w:pStyle w:val="Heading"/>
        <w:rPr/>
      </w:pPr>
      <w:r>
        <w:rPr/>
        <w:t>INFORMACJA O WARUNKACH LOKALOWYCH</w:t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Zgodnie z § 27 ust. 2 pkt 3, lit. b  Rozporządzenia Ministra Edukacji Narodowej z dnia </w:t>
        <w:br/>
        <w:t xml:space="preserve">29 września 2016 r. w sprawie placówek doskonalenia nauczycieli  (Dz. U. z 2016 r.  </w:t>
        <w:br/>
        <w:t>poz. 1591)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(osoba prowadząca, adres)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osoba prowadząca niepubliczną placówkę doskonalenia nauczycieli o nazw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(nazwa placówki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nyWeb"/>
        <w:jc w:val="both"/>
        <w:rPr/>
      </w:pPr>
      <w:r>
        <w:rPr>
          <w:szCs w:val="20"/>
        </w:rPr>
        <w:t>Informuję, iż dysponuję lokalem, w którym zapewniam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/>
      </w:pPr>
      <w:r>
        <w:rPr/>
        <w:t>możliwość prowadzenia zajęć dydaktycznych i realizacji innych zadań statutowych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>bezpieczne i higieniczne warunki lokalowe, zgodnie z obowiązującymi przepisami prawa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 xml:space="preserve">wyposażenie placówki doskonalenia w środki dydaktyczne, zgodnie </w:t>
        <w:br/>
        <w:t xml:space="preserve">z obowiązującymi przepisami praw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harakterystyka/opis bazy dydaktycznej zapewniającej realizację zadań statutowych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okumentacja potwierdzająca posiadanie bazy lokalowej spełniającej wymagania (proszę wymienić rodzaj dokumentu, a kopię dokumentu przedłożyć w załączeniu do wniosku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podpis osoby prowadząc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16:00Z</dcterms:created>
  <dc:creator>umw</dc:creator>
  <dc:description/>
  <dc:language>en-US</dc:language>
  <cp:lastModifiedBy>Marta Osmolik (Niekało)</cp:lastModifiedBy>
  <cp:lastPrinted>2016-10-20T13:12:00Z</cp:lastPrinted>
  <dcterms:modified xsi:type="dcterms:W3CDTF">2018-02-14T10:16:00Z</dcterms:modified>
  <cp:revision>2</cp:revision>
  <dc:subject/>
  <dc:title>INFORMACJA O WARUNKACH LOKALOWYCH</dc:title>
</cp:coreProperties>
</file>