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(pieczątka wnioskodawcy)</w:t>
        <w:tab/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>
          <w:szCs w:val="24"/>
        </w:rPr>
      </w:pPr>
      <w:r>
        <w:rPr/>
        <w:t>DO MARSZAŁKA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KONANIE WPISU DO REJESTRU ORGANIZATORÓW SZKOL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ANDYDATÓW NA PRZEWODNIKÓW GÓRSKICH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1</w:t>
      </w:r>
      <w:r>
        <w:rPr/>
        <w:t>.</w:t>
      </w:r>
      <w:r>
        <w:rPr>
          <w:sz w:val="18"/>
          <w:szCs w:val="18"/>
        </w:rPr>
        <w:t xml:space="preserve"> ………………………………………………………. 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nioskodawcy, jego siedziba i adres, telefon, e-mail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ziałalność szkoleniowa będzie prowadzona/nie będzie prowadzona w ramach działalności gospodarczej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</w:t>
      </w:r>
      <w:r>
        <w:rPr/>
        <w:t xml:space="preserve">. Szkolenie będzie miało charakter podstawowy/uzupełniający* dla kandydatów na przewodników górskich na obszar: </w:t>
      </w:r>
      <w:r>
        <w:rPr>
          <w:sz w:val="18"/>
          <w:szCs w:val="18"/>
        </w:rPr>
        <w:t>…….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niosek dotyczy organizacji jednego szkolenia w roku ………/stałego organizowania szkoleń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..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ierownik szkolenia lub inna osoba upoważniona do występowania wobec marszałka województwa w sprawach związanych ze szkoleniem – imię i nazwisko, telefon, e-mail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formacja o dotychczasowych szkoleniach prowadzonych przez wnioskodawcę, jeżeli wnioskodawca prowadził uprzednio szkolen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opis warunków szkolenia: miejsce odbywania wykładów i zajęć praktycznych; miejsce przechowywania dokumentacji szkolenia </w:t>
        <w:br/>
        <w:t>i archiwum wydanych dokument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ne zawarte we wniosku o wpis do rejestru organizatorów szkoleń są kompletne i zgodne z prawd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ne mi są i spełniam warunki wykonywania działalności w zakresie organizowania szkoleń dla kandydatów na przewodników górskich, określone w ustawie z dnia 29 sierpnia 1997 r. o usługach turystycznych.</w:t>
      </w:r>
    </w:p>
    <w:p>
      <w:pPr>
        <w:pStyle w:val="Tekstpodstawowy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a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zgodnie z art. 24 ust. 1 ustawy z dnia 29 sierpnia 1997 r. o ochronie danych osobowych /Dz.U. z 2016 r. poz. 922, ze zm./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ni/Pana danych osobowych jest Województwo Warmińsko-Mazurskie – Urząd Marszałkowski Województwa Warmińsko-Mazurskiego w Olsztynie, ul. Emilii Plater 1, 10-562 Olsztyn,</w:t>
      </w:r>
    </w:p>
    <w:p>
      <w:pPr>
        <w:pStyle w:val="Normal"/>
        <w:numPr>
          <w:ilvl w:val="0"/>
          <w:numId w:val="3"/>
        </w:numPr>
        <w:spacing w:before="0" w:after="0"/>
        <w:ind w:left="318" w:hanging="318"/>
        <w:contextualSpacing/>
        <w:jc w:val="both"/>
        <w:rPr/>
      </w:pPr>
      <w:r>
        <w:rPr>
          <w:color w:val="000000"/>
          <w:sz w:val="16"/>
          <w:szCs w:val="16"/>
        </w:rPr>
        <w:t>Pani/Pana dane osobowe przetwarzane będą w celu wydania zaświadczenia o wpisie do Rejestru Organizatorów Szkoleń dla Kandydatów na Przewodników Górskich w województwie warmińsko-mazurskim, 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kazywane ministrowi właściwemu do spraw turystyki,</w:t>
      </w:r>
    </w:p>
    <w:p>
      <w:pPr>
        <w:pStyle w:val="Normal"/>
        <w:numPr>
          <w:ilvl w:val="0"/>
          <w:numId w:val="3"/>
        </w:numPr>
        <w:spacing w:before="0" w:after="0"/>
        <w:ind w:left="318" w:hanging="31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 Pani/Pan prawo dostępu do treści swoich danych oraz ich poprawiania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odanie danych osobowych jest dobrowolne, przy czym niezbędne, w celu wydania zaświadczenia o wpisie do Rejestru Organizatorów Szkoleń dla Kandydatów na Przewodników Górskich w województwie warmińsko-mazurskim, a następnie wpisania do Rejestru Organizatorów Szkoleń dla Kandydatów na Przewodników Górskich w województwie warmińsko-mazurskim i Centralnego Wykazu Organizatorów Szkoleń umieszczonego na stronie internetowej ministra właściwego do spraw turysty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.                                              ……………………………………………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 miejscowość, data )                                                                                (imię i nazwisko oraz funkcja osoby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6"/>
          <w:szCs w:val="16"/>
        </w:rPr>
        <w:t>*</w:t>
      </w:r>
      <w:r>
        <w:rPr>
          <w:b/>
          <w:i/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o wniosku należy dołączyć dowód wniesienia opłaty skarbowej w wysokości </w:t>
      </w:r>
      <w:r>
        <w:rPr>
          <w:b/>
          <w:sz w:val="20"/>
          <w:szCs w:val="20"/>
        </w:rPr>
        <w:t>17,00 zł</w:t>
      </w:r>
      <w:r>
        <w:rPr>
          <w:sz w:val="20"/>
          <w:szCs w:val="20"/>
        </w:rPr>
        <w:t xml:space="preserve"> na kon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rząd Miasta Olsztyna, Plac Jana Pawła II 1, 10-101 Olsztyn z zaznaczenie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opłata za zaświadczenie o wpis do rejestru organizatorów szkoleń” - </w:t>
      </w:r>
      <w:r>
        <w:rPr>
          <w:sz w:val="20"/>
          <w:szCs w:val="20"/>
        </w:rPr>
        <w:t>Bank Handlowy w Warszawie S.A.</w:t>
      </w:r>
      <w:r>
        <w:rPr>
          <w:b/>
          <w:sz w:val="20"/>
          <w:szCs w:val="20"/>
        </w:rPr>
        <w:t xml:space="preserve"> Nr 20 1030 1218 0000 0000 9040 1513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no zaświadczenie o wpisie do rejestru nr …………………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3:00Z</dcterms:created>
  <dc:creator>witold.hiller</dc:creator>
  <dc:description/>
  <cp:keywords/>
  <dc:language>en-US</dc:language>
  <cp:lastModifiedBy>Łukasz Wojtanowski</cp:lastModifiedBy>
  <cp:lastPrinted>2018-02-13T13:43:00Z</cp:lastPrinted>
  <dcterms:modified xsi:type="dcterms:W3CDTF">2018-02-21T07:32:00Z</dcterms:modified>
  <cp:revision>9</cp:revision>
  <dc:subject/>
  <dc:title>(pieczątka wnioskodawcy)                                                                      ……………………………………………………</dc:title>
</cp:coreProperties>
</file>