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28 i art. 32 ustawy z dnia 29 sierpnia 1997 r. o usługach turystycznych (Dz. U. z 2017 r. poz. 1553, ze zm.) oraz § 22 Rozporządzenia Ministra Sportu i Turystyki z dnia 26 czerwca 2014 r. w sprawie nabywania uprawnień przewodnika górskiego (Dz. U. z 2014 r. poz. 868) </w:t>
      </w:r>
      <w:r>
        <w:rPr>
          <w:b/>
          <w:sz w:val="20"/>
        </w:rPr>
        <w:t>wnoszę 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NADANIE  UPRAWNIEŃ PRZEWODNIKA 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szar: ………………………………………………………………………..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POTWIERDZENIE  ZNAJOMOŚCI  JĘZYKA  OBCEGO </w:t>
      </w:r>
      <w:r>
        <w:rPr>
          <w:sz w:val="16"/>
          <w:szCs w:val="16"/>
        </w:rPr>
        <w:t>*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I.  D A N  E   O S O B O W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..........................................................................                     ....................................                       ..................................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Imię i nazwisko                                                                       imię ojca                                       imię 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2 .................................................................................................................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ta i miejsce urod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ształcenie: średnie/wyższe*, podać  nazwę ukończonej szkoły/uczel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4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iejsce zamieszkania: województwo, adres, kod pocztowy, numery telefonów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dres do korespondencji: adres, kod pocztowy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ja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zgodnie z art. 24 ust. 1 ustawy z dnia 29 sierpnia 1997 r. o ochronie danych osobowych /Dz.U. z 2016 r. poz. 922, ze zm./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Pani/Pana danych osobowych jest Województwo Warmińsko-Mazurskie – Urząd Marszałkowski Województwa Warmińsko-Mazurskiego w Olsztynie, ul. Emilii Plater 1, 10-562 Olsztyn,</w:t>
      </w:r>
    </w:p>
    <w:p>
      <w:pPr>
        <w:pStyle w:val="Normal"/>
        <w:numPr>
          <w:ilvl w:val="0"/>
          <w:numId w:val="6"/>
        </w:numPr>
        <w:spacing w:before="0" w:after="0"/>
        <w:ind w:left="318" w:hanging="318"/>
        <w:contextualSpacing/>
        <w:jc w:val="both"/>
        <w:rPr/>
      </w:pPr>
      <w:r>
        <w:rPr>
          <w:color w:val="000000"/>
          <w:sz w:val="16"/>
          <w:szCs w:val="16"/>
        </w:rPr>
        <w:t>Pani/Pana dane osobowe przetwarzane będą w celu rozpatrzenia niniejszego wniosku, 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będą przekazywane ministrowi właściwemu do spraw turystyki,</w:t>
      </w:r>
    </w:p>
    <w:p>
      <w:pPr>
        <w:pStyle w:val="Normal"/>
        <w:numPr>
          <w:ilvl w:val="0"/>
          <w:numId w:val="6"/>
        </w:numPr>
        <w:spacing w:before="0" w:after="0"/>
        <w:ind w:left="318" w:hanging="31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 Pani/Pan prawo dostępu do treści swoich danych oraz ich poprawiania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przy czym niezbędne, w celu rozpatrzenia niniejszego wniosku.</w:t>
      </w:r>
    </w:p>
    <w:p>
      <w:pPr>
        <w:pStyle w:val="Normal"/>
        <w:spacing w:lineRule="auto" w:line="28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II.  O Ś W I A D C Z E N I E  O  N I E K A R A L N O Ś C I:</w:t>
      </w:r>
    </w:p>
    <w:p>
      <w:pPr>
        <w:pStyle w:val="Tekstpodstawowy2"/>
        <w:spacing w:lineRule="auto" w:line="288"/>
        <w:jc w:val="both"/>
        <w:rPr/>
      </w:pPr>
      <w:r>
        <w:rPr>
          <w:b/>
          <w:sz w:val="20"/>
        </w:rPr>
        <w:t xml:space="preserve">         </w:t>
      </w:r>
      <w:r>
        <w:rPr>
          <w:b/>
          <w:szCs w:val="24"/>
        </w:rPr>
        <w:t xml:space="preserve">Oświadczam, że nie byłem(am) karany(a) za przestępstwa umyślne lub inne popełnione                  </w:t>
      </w:r>
    </w:p>
    <w:p>
      <w:pPr>
        <w:pStyle w:val="Tekstpodstawowy2"/>
        <w:spacing w:lineRule="auto" w:line="288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w związku z wykonywaniem  zadań przewodnika turystycznego lub pilota wycieczek. </w:t>
      </w:r>
    </w:p>
    <w:p>
      <w:pPr>
        <w:pStyle w:val="Tekstpodstawowy2"/>
        <w:spacing w:lineRule="auto" w:line="28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spacing w:lineRule="auto" w:line="288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                                ………………………………………………</w:t>
      </w:r>
    </w:p>
    <w:p>
      <w:pPr>
        <w:pStyle w:val="Tekstpodstawowy3"/>
        <w:spacing w:lineRule="auto" w:line="288"/>
        <w:ind w:left="360" w:hanging="0"/>
        <w:rPr>
          <w:sz w:val="20"/>
        </w:rPr>
      </w:pPr>
      <w:r>
        <w:rPr>
          <w:sz w:val="18"/>
          <w:szCs w:val="18"/>
        </w:rPr>
        <w:t xml:space="preserve">              </w:t>
      </w:r>
      <w:r>
        <w:rPr>
          <w:sz w:val="20"/>
        </w:rPr>
        <w:t>(miejscowość, data)                                                                             (czytelny podpis wnioskod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właściwe skreślić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PR .………………………….....           DEC………….           LEG. ...............    IDENT.  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A Ł Ą C Z N I K 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Do wniosku o nadanie uprawnień przewodnika górskiego klasy III dołącza się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0"/>
        </w:rPr>
        <w:t>świadectwo zdania egzaminu przed właściwą komisją egzaminacyjną dla przewodników górskich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>kopię świadectwa lub dyplomu stwierdzającego posiadanie wykształcenia średniego lub wyższego, potwierdzoną za zgodność z oryginałem przez pracownika urzędu marszałkowskiego przyjmującego wniosek, na podstawie przedstawionego mu oryginału tego dokumentu lub odpis tego świadectwa lub dyplomu; jako dokument poświadczający posiadanie wykształcenia średniego przyjmuje się także dokumenty poświadczające ukończenie szkół, których warunkiem ukończenia było posiadanie wykształcenia średni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>trzy fotografie legitymacyjne w formacie  3cm x 4cm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dowód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na konto: Urząd Miasta Olsztyna, Pl. Jana Pawła II 1, 10-101 Olsztyn  z opisem  </w:t>
      </w:r>
      <w:r>
        <w:rPr>
          <w:b/>
          <w:i/>
          <w:sz w:val="20"/>
        </w:rPr>
        <w:t xml:space="preserve">„opłata za decyzję o nadanie uprawnień przewodnika górskiego” -  </w:t>
      </w:r>
      <w:r>
        <w:rPr>
          <w:sz w:val="20"/>
        </w:rPr>
        <w:t xml:space="preserve">Bank Handlowy </w:t>
        <w:br/>
        <w:t xml:space="preserve">w Warszawie S.A. </w:t>
      </w:r>
      <w:r>
        <w:rPr>
          <w:b/>
          <w:sz w:val="20"/>
        </w:rPr>
        <w:t>Nr 20 1030 1218 0000 0000 9040</w:t>
      </w:r>
      <w:r>
        <w:rPr>
          <w:sz w:val="20"/>
        </w:rPr>
        <w:t xml:space="preserve"> </w:t>
      </w:r>
      <w:r>
        <w:rPr>
          <w:b/>
          <w:sz w:val="20"/>
        </w:rPr>
        <w:t>1513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Do wniosku o nadanie uprawnień przewodnika górskiego klasy II albo I dołącza się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świadectwo zdania egzaminu przed właściwą komisją egzaminacyjną dla przewodników górskich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dokument lub dokumenty potwierdzające prowadzenie wycieczek przez okres wymagany do uzyskania uprawnień klasy II albo I, wydane przez stowarzyszenie zrzeszające przewodników górskich lub przez jednostkę powierzającą tej osobie prowadzenie wycieczek, w szczególności umowy o wykonanie usługi zawarte przez przewodnika górskiego z klientami lub organizatorami turystyki lub rachunki za wykonaną usługę, wystawione przez przewodnika górskiego klientom lub organizatorom turystyk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oświadczenie, o którym mowa w § 4 ust. 2  pkt 4 lub ust.3 pkt 4 Rozporządzenia Ministra Sportu i Turystyki </w:t>
        <w:br/>
        <w:t xml:space="preserve">z dnia 26 czerwca 2014 r. w sprawie nabywania uprawnień przewodnika górskiego (Dz. U. z 2014  poz. 868) 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jedną fotografię legitymacyjną w formacie  3cm x 4cm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dowód wniesienia opłaty skarbowej w wysokości 10,00 zł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wniosku o nadanie uprawnień przewodnika górskiego na dodatkowy obszar uprawnień dołącza się:</w:t>
      </w:r>
      <w:r>
        <w:rPr>
          <w:sz w:val="20"/>
        </w:rPr>
        <w:t xml:space="preserve">    </w:t>
        <w:br/>
        <w:t>a)    świadectwo zdania egzaminu na dodatkowy obszar uprawnień przed właściwą komisją egzaminacyjną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>jedną fotografię legitymacyjną w formacie  3cm x 4cm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>dowód wniesienia opłaty skarbowej w wysokości 10,00 zł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W przypadku potwierdzenia znajomości języka(ów) obcego(ych) dołącza się</w:t>
      </w:r>
      <w:r>
        <w:rPr>
          <w:sz w:val="20"/>
        </w:rPr>
        <w:t xml:space="preserve"> dokumenty potwierdzające znajomość języka(ów) obcego(ych) zgodnie z art. 32  ustawy z dnia 29 sierpnia 1997 r.  o usługach  turystycznych - odpis dyplomu lub świadectwa, lub ich potwierdzona kopia za zgodność z oryginałem przez pracownika urzędu marszałkowskiego przyjmującego wniosek, na podstawie przedłożonego oryginału, a mianowici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 ukończenia studiów filologiczn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 ukończenia nauczycielskiego kolegium języków obc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o ukończenia szkoły z obcym językiem wykładowym za granicą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 poświadczający znajomość języka obcego na poziomie biegłości B2 zgodnie z Europejskim Systemem Opisu Kształcenia Językowego Rady Europy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o zdania egzaminu ze znajomości języka obcego przed komisją egzaminacyjną języków obcych, powoływaną przez marszałków województw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88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7:00Z</dcterms:created>
  <dc:creator>UW</dc:creator>
  <dc:description/>
  <cp:keywords/>
  <dc:language>en-US</dc:language>
  <cp:lastModifiedBy>Łukasz Wojtanowski</cp:lastModifiedBy>
  <cp:lastPrinted>2016-01-19T12:06:00Z</cp:lastPrinted>
  <dcterms:modified xsi:type="dcterms:W3CDTF">2018-02-21T07:31:00Z</dcterms:modified>
  <cp:revision>9</cp:revision>
  <dc:subject/>
  <dc:title>SPR</dc:title>
</cp:coreProperties>
</file>