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100330</wp:posOffset>
                </wp:positionV>
                <wp:extent cx="2317750" cy="93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Wnioskodawcy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5pt;height:73.3pt;mso-wrap-distance-left:7.1pt;mso-wrap-distance-right:7.1pt;mso-wrap-distance-top:0pt;mso-wrap-distance-bottom:0pt;margin-top:7.9pt;mso-position-vertical-relative:text;margin-left:45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0"/>
                        <w:ind w:left="480" w:hanging="48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ątk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Wnioskodawcy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4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-70" w:hanging="0"/>
              <w:jc w:val="left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  </w:t>
            </w:r>
            <w:r>
              <w:rPr>
                <w:b/>
                <w:i w:val="false"/>
                <w:u w:val="none"/>
              </w:rPr>
              <w:t>Nr sprawy:</w:t>
            </w:r>
          </w:p>
        </w:tc>
      </w:tr>
    </w:tbl>
    <w:p>
      <w:pPr>
        <w:pStyle w:val="Heading1"/>
        <w:tabs>
          <w:tab w:val="clear" w:pos="708"/>
          <w:tab w:val="left" w:pos="3720" w:leader="none"/>
        </w:tabs>
        <w:ind w:left="5520" w:firstLine="2268"/>
        <w:jc w:val="left"/>
        <w:rPr>
          <w:sz w:val="22"/>
        </w:rPr>
      </w:pPr>
      <w:r>
        <w:rPr>
          <w:sz w:val="22"/>
        </w:rPr>
        <w:t>Wypełnia Urząd  Marszał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Legenda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data przyjęcia wniosku)</w:t>
      </w:r>
    </w:p>
    <w:p>
      <w:pPr>
        <w:pStyle w:val="Legenda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before="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13275</wp:posOffset>
                </wp:positionH>
                <wp:positionV relativeFrom="paragraph">
                  <wp:posOffset>36830</wp:posOffset>
                </wp:positionV>
                <wp:extent cx="2277110" cy="932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ątka Urzędu Marszałkowskiego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73.4pt;mso-wrap-distance-left:7.1pt;mso-wrap-distance-right:7.1pt;mso-wrap-distance-top:0pt;mso-wrap-distance-bottom:0pt;margin-top:2.9pt;mso-position-vertical-relative:text;margin-left:363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ieczątka Urzędu Marszałkowskiego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egenda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before="0" w:after="0"/>
        <w:rPr/>
      </w:pPr>
      <w:r>
        <w:rPr/>
        <w:t>W N I O S E 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spacing w:before="0" w:after="0"/>
        <w:ind w:left="-120" w:hanging="0"/>
        <w:rPr>
          <w:sz w:val="26"/>
          <w:szCs w:val="26"/>
        </w:rPr>
      </w:pPr>
      <w:r>
        <w:rPr>
          <w:sz w:val="26"/>
          <w:szCs w:val="26"/>
        </w:rPr>
        <w:t>o dofinansowanie ze środków Państwowego Funduszu Rehabilitacji Osób Niepełnosprawnych kosztów tworzenia i działania Zakładu Aktywności Zawod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A: DANE I INFORMACJE O ORGANIZATORZE.                                           *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1. Nazwa i siedziba organizatora:</w:t>
      </w:r>
    </w:p>
    <w:tbl>
      <w:tblPr>
        <w:tblW w:w="10380" w:type="dxa"/>
        <w:jc w:val="left"/>
        <w:tblInd w:w="-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2"/>
        <w:gridCol w:w="313"/>
        <w:gridCol w:w="293"/>
        <w:gridCol w:w="293"/>
        <w:gridCol w:w="293"/>
        <w:gridCol w:w="293"/>
        <w:gridCol w:w="293"/>
        <w:gridCol w:w="2062"/>
        <w:gridCol w:w="2760"/>
        <w:gridCol w:w="2068"/>
      </w:tblGrid>
      <w:tr>
        <w:trPr>
          <w:trHeight w:val="777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spacing w:before="120" w:after="120"/>
              <w:rPr/>
            </w:pPr>
            <w:r>
              <w:rPr/>
              <w:t>Pełna nazw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spacing w:before="120" w:after="120"/>
              <w:rPr/>
            </w:pPr>
            <w:r>
              <w:rPr/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posesji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tel.: kierunkow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tel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fax.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* </w:t>
      </w:r>
      <w:r>
        <w:rPr>
          <w:i/>
          <w:szCs w:val="24"/>
        </w:rPr>
        <w:t xml:space="preserve">We wniosku należy wypełnić wszystkie </w:t>
      </w:r>
      <w:r>
        <w:rPr>
          <w:b/>
          <w:i/>
          <w:szCs w:val="24"/>
          <w:u w:val="single"/>
        </w:rPr>
        <w:t>niezaciemnione</w:t>
      </w:r>
      <w:r>
        <w:rPr>
          <w:i/>
          <w:szCs w:val="24"/>
        </w:rPr>
        <w:t xml:space="preserve"> rubryki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2. Informacje o stanie prawnym Organizatora:</w:t>
      </w:r>
    </w:p>
    <w:tbl>
      <w:tblPr>
        <w:tblW w:w="1042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411"/>
        <w:gridCol w:w="229"/>
        <w:gridCol w:w="2160"/>
        <w:gridCol w:w="220"/>
        <w:gridCol w:w="260"/>
        <w:gridCol w:w="4680"/>
        <w:gridCol w:w="273"/>
      </w:tblGrid>
      <w:tr>
        <w:trPr>
          <w:trHeight w:val="360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prawny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ON</w:t>
            </w:r>
          </w:p>
        </w:tc>
      </w:tr>
      <w:tr>
        <w:trPr>
          <w:trHeight w:val="851" w:hRule="atLeast"/>
          <w:cantSplit w:val="true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r identyfikacyjny NIP</w:t>
            </w:r>
          </w:p>
        </w:tc>
      </w:tr>
      <w:tr>
        <w:trPr>
          <w:trHeight w:val="716" w:hRule="atLeast"/>
          <w:cantSplit w:val="true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banku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onta bankowego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Osoby upoważnione do reprezentowania Organizatora w sprawie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ragraph">
                  <wp:posOffset>-26670</wp:posOffset>
                </wp:positionV>
                <wp:extent cx="2520315" cy="81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(pieczątka imien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dpis: 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15pt;mso-wrap-distance-left:7.05pt;mso-wrap-distance-right:7.05pt;mso-wrap-distance-top:0pt;mso-wrap-distance-bottom:0pt;margin-top:-2.1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mienn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dpis: 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520315" cy="814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(pieczątka imien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dpis: 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15pt;mso-wrap-distance-left:7.05pt;mso-wrap-distance-right:0pt;mso-wrap-distance-top:0pt;mso-wrap-distance-bottom:0pt;margin-top:-2.9pt;mso-position-vertical-relative:text;margin-left:3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mienn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dpis: 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200" w:hanging="1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B: PROPONOWANA LOKALIZACJA I STRUKTURA ZAKŁADU AKTYWNOŚCI ZAWODOWEJ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dres zakład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08"/>
        <w:gridCol w:w="3672"/>
        <w:gridCol w:w="19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omiesz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Tytuł prawny jednostki do dysponowania</w:t>
            </w:r>
            <w:r>
              <w:rPr/>
              <w:t xml:space="preserve"> </w:t>
            </w:r>
            <w:r>
              <w:rPr>
                <w:b/>
              </w:rPr>
              <w:t>lokalem na potrzeby zakładu aktywności zawodowej</w:t>
            </w:r>
            <w:r>
              <w:rPr/>
              <w:t xml:space="preserve"> </w:t>
            </w:r>
            <w:r>
              <w:rPr>
                <w:i/>
                <w:sz w:val="20"/>
              </w:rPr>
              <w:t>(własność, użytkownik wieczysty, umowa najmu*, bądź udokumentowanie posiadania części lub całości nieruchomości przez okres co najmniej 5 lat przed złożeniem wniosku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*podać czas, na który zawarta jest umowa najmu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Czy utworzenie zakładu aktywności zawodowej jest ujęte w powiatowym programie działań na rzecz osób niepełnosprawnych przyjętym do realizacji przez Zarząd Powiatu i Radę Powiatu?**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219835</wp:posOffset>
                </wp:positionH>
                <wp:positionV relativeFrom="paragraph">
                  <wp:posOffset>153035</wp:posOffset>
                </wp:positionV>
                <wp:extent cx="464185" cy="340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pt;mso-wrap-distance-left:7.05pt;mso-wrap-distance-right:7.05pt;mso-wrap-distance-top:0pt;mso-wrap-distance-bottom:0pt;margin-top:12.05pt;mso-position-vertical-relative:text;margin-left:96.05pt;mso-position-horizontal-relative:text">
                <v:fill opacity="0f"/>
                <v:textbox inset="0in,0in,0in,0in">
                  <w:txbxContent>
                    <w:tbl>
                      <w:tblPr>
                        <w:tblW w:w="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ragraph">
                  <wp:posOffset>186690</wp:posOffset>
                </wp:positionV>
                <wp:extent cx="464185" cy="34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pt;mso-wrap-distance-left:7.05pt;mso-wrap-distance-right:7.05pt;mso-wrap-distance-top:0pt;mso-wrap-distance-bottom:0pt;margin-top:14.7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492" w:firstLine="708"/>
        <w:rPr/>
      </w:pPr>
      <w:r>
        <w:rPr>
          <w:b/>
        </w:rPr>
        <w:t xml:space="preserve">Tak           </w:t>
        <w:tab/>
        <w:tab/>
        <w:t xml:space="preserve">     Nie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200" w:hanging="1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C: INFORMACJA O PLANOWANYM ZATRUDNIENIU OSÓB NIEPEŁNOSPRAWNYCH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Informacja o proponowanym zatrudnieniu osób niepełnosprawnych, opis niepełnosprawności</w:t>
        <w:br/>
        <w:t>i rodzaj proponowanej aktywności zawodowej.</w:t>
      </w:r>
    </w:p>
    <w:p>
      <w:pPr>
        <w:pStyle w:val="Normal"/>
        <w:spacing w:before="12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rPr/>
      </w:pPr>
      <w:r>
        <w:rPr>
          <w:b/>
        </w:rPr>
        <w:t>a) Liczba niepełnosprawnych pracowników ZAZ:</w:t>
      </w:r>
      <w:r>
        <w:rPr/>
        <w:t xml:space="preserve"> </w:t>
      </w:r>
    </w:p>
    <w:tbl>
      <w:tblPr>
        <w:tblW w:w="67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143"/>
      </w:tblGrid>
      <w:tr>
        <w:trPr>
          <w:trHeight w:val="470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Proponowana liczba </w:t>
              <w:br/>
              <w:t>niepełnosprawnych pracowników zakładu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Cs w:val="24"/>
              </w:rPr>
              <w:t xml:space="preserve">              </w:t>
            </w:r>
            <w:r>
              <w:rPr>
                <w:sz w:val="20"/>
              </w:rPr>
              <w:t xml:space="preserve">    </w:t>
            </w:r>
            <w:r>
              <w:rPr>
                <w:szCs w:val="24"/>
              </w:rPr>
              <w:t>osób</w:t>
            </w:r>
          </w:p>
        </w:tc>
      </w:tr>
      <w:tr>
        <w:trPr>
          <w:trHeight w:val="470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) Opis niepełnosprawności i rodzaj proponowanej aktywności zawodowej:</w:t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80"/>
        <w:gridCol w:w="1320"/>
        <w:gridCol w:w="1200"/>
        <w:gridCol w:w="2280"/>
        <w:gridCol w:w="1320"/>
        <w:gridCol w:w="1303"/>
      </w:tblGrid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odzaj proponowanej aktywności zawodowej zgodnie ze wskazaniami do zatrudnienia zawartymi w orzeczeniu</w:t>
              <w:br/>
              <w:t>o niepełnosprawnośc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</w:t>
              <w:br/>
              <w:t>niepełnospr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niepełnospr.</w:t>
            </w:r>
          </w:p>
        </w:tc>
      </w:tr>
      <w:tr>
        <w:trPr>
          <w:trHeight w:val="9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ierunkow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Zawód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*    podać czas, na który zawarta jest umowa najmu</w:t>
      </w:r>
    </w:p>
    <w:p>
      <w:pPr>
        <w:pStyle w:val="Normal"/>
        <w:spacing w:before="120" w:after="120"/>
        <w:rPr/>
      </w:pPr>
      <w:r>
        <w:rPr>
          <w:b/>
          <w:sz w:val="20"/>
        </w:rPr>
        <w:t>*</w:t>
      </w:r>
      <w:r>
        <w:rPr>
          <w:sz w:val="20"/>
        </w:rPr>
        <w:t>*właściwe zaznaczyć znakiem „x”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Proponowane stanowiska pracy dla osób niepełnosprawnych i koszty ich utworzenia:</w:t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640"/>
        <w:gridCol w:w="2640"/>
        <w:gridCol w:w="1920"/>
        <w:gridCol w:w="2623"/>
      </w:tblGrid>
      <w:tr>
        <w:trPr>
          <w:trHeight w:val="6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mię</w:t>
              <w:br/>
              <w:t>i nazwi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Proponowane </w:t>
              <w:br/>
              <w:t>stanowisko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ielkość etat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np. ½ etatu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Koszt utworzenia </w:t>
              <w:br/>
              <w:t>stanowiska prac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Wynagrodzenie osób niepełnosprawnych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6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ponowana wysokość podstawowego wynagrodzenia osób niepełnosprawnych, wyrażona </w:t>
              <w:br/>
              <w:t xml:space="preserve">jako wskaźnik procentowy najniższego wynagrodzenia, zgodnie z art. 2 pkt.1 ustawy z dnia </w:t>
              <w:br/>
              <w:t>27 sierpnia 1997 r. o rehabilitacji zawodowej i społecznej oraz zatrudnianiu osób niepełnosprawnych (Dz. U. z 2008 Nr 14, poz. 92) dla osób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) ze znacznym stopniem niepełnosprawnośc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2) z umiarkowanym stopniem niepełnosprawności, </w:t>
              <w:br/>
              <w:t>u których stwierdzono autyzm, upośledzenie umysłowe lub chorobę psychiczn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Aktywność na rynku pracy proponowanych do zatrudnienia osób niepełnosprawnych zaliczonych do znacznego stopnia niepełnosprawności i umiarkowanego stopnia niepełnosprawności, u których stwierdzono autyzm, upośledzenie umysłowe lub chorobę psychiczną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45"/>
        <w:gridCol w:w="1586"/>
        <w:gridCol w:w="2136"/>
        <w:gridCol w:w="2013"/>
        <w:gridCol w:w="188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opień niepełnosp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czestnik WTZ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tak /nie)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rejestrowany w PUP </w:t>
              <w:br/>
              <w:t>(tak /nie)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* właściwe wpisać, jeśli TAK to od kiedy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D: PERSONEL PLANOWANY DO ZATRUDNIENIA W ZAZ.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</w:rPr>
        <w:t>1. Informacja o proponowanym zatrudnieniu personelu w Zakładzie:</w:t>
      </w:r>
      <w:r>
        <w:rPr/>
        <w:t xml:space="preserve">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542"/>
        <w:gridCol w:w="2542"/>
      </w:tblGrid>
      <w:tr>
        <w:trPr>
          <w:trHeight w:val="5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nowana liczba personelu Zakład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                 </w:t>
            </w:r>
            <w:r>
              <w:rPr/>
              <w:t>osó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               </w:t>
            </w:r>
            <w:r>
              <w:rPr/>
              <w:t>etatów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8"/>
        <w:gridCol w:w="5040"/>
        <w:gridCol w:w="1200"/>
        <w:gridCol w:w="1256"/>
      </w:tblGrid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zawodowe - wykształcenie </w:t>
            </w:r>
            <w:r>
              <w:rPr>
                <w:bCs/>
              </w:rPr>
              <w:t>(</w:t>
            </w:r>
            <w:r>
              <w:rPr>
                <w:bCs/>
                <w:sz w:val="20"/>
              </w:rPr>
              <w:t>wskazać kierunek i specjalność, umiejętności zawodowe przygotowujące m.in. do pracy z osobami niepełnosprawnym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tat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. Wskaźnik zatrudnienia osób niepełnosprawnych zaliczonych do znacznego lub umiarkowanego* </w:t>
      </w:r>
      <w:r>
        <w:rPr/>
        <w:t>stopnia niepełnosprawności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440"/>
        <w:gridCol w:w="1200"/>
        <w:gridCol w:w="1200"/>
        <w:gridCol w:w="1736"/>
      </w:tblGrid>
      <w:tr>
        <w:trPr>
          <w:trHeight w:val="65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osób niepełnosprawnych zaliczonych do znacznego stopnia niepełnosprawności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osób niepełnosprawnych zaliczonych do umiarkowanego stopnia niepełnosprawnośc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lna liczba zatrudnionych osób niepełnosprawnych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Ogólna liczba zatrudnionych wszystkich pracowników zakładu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et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eta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osó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etatów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 Osoby z umiarkowanym stopniem niepełnosprawności, u których stwierdzono autyzm, upośledzenie umysłowe lub chorobę psychiczną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567" w:hRule="exact"/>
        </w:trPr>
        <w:tc>
          <w:tcPr>
            <w:tcW w:w="10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E: KOSZTY UTWORZENIA I DZIAŁANIA ZAZ.</w:t>
            </w:r>
          </w:p>
        </w:tc>
      </w:tr>
    </w:tbl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Całkowity koszt utworzenia i działania ZAZ:</w:t>
      </w:r>
    </w:p>
    <w:tbl>
      <w:tblPr>
        <w:tblW w:w="101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6"/>
        <w:gridCol w:w="2534"/>
        <w:gridCol w:w="2534"/>
        <w:gridCol w:w="2538"/>
      </w:tblGrid>
      <w:tr>
        <w:trPr>
          <w:trHeight w:val="8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 ogól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ział włas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Wnioskowana kwota</w:t>
              <w:br/>
              <w:t xml:space="preserve">dofinansowania </w:t>
              <w:br/>
              <w:t>z PFR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tworzenia ZAZ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ziałania ZAZ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Koszty utworzenia zakład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991"/>
        <w:gridCol w:w="2390"/>
        <w:gridCol w:w="2040"/>
      </w:tblGrid>
      <w:tr>
        <w:trPr>
          <w:trHeight w:val="927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koszt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kowana kwota dofinansowania </w:t>
              <w:br/>
              <w:t>z PFR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łasn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a</w:t>
            </w:r>
          </w:p>
        </w:tc>
      </w:tr>
      <w:tr>
        <w:trPr>
          <w:trHeight w:val="339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+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 Przystosowanie do potrzeb osób niepełnosprawnych pomieszczeń produkcyjnych lub pomieszczeń służących świadczeniu usług oraz pomieszczeń socjalnych i przeznaczonych na rehabilitację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 Zakup sprzętu rehabilitacyjnego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 Wyposażenie pomieszczeń socjalnych i przeznaczonych na rehabilitację, pomieszczeń produkcyjnych lub pomieszczeń służących świadczeniu usług oraz przygotowanie stanowisk pracy, w tym zakup maszyn, narzędzi i urządzeń niezbędnych do prowadzenia produkcji lub świadczenia usług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 Zakup surowców i materiałów potrzebnych do rozpoczęcia działalności gospodarczej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. Zakup lub wynajem środków transportu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. Inne (Jakie?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-----------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* Koszty utworzenia, które mogą być finansowane ze środków PFRON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Roczne koszty działalności zakładu:</w:t>
      </w:r>
    </w:p>
    <w:p>
      <w:pPr>
        <w:pStyle w:val="Normal"/>
        <w:spacing w:before="12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2400"/>
        <w:gridCol w:w="2040"/>
      </w:tblGrid>
      <w:tr>
        <w:trPr>
          <w:trHeight w:val="93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zaj kosztów działalności zakład,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dofinansowania </w:t>
              <w:br/>
              <w:t>z PFR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ział własn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tora</w:t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+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1. Wynagrodzenie osób niepełnosprawnych zaliczonych do znacznego lub umiarkowanego stopnia niepełnosprawności, do wysokości 10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% minimalnego wynagrodzenia, proporcjonalnie do wymiaru czasu pracy określonego w umowie o pracę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2. W</w:t>
            </w:r>
            <w:r>
              <w:rPr>
                <w:sz w:val="20"/>
              </w:rPr>
              <w:t>ynagrodzenia pracowników zatrudnionych przy działalności obsługowo-rehabilitacyjnej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3. Dodatkowe wynagrodzenia roczne, odprawy emerytalne i pośmiertne oraz nagrody jubileuszowe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4. Należne od pracownika i pracodawcy składki na ubezpieczenia społeczne </w:t>
              <w:br/>
              <w:t>i ubezpieczeni zdrowotne od pracowników, naliczonych od kwot wynagrodzeń w pkt 1 i 2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. Koszty materiałów, energii, usług materialnych i niematerialnych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6. Koszty transportu i dowozu osób niepełnosprawnych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7. Koszty szkoleń osób niepełnosprawnych związanych </w:t>
              <w:br/>
              <w:t>z przygotowaniem ich do pracy na otwartym rynku pracy lub z prowadzoną działalnością gospodarczą zakładu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 Odpisy na zakładowy fundusz świadczeń socjalnych lub wypłaty świadczeń urlopowych, dokonywane na podstawie odrębnych przepisów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9. Koszty wymiany zamortyzowanych maszyn, urządzeń i wyposażenia niezbędnych do prowadzenia produkcji lub świadczenia usług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. Inne niezbędne do realizacji rehabilitacji, obsługi i prowadzenia działalności gospodarczej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11.  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* Koszty utworzenia, które mogą być finansowane ze środków PFRON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240" w:hanging="240"/>
        <w:jc w:val="both"/>
        <w:rPr>
          <w:b/>
          <w:b/>
        </w:rPr>
      </w:pPr>
      <w:r>
        <w:rPr>
          <w:b/>
        </w:rPr>
        <w:t xml:space="preserve">4. </w:t>
      </w:r>
      <w:bookmarkStart w:id="0" w:name="OLE_LINK2"/>
      <w:bookmarkEnd w:id="0"/>
      <w:r>
        <w:rPr>
          <w:b/>
        </w:rPr>
        <w:t>Roczny plan kosztów działalności gospodarczej zakładu realizowanej przez osoby zaliczone do znacznego lub umiarkowanego stopnia niepełnosprawności, finansowanych ze sprzedaży wyrobów i usług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95"/>
        <w:gridCol w:w="1629"/>
        <w:gridCol w:w="1662"/>
        <w:gridCol w:w="1663"/>
        <w:gridCol w:w="1663"/>
        <w:gridCol w:w="1663"/>
      </w:tblGrid>
      <w:tr>
        <w:trPr/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. 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dzaj działalno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rzedaż wyrobów i usłu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oszt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nagrodzenie osób niepełnosprawnych za wykonaną pracę, obliczane na podstawie ustalonego w procedurze przyznawania statusu zakładu wskaźnika podstawowego wynagrod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grody i premie dla osób niepełnosprawnych zaliczonych do znacznego lub umiarkowanego stopnia niepełnosprawności, w wysokości do 30 % podstawowego wynagrod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ezbędny do prowadzenia działalności gospodar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erg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sługi material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sługi niematerial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prawy maszyn i urządzeń oraz koniecznej wymiany części, wynikającej z prawidłowej eksploatacji maszyn i urządzeń niezbędnych do prowadzenia produkcji lub świadczenia usłu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nik finansow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Załączniki (dokumenty) wymagane do wniosku.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1559"/>
        <w:gridCol w:w="1559"/>
      </w:tblGrid>
      <w:tr>
        <w:trPr>
          <w:cantSplit w:val="true"/>
        </w:trPr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ono do wnios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o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enia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wypełnia pracownik U.M.)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ktualny wypis z rejestru sądowego </w:t>
              <w:br/>
              <w:t>(ważny 3 miesiąc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tut organizatora określający cele i sposoby działania na rzecz osób niepełnosprawny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Roczny plan działalności gospodarczej zawierający</w:t>
              <w:br/>
              <w:t>w szczególności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określenie rodzaju działalności wytwórczej lub usługowej dostosowanej do możliwości i umiejętności zatrudnionych osób niepełnosprawnych zaliczonych do znacznego lub umiarkowanego stopnia niepełnosprawności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projekt technologii z określeniem czynności i oprzyrządowania stanowisk pracy, stosownie do potrzeb zatrudnionych osób zaliczonych do znacznego lub umiarkowanego stopnia niepełnosprawności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plan sprzedaży (umowy, porozumienia)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plan ekonomiczny działalności gospodarcze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gram przysposobienia społeczno-zawodowego zawierający miedzy innymi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działania organizacyjne, lecznicze, psychologiczne, szkoleniowe, edukacyjne i społeczne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termin realizacji w/w działań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osoby odpowiedzialne za realizację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wskaźniki osiągnięcia celu planowanych działa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rojekt programu rehabilitacji zawodowej, społecznej i leczniczej zatrudnionych osób zaliczonych do znacznego lub umiarkowanego stopnia niepełnosprawności określający w szczególnośc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zakres i metody zmierzające do opanowania przez osoby niepełnosprawne sprawności niezbędnych w pracy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zakres dostosowania technologii (z określeniem rodzajów czynności i oprzyrządowania stanowisk pracy przystosowanych do indywidualnych możliwości niepełnosprawnych pracowników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- zakres i metody oceny przewidywanej poprawy u zatrudnionych osób niepełnosprawnych sprawności psychofizycznych, zaradności osobistej i funkcjonowania społecznego w społeczeństwi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pozycję ewidencji analitycznej dla działalności zakładu, propozycję planu kont wydatków ze środków PFRO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an pomieszczeń zakładu oraz opis przeznaczenia obiektów i lokali, z uwzględnieniem ich dostosowania do potrzeb i możliwości pracowników oraz rodzaju ich niepełnosprawnośc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jekt statutu i regulaminu zakładu oraz regulaminu zakładowego funduszu aktywnośc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rojekt księgi obiegu dokument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formacja o sposobie zapewnienia doraźnej i specjalistycznej opieki medycznej, poradnictwa i usług rehabilitacyjnych (miejsce, wyposażenie, kadr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łna dokumentacja techniczna obiektu i pomieszczeń użytkowych w zakresie przystosowania stanowisk pracy, pomieszczeń higieniczno-sanitarnych i ciągów komunikacyjnych uwzględniająca potrzeby osób niepełnosprawnych – zatwierdzona przez Państwową Inspekcje Prac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pecyfikacja kosztów, o których mowa w części E wniosku pkt. 2,3,4 </w:t>
            </w:r>
            <w:r>
              <w:rPr>
                <w:i/>
                <w:sz w:val="20"/>
              </w:rPr>
              <w:t>( z podaniem źródła uwzględnionych cen</w:t>
            </w:r>
            <w:r>
              <w:rPr>
                <w:sz w:val="20"/>
              </w:rPr>
              <w:t>) wykonana przez specjalistę z uprawnieniami z danej dziedzin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Inne..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twierdzam kompletność złożo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747770</wp:posOffset>
                </wp:positionH>
                <wp:positionV relativeFrom="paragraph">
                  <wp:posOffset>88265</wp:posOffset>
                </wp:positionV>
                <wp:extent cx="3072130" cy="1130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8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(pieczątka imienna, podpis pracownika U.M., da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dpis: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................................................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89pt;mso-wrap-distance-left:7.05pt;mso-wrap-distance-right:7.05pt;mso-wrap-distance-top:0pt;mso-wrap-distance-bottom:0pt;margin-top:6.9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8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48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mienna, podpis pracownika U.M., data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dpis: </w:t>
                            </w:r>
                            <w:r>
                              <w:rPr>
                                <w:sz w:val="22"/>
                              </w:rPr>
                              <w:t xml:space="preserve">.................................................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kumentów wymienionych we Wniosku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Oświadczam, że podane w części </w:t>
      </w:r>
      <w:r>
        <w:rPr>
          <w:b/>
          <w:szCs w:val="24"/>
        </w:rPr>
        <w:t>A, B, C, D</w:t>
      </w:r>
      <w:r>
        <w:rPr>
          <w:szCs w:val="24"/>
        </w:rPr>
        <w:t xml:space="preserve"> i części </w:t>
      </w:r>
      <w:r>
        <w:rPr>
          <w:b/>
          <w:szCs w:val="24"/>
        </w:rPr>
        <w:t>E</w:t>
      </w:r>
      <w:r>
        <w:rPr>
          <w:szCs w:val="24"/>
        </w:rPr>
        <w:t xml:space="preserve"> informacje są zgodne z prawdą.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Cs w:val="24"/>
        </w:rPr>
      </w:pPr>
      <w:r>
        <w:rPr>
          <w:szCs w:val="24"/>
        </w:rPr>
        <w:t>Oświadczam, że w przypadku pozytywnego rozpatrzenia wniosku wyrażam zgodę na opublikowanie decyzji Zarządu Województwa Warmińsko-Mazurskiego, przyznającej środki finansowe na realizację wnioskowanego zadan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We wniosku należy wypełnić wszystkie </w:t>
      </w:r>
      <w:r>
        <w:rPr>
          <w:b/>
          <w:i/>
          <w:szCs w:val="24"/>
          <w:u w:val="single"/>
        </w:rPr>
        <w:t>niezaciemnione</w:t>
      </w:r>
      <w:r>
        <w:rPr>
          <w:i/>
          <w:szCs w:val="24"/>
        </w:rPr>
        <w:t xml:space="preserve"> rubryki.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 xml:space="preserve">W przypadku, gdy w formularzu Wniosku przewidziano zbyt mało miejsca na wpisanie informacji, należy w odpowiedniej rubryce wpisać: </w:t>
      </w:r>
      <w:r>
        <w:rPr>
          <w:b/>
          <w:i/>
          <w:szCs w:val="24"/>
        </w:rPr>
        <w:t>„W załączeniu - załącznik nr ..........”</w:t>
      </w:r>
      <w:r>
        <w:rPr>
          <w:i/>
          <w:szCs w:val="24"/>
        </w:rPr>
        <w:t xml:space="preserve"> czytelnie i jednoznacznie przypisując numery załącznika do rubryki formularza, której dotyczy. Załączniki powinny zostać sporządzone w układzie przewidzianym dla odpowiednich rubryk formularza.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Załączone do Wniosku kopie dokumentów, winny być poświadczone przez Wnioskodawcę</w:t>
        <w:br/>
        <w:t>„Za zgodność z oryginałem”.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6804" w:leader="dot"/>
          <w:tab w:val="left" w:pos="10206" w:leader="dot"/>
        </w:tabs>
        <w:spacing w:before="1200" w:after="0"/>
        <w:ind w:left="3402" w:hanging="0"/>
        <w:rPr/>
      </w:pPr>
      <w:r>
        <w:rPr/>
        <w:tab/>
        <w:t xml:space="preserve"> </w:t>
        <w:tab/>
      </w:r>
    </w:p>
    <w:p>
      <w:pPr>
        <w:pStyle w:val="Normal"/>
        <w:shd w:fill="FFFFFF" w:val="clear"/>
        <w:ind w:left="3402" w:hanging="0"/>
        <w:jc w:val="center"/>
        <w:rPr>
          <w:i/>
          <w:i/>
          <w:sz w:val="22"/>
        </w:rPr>
      </w:pPr>
      <w:r>
        <w:rPr>
          <w:i/>
          <w:sz w:val="22"/>
        </w:rPr>
        <w:t>(data i podpisy osób uprawnionych do reprezentacji Wnioskodawcy)</w:t>
      </w:r>
    </w:p>
    <w:p>
      <w:pPr>
        <w:pStyle w:val="Normal"/>
        <w:shd w:fill="FFFFFF" w:val="clear"/>
        <w:ind w:left="3402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ind w:left="3402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ind w:left="3402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815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prawna: Rozporządzenie Ministra Pracy i Polityki Społecznej z dnia 14 grudnia 2007 r. w sprawie zakładów aktywności zawodowej (Dz. U. z 2007 r. Nr 242, poz.1776)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851" w:gutter="0" w:header="454" w:top="73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Wniosek </w:t>
    </w:r>
    <w:r>
      <w:rPr>
        <w:sz w:val="18"/>
        <w:szCs w:val="18"/>
      </w:rPr>
      <w:t>o dofinansowanie ze środków Państwowego Funduszu Rehabilitacji Osób Niepełnosprawnych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 xml:space="preserve">kosztów tworzenia i działania zakładu aktywności zawodowej                                    </w:t>
    </w: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Wniosek  o dofinansowanie ze środków Państwowego Funduszu Rehabilitacji Osób Niepełnosprawnych</w:t>
    </w:r>
  </w:p>
  <w:p>
    <w:pPr>
      <w:pStyle w:val="Footer"/>
      <w:jc w:val="center"/>
      <w:rPr/>
    </w:pPr>
    <w:r>
      <w:rPr>
        <w:sz w:val="18"/>
        <w:szCs w:val="18"/>
      </w:rPr>
      <w:t xml:space="preserve">                                        </w:t>
    </w:r>
    <w:r>
      <w:rPr>
        <w:sz w:val="18"/>
        <w:szCs w:val="18"/>
      </w:rPr>
      <w:t xml:space="preserve">kosztów tworzenia i działania zakładu aktywności zawodowej                 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Urząd Marszałkowski Województwa Warmińsko-Mazurskiego w Olsztynie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Urząd Marszałkowski Województwa Warmińsko-Mazurskiego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4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shd w:fill="FFFFFF" w:val="clear"/>
      <w:spacing w:before="240" w:after="0"/>
      <w:jc w:val="center"/>
    </w:pPr>
    <w:rPr>
      <w:b/>
      <w:sz w:val="36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76" w:before="120" w:after="0"/>
      <w:ind w:left="2778" w:hanging="2778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before="120" w:after="120"/>
      <w:ind w:left="255" w:hanging="255"/>
      <w:jc w:val="both"/>
    </w:pPr>
    <w:rPr>
      <w:b/>
    </w:rPr>
  </w:style>
  <w:style w:type="paragraph" w:styleId="Tekstpodstawowy2">
    <w:name w:val="Tekst podstawowy 2"/>
    <w:basedOn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4:00Z</dcterms:created>
  <dc:creator>UM</dc:creator>
  <dc:description/>
  <dc:language>en-US</dc:language>
  <cp:lastModifiedBy>Magdalena Orzoł</cp:lastModifiedBy>
  <cp:lastPrinted>2008-08-25T09:47:00Z</cp:lastPrinted>
  <dcterms:modified xsi:type="dcterms:W3CDTF">2008-08-25T12:39:00Z</dcterms:modified>
  <cp:revision>88</cp:revision>
  <dc:subject/>
  <dc:title>(pieczątka Wnioskodawcy)</dc:title>
</cp:coreProperties>
</file>