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ISTA PODMIOTÓW UPRAWNIONYCH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DO PROWADZENIA STAŻY PODYPLOMOWYCH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EKARZY I LEKARZY DENTYSTÓW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WOJEWÓDZTWIE WARMIŃSKO-MAZURSKIM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1813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5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LSZTYN, 11 sierpnia 2017 r.   </w:t>
      </w:r>
      <w:r>
        <w:br w:type="page"/>
      </w:r>
    </w:p>
    <w:p>
      <w:pPr>
        <w:pStyle w:val="Heading1"/>
        <w:tabs>
          <w:tab w:val="clear" w:pos="708"/>
          <w:tab w:val="left" w:pos="13183" w:leader="none"/>
        </w:tabs>
        <w:spacing w:lineRule="auto" w:line="24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Lista podmiotów uprawnionych do zawierania umów o pracę w celu odbycia stażu podyplomowego lekarza </w:t>
        <w:tab/>
        <w:tab/>
        <w:t xml:space="preserve">   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ista podmiotów uprawnionych do zawierania umów o pracę w celu odbycia stażu podyplomowego lekarza dentysty </w:t>
        <w:tab/>
        <w:t xml:space="preserve">    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lang w:val="en-US" w:eastAsia="en-US"/>
        </w:rPr>
      </w:r>
    </w:p>
    <w:p>
      <w:pPr>
        <w:pStyle w:val="Heading1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59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LISTA PODMIOTÓW UPRAWNIONYCH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DO ZAWIERANIA UMÓW O PRACĘ </w:t>
      </w:r>
    </w:p>
    <w:p>
      <w:pPr>
        <w:pStyle w:val="Heading1"/>
        <w:rPr/>
      </w:pPr>
      <w:r>
        <w:rPr>
          <w:sz w:val="44"/>
          <w:szCs w:val="44"/>
        </w:rPr>
        <w:t xml:space="preserve">W CELU ODBYCIA STAŻU PODYPLOMOWEGO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EKARZ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73"/>
        <w:gridCol w:w="2160"/>
        <w:gridCol w:w="2700"/>
        <w:gridCol w:w="5083"/>
        <w:gridCol w:w="1217"/>
      </w:tblGrid>
      <w:tr>
        <w:trPr>
          <w:trHeight w:val="11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6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a Pawła 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Bartoszyc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200 Bart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64-94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Bart-Medica w Bartoszyc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zpital Psychiatryczny Samodzielny Publiczny Zakład </w:t>
              <w:br/>
              <w:t xml:space="preserve">       Opieki Zdrowotnej w Węgorzewie</w:t>
              <w:br/>
              <w:t xml:space="preserve">       w Olszty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Warmińsko-Mazurska  Izba</w:t>
              <w:br/>
              <w:t>5.    prawo medyczne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zakresie medycyny ratunkowej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owiatowy  </w:t>
              <w:br/>
              <w:t xml:space="preserve">im. Jana Mikulic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skupcu    </w:t>
              <w:b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300 Biskupi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15-62-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ZOZ  „Hipokrates” w Biskupc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50" w:hanging="360"/>
              <w:rPr/>
            </w:pPr>
            <w:r>
              <w:rPr>
                <w:sz w:val="20"/>
                <w:szCs w:val="20"/>
              </w:rPr>
              <w:t>4.    bioetyka                                  Warmińsko-Mazurska Izba                                .5.    prawo medyczne 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73"/>
        <w:gridCol w:w="2160"/>
        <w:gridCol w:w="2680"/>
        <w:gridCol w:w="5060"/>
        <w:gridCol w:w="1260"/>
      </w:tblGrid>
      <w:tr>
        <w:trPr>
          <w:trHeight w:val="1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y Publi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pieki Zdrowotne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do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200 Działd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23/697-22-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rap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psychiatr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Praktyka Lekarza Rodzinnego” w Działdow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0480</wp:posOffset>
                      </wp:positionV>
                      <wp:extent cx="113665" cy="3378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2.4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Warmińsko-Mazurska Izba </w:t>
              <w:br/>
              <w:t xml:space="preserve">4.    prawo medyczne                    Lekarska w Olszty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Warmińsko-Mazurski w Olsztyn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jewódzki Szpital Zespolony w Elblą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14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5/234-41-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„Vita”s.c.  w Elblągu, NZOZ „Dar Serca” s.c. </w:t>
              <w:br/>
              <w:t xml:space="preserve">w Elblągu,  NZOZ „Zawada” s.c. w Elbląg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i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Szpital Miejski św. Jana Pawła w Elblągu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121920</wp:posOffset>
                      </wp:positionV>
                      <wp:extent cx="113665" cy="3378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-9.6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.    bioetyka                                 Okręgowa Izba Lekarska </w:t>
              <w:br/>
              <w:t>5.    prawo medyczne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Uniwersytet Warmińsko-Mazurski w Olsztyn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pital Miejski św. Jana </w:t>
              <w:br/>
              <w:t>Pawła II w Elblą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eńskiego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5/239-45-6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 psychiatria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>1.    medycyna  rodzin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ZOZ „Alfa” Spółka partnerska Lekarzy w Elbląg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 orzecznictwo lekarskie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 xml:space="preserve">3.     bioetyka                                Okręgowa Izba Lekarska  </w:t>
              <w:br/>
              <w:t>4.    prawo medyczne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9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o-Medica” w Ełku  </w:t>
              <w:br/>
              <w:t xml:space="preserve">Sp. z o.o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-300 Eł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anki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87/620-95-7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sychiatryczny SPZOZ w Węgorzewie i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 Praktyka Lekarska – Zbigniew Obara w Eł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 medycyna rodzinna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Lekarska </w:t>
              <w:br/>
              <w:t xml:space="preserve">       Gabinet Lekarza Rodzinnego-Robert Węgłowski w Ełk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  bioetyka                                 Warmińsko-Mazurska Izba </w:t>
              <w:br/>
              <w:t>5.    prawo medyczne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pital Giżycki Sp. z o.o.</w:t>
              <w:br/>
              <w:t xml:space="preserve"> w restrukturyzacj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500 Giżyc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7/429-66-6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zpital Psychiatryczny SPZOZ w Węgorzew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bioetyka                                 Warmińsko-Mazurska Izba </w:t>
              <w:br/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Szpita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. Władysława Biegańskiego w Iła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Gen. Wł. Andersa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644-96-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psychiatr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Ośrodek Zdrowia  Rodzina  w Iławi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  <w:br/>
              <w:t>4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 ratunkowej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1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owiatowy       </w:t>
              <w:br/>
              <w:t xml:space="preserve"> w Kętrzy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400 Kętr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 Curie Skłodowskiej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51-25-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pital Giżycki sp. z o.o. w restrukturyzacji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pital Psychiatryczny  SPZOZ w Węgor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9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rągowski</w:t>
              <w:br/>
              <w:t xml:space="preserve">im. Michała Kajki        </w:t>
              <w:br/>
              <w:t>Spółka z o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700 Mrągow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41-94-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Przychodnia  Lekarska  „Grunwald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Mrągow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bioetyka                                WarmińskoMazurska Izba     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 Centrum Krwiodawstwa i Krwiolecznictwa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7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</w:t>
              <w:br/>
              <w:t xml:space="preserve"> w Olszty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561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ołnierska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8-65-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dycyna rodzin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Specjalistyczny Szpital  Dzieciecy </w:t>
              <w:br/>
              <w:t>w Olszty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zakresie medycyny ratunkowej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0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Szpital Zespolo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045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2-62-6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ed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Wojewódzki Specjalist.Szpital  Dziecięcy w Olszty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 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Pantamed „ Sp. z o.o. Olsztynie, NZOZ „Likusy” w Olsztynie, NZOZ Poradnia Medycyny Rodzinnej „Konsylium”  w Olsztynie, NZOZ Vita-M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 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93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y Publiczny Zakład Opieki Zdrowotnej Ministerstwa Spraw Wewnętrznych  i Administracji z  Warmińsko-Mazurskim Centrum Onkologii </w:t>
              <w:br/>
              <w:t>w Olszty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228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9-84-1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pecjalist. Szpital  Dziecięcy w Olsztyni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 Specjalistyczny w Olsztynie i Miejski Szpital Zespolony w Olsztyni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Zespół Lecznictwa  Psychiatr. w Olsztyn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8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wersytecki Szpit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zny  w Olszty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82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4-53-5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ed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pecjalistyczny Szpital  Dziecięcy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Zespół Lecznictwa Psychiatrycznego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położnictwo i ginek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zpital Specjalistyczny w Olsztynie i    </w:t>
              <w:br/>
              <w:t xml:space="preserve">       Miejski Szpital Zespolony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32"/>
              </w:numPr>
              <w:ind w:left="369" w:hanging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z zakresu medycyny ratunkowej 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65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 Opieki Zdrowotnej w Ostródzie Spółka Akcyjn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100 Ostró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. Jagiełły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646-06-6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1222" w:hanging="8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Medical Center w Ostródz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 Opieki Zdrowot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-100 Szczyt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 Curie-Skłodowskiej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23-21-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Zespół  Lecznictwa Psychiatrycznego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medycyna rodzi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zychodnia Lekarska „Elmed” w Szczytn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m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4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-200 Pis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ienkiewicza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7/425-45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pital Psychiatryczny SPZOZ w Węgor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medycyna  rodzi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publiczny Ambulatoryjny Zakład Opieki Zdrowotnej</w:t>
              <w:br/>
              <w:t xml:space="preserve">       w Pi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4.    bioetyka                                 Warminsko-Mazurska Izba</w:t>
              <w:br/>
              <w:t>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14826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4317"/>
      </w:tblGrid>
      <w:tr>
        <w:trPr>
          <w:trHeight w:val="7860" w:hRule="atLeast"/>
          <w:cantSplit w:val="true"/>
        </w:trPr>
        <w:tc>
          <w:tcPr>
            <w:tcW w:w="83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4317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sz w:val="44"/>
                <w:szCs w:val="20"/>
              </w:rPr>
            </w:pPr>
            <w:r>
              <w:rPr>
                <w:rFonts w:cs="Arial"/>
                <w:sz w:val="44"/>
                <w:szCs w:val="20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ISTA PODMIOTÓW UPRAWNIONYCH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O ZAWIERANIA UMÓW O PRACĘ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 CELU ODBYCIA STAŻU PODYPLOMOWEGO </w:t>
            </w:r>
          </w:p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EKARZA DENTYSTY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ing1"/>
        <w:tabs>
          <w:tab w:val="clear" w:pos="708"/>
          <w:tab w:val="left" w:pos="6375" w:leader="none"/>
          <w:tab w:val="left" w:pos="1116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lanowska-Puto Wiesława Niepubliczny Zakład Opieki Stomatologicz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500 Bra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/2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55/243-22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297" w:hanging="29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ntologia</w:t>
              <w:br/>
              <w:t xml:space="preserve"> NZOZ Wojewódzka Stomatologiczna  Przychodnia </w:t>
              <w:br/>
              <w:t xml:space="preserve"> Specjalistyczna w Olsztynie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ortodoncja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      </w:t>
            </w:r>
            <w:r>
              <w:rPr/>
              <w:t xml:space="preserve">Specjalistyczny Gabinet Stomatologiczny – Małgorzata </w:t>
            </w:r>
          </w:p>
          <w:p>
            <w:pPr>
              <w:pStyle w:val="TextBodyIndent"/>
              <w:tabs>
                <w:tab w:val="clear" w:pos="708"/>
                <w:tab w:val="left" w:pos="290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>Yusufali w Braniew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7" w:hanging="2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 Okręgowa Izba Lekarska</w:t>
              <w:br/>
              <w:t>5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7" w:hanging="29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" w:leader="none"/>
              </w:tabs>
              <w:ind w:left="297" w:hanging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right="-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>
          <w:trHeight w:val="3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akład Opieki Zdrowotnej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Stomatologii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Nowak</w:t>
            </w:r>
            <w:r>
              <w:rPr>
                <w:color w:val="FF0000"/>
                <w:sz w:val="20"/>
                <w:szCs w:val="20"/>
              </w:rPr>
              <w:t xml:space="preserve">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 5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7-51-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odoncja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      </w:t>
            </w:r>
            <w:r>
              <w:rPr/>
              <w:t xml:space="preserve">Indywidualna Specjalistyczna  Praktyka Lekarska </w:t>
              <w:br/>
              <w:t xml:space="preserve">       Małgorzata Sawka – Pomierska w Elbląg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bioetyka                                  Okręgowa Izba Lekarska</w:t>
              <w:br/>
              <w:t>4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ind w:left="29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29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ŚMIECH” Poradnia Stomatolog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choń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żyń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2-93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stomatologia dziecięc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1.   chirurgia stomatologiczna </w:t>
              <w:br/>
              <w:t xml:space="preserve">      NZOZ „Pogotowie Stomatologiczne”  Marcin Ostałowski </w:t>
              <w:br/>
              <w:t xml:space="preserve">       w Elblągu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2.    protetyka stomatologiczna </w:t>
              <w:br/>
              <w:t xml:space="preserve">       Specjalistyczny  Gabinet  Stomatologiczny  Anna </w:t>
              <w:br/>
              <w:t xml:space="preserve">       Plewińska w Elblą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  ortodoncja  </w:t>
              <w:br/>
              <w:t xml:space="preserve">       Indywidualna Specjalistyczna Praktyka Lekar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ałgorzata Sawka – Pomierska w Elbląg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1910</wp:posOffset>
                      </wp:positionV>
                      <wp:extent cx="113665" cy="3378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3.3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40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5.    bioetyka</w:t>
              <w:tab/>
              <w:t xml:space="preserve">       Okręgowa Izba Lekarska </w:t>
              <w:br/>
              <w:t>6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LI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Radziejewsk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bla Św. Jerzego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6-85-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</w:rPr>
              <w:t xml:space="preserve">2.   protetyka stomatolog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>1.   chirurgia stomatolog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eriodontologi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Praktyka Lekarska Leszek Wieczerzak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Elbląg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doncj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 lekarska   </w:t>
              <w:br/>
              <w:t xml:space="preserve">       Małgorzata Sawka - Pomierska w Elblągu </w:t>
            </w:r>
          </w:p>
          <w:p>
            <w:pPr>
              <w:pStyle w:val="Tekstpodstawowy3"/>
              <w:tabs>
                <w:tab w:val="clear" w:pos="708"/>
                <w:tab w:val="left" w:pos="2194" w:leader="none"/>
              </w:tabs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3655</wp:posOffset>
                      </wp:positionV>
                      <wp:extent cx="113665" cy="33782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2.6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.    orzecznictwo lekarskie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3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4.    bioetyka</w:t>
              <w:tab/>
              <w:t xml:space="preserve">  Okręgowa Izba Lekarska </w:t>
              <w:br/>
              <w:t>5.    prawo medyczne                     w Gdańsku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ind w:left="29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</w:t>
              <w:br/>
              <w:t xml:space="preserve"> „Twoje Zdrowie EL” sp. z o.o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izy Orzeszkowej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55/221-17-5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irurgia stomatolog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„Centrum Stomatologii” Radosław Nowak </w:t>
              <w:br/>
              <w:t xml:space="preserve">       w Elblągu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protetyka stomatologiczna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periodontologia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ortodoncj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środek Medycyny  Spółdzielni Pracy „Medyk” </w:t>
              <w:br/>
              <w:t xml:space="preserve">       w Elblągu  </w:t>
            </w:r>
          </w:p>
          <w:p>
            <w:pPr>
              <w:pStyle w:val="Tekstpodstawowy3"/>
              <w:ind w:left="297" w:hanging="29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65405</wp:posOffset>
                      </wp:positionV>
                      <wp:extent cx="113665" cy="33782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5.1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7.    bioetyka                                 Okręgowa Izba Lekarska</w:t>
              <w:br/>
              <w:t>8.    prawo medyczne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akład Opieki Zdrowotnej „ESTETIK” </w:t>
              <w:br/>
              <w:t>lek. stom. Edwarda. A. Jęsiak-Suchec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wick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7-10-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stomatologia dziecięca </w:t>
              <w:br/>
              <w:t xml:space="preserve">2.    chirurgia stomatologiczna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3.    periodontologia </w:t>
              <w:br/>
              <w:t xml:space="preserve">       NZOZ „Centrum  Stomatologii” Radosław Nowak  </w:t>
              <w:br/>
              <w:t xml:space="preserve">       w Elblą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ortodoncj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 lekarska </w:t>
              <w:br/>
              <w:t xml:space="preserve">       Małgorzata Sawka - Pomierska w Elblągu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orzecznictwo lekarskie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sz w:val="20"/>
                <w:szCs w:val="20"/>
              </w:rPr>
              <w:t>6.    bioetyka                                  Okręgowa Izba Lekarska</w:t>
              <w:br/>
              <w:t>7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6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skie Centrum Medyczn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FECLINICA Bis Sp. z o.o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rowska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5/235-11-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ortodoncj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2.    bioetyka                                 Okręgowa Izba Lekarsk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 xml:space="preserve">3.    prawo medyczne                    w Gdańsku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 DENT Centrum Stomatologiczne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4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609 340 9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1.    ortodoncja  </w:t>
              <w:br/>
              <w:t xml:space="preserve">       Indywidualna Specjalistyczna Praktyka Lekarska Beata </w:t>
              <w:br/>
              <w:t xml:space="preserve">       Olszewska w Elblągu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3.    bioetyka                                  Okręgowa Izba Lekarska</w:t>
              <w:br/>
              <w:t xml:space="preserve">4.    prawo medyczne                     w Gdańsku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ARE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1 B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ortodoncja  </w:t>
              <w:br/>
              <w:t xml:space="preserve">       Indywidualna  Specjalistyczna  Praktyka  Lekarska </w:t>
              <w:br/>
              <w:t xml:space="preserve">       Małgorzata Sawka-Pomierska w Elbląg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bioetyka                                  Warmińsko-Mazurska Izba</w:t>
              <w:br/>
              <w:t xml:space="preserve">4.    prawo medyczne                     Lekarska w Olsztynie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Be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Poradnia Protetyczno-Stomatolog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A-med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/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48-6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rtodo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Gabinet Stomatologiczny Małgorzata Spiżewska </w:t>
              <w:br/>
              <w:t xml:space="preserve">       w Iławi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41" w:leader="none"/>
                <w:tab w:val="left" w:pos="299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 bioetyka                                Warmińsko-Mazurska Izba</w:t>
              <w:br/>
              <w:t>4.    prawo medyczne                   Leks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Stomatologicz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piżew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49-79-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protetyka stomatologicz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stomatologia dziecię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ortodoncj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bioetyka                                 Warmińsko-Mazurska Izba </w:t>
              <w:br/>
              <w:t>3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ubińska-Willenb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tomatologi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240 Iłowo-Os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3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3/654-14-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ortodoncja </w:t>
              <w:br/>
              <w:t xml:space="preserve">       Indywidualna Specjalistyczna Praktyka Stomatologiczna</w:t>
              <w:br/>
              <w:t xml:space="preserve">        – Bożena Kafel-Nowakowska w Działdowi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Warmińsko-Mazurska Izba </w:t>
              <w:br/>
              <w:t>4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7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 „CENTRUM STOMATOLOGII”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300 Nowe Miasto Lub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474-22-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1.    ortodoncja  </w:t>
              <w:br/>
              <w:t xml:space="preserve">       Prywatna Praktyka  Stomatologiczno-</w:t>
              <w:br/>
              <w:t xml:space="preserve">       Ortodontyczna  Henryka Rożentalska w Nowym Mieście</w:t>
              <w:br/>
              <w:t xml:space="preserve">       Lubawskim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615" w:leader="none"/>
                <w:tab w:val="left" w:pos="2810" w:leader="none"/>
                <w:tab w:val="left" w:pos="3020" w:leader="none"/>
                <w:tab w:val="left" w:pos="317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bioetyka</w:t>
              <w:tab/>
              <w:t xml:space="preserve">  Warmińsko-Mazurska Izba </w:t>
              <w:br/>
              <w:t xml:space="preserve">4.    prawo medyczne                    Lekarska w Olsztynie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 Zakład Opieki Zdrowot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a Stomatologiczna Przychodnia Specjalistyczna </w:t>
              <w:br/>
              <w:t>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561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ołnierska 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33-34-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stomatologia dziecięc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pecjalistyczny Szpital Dziecięcy </w:t>
              <w:br/>
              <w:t xml:space="preserve">       w Olszty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  <w:br/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8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 Zakład  Opieki Zdrowotne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a Przychodnia Stomatologiczna </w:t>
              <w:br/>
              <w:t>Marek  Zbigniew Szałkows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6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yńskiego 27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89/541-80-4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ntolog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odoncja</w:t>
            </w:r>
          </w:p>
          <w:p>
            <w:pPr>
              <w:pStyle w:val="TextBodyIndent"/>
              <w:tabs>
                <w:tab w:val="clear" w:pos="708"/>
                <w:tab w:val="left" w:pos="290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 xml:space="preserve">NZOZ Wojewódzka Stomatologiczna Przychodnia </w:t>
              <w:br/>
              <w:t xml:space="preserve">       Specjalistalistyczna w Olszty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Tekstpodstawowy3"/>
              <w:tabs>
                <w:tab w:val="clear" w:pos="708"/>
                <w:tab w:val="left" w:pos="290" w:leader="none"/>
              </w:tabs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>Indywidualna Specjalistyczna Praktyka Stomatologiczna   Katarzyna Żółkiewicz- Kabać w  Olszty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" w:leader="none"/>
                <w:tab w:val="left" w:pos="2810" w:leader="none"/>
              </w:tabs>
              <w:ind w:left="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bioetyka                                  WarmińskoMazurska Izba </w:t>
              <w:br/>
              <w:t>7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PZOZ MSWiA z W-M Centrum Onkologii w Olsztyn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1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IMED”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. Eliszewska M. Eliszewski spółka jaw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46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iepodległości </w:t>
              <w:br/>
              <w:t>87 A/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7-30-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0"/>
                <w:szCs w:val="20"/>
              </w:rPr>
              <w:t xml:space="preserve">1.    stomatologia dziecięca  </w:t>
              <w:br/>
              <w:t xml:space="preserve">       Indywidualna Specjalistyczna Praktyka Stomatologiczna</w:t>
              <w:br/>
              <w:t xml:space="preserve">       Katarzyna Żółkiewicz-Kabać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chirurgia stomatologiczna       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periodontologia  </w:t>
              <w:br/>
              <w:t xml:space="preserve">       NZOZ Wojewódzka Stomatologiczna  Przychodnia </w:t>
              <w:br/>
              <w:t xml:space="preserve">       Specjalistyczna w Olszty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4.    ortodoncja  </w:t>
              <w:br/>
              <w:t xml:space="preserve">       Indywidualna Specjalistyczna Praktyka  Stomatologiczna </w:t>
              <w:br/>
              <w:t xml:space="preserve">       Katarzyna Miśków w Olszty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bioetyka                                  Warmińsko-Mazurska Izba </w:t>
              <w:br/>
              <w:t>7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PZOZ MSWiA z W-M Centrum Onkologii w Olsztyni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 Stomatologi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itkow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7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roszyka 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1-81-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protetyka stomatologiczna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ortodoncja </w:t>
              <w:br/>
              <w:t xml:space="preserve">       NZOZ Wojewódzka Stomatologiczna Przychodnia </w:t>
              <w:br/>
              <w:t xml:space="preserve">       Specjalistyczna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left" w:pos="299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Warmińsko-Mazurska Izba 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8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Sławomir Szymańs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93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Józefa Hallera 4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3-09-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periodont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rtodo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/>
            </w:pPr>
            <w:r>
              <w:rPr>
                <w:sz w:val="20"/>
                <w:szCs w:val="20"/>
              </w:rPr>
              <w:t xml:space="preserve">2.    bioetyka                                 Warmińsko-Mazurska Izba </w:t>
              <w:br/>
              <w:t>3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2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Praktyka Stomatolog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 Żółkiewicz-Kaba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59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4 /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5-96-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stomatologiczna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eriodontologi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ortodoncja</w:t>
            </w:r>
          </w:p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ZOZ  Wojewódzka Stomatologiczna Przychodnia   </w:t>
              <w:br/>
              <w:t xml:space="preserve"> Specjalistyczna w Olsztyn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 Warmińsko-Mazurska Izba 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 Stomatologiczna</w:t>
              <w:br/>
              <w:t>lek. stomatolog Ewa Mickiewic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5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cza 48/1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2-67-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stomatologia dziecięca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chirurgia stomatologiczna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periodontologia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Wojewódzka Stomatologiczna  Przychodnia  </w:t>
              <w:br/>
              <w:t xml:space="preserve">       Specjalistyczna  w  Olszty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 xml:space="preserve">2.    ortodoncja  </w:t>
              <w:br/>
              <w:t xml:space="preserve">       Specjalistyczny Gabinet Ortodontyczny Jolanta </w:t>
              <w:br/>
              <w:t xml:space="preserve">       Dąbrowska w  Olszty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center" w:pos="2360" w:leader="none"/>
                <w:tab w:val="left" w:pos="275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4.    bioetyka</w:t>
              <w:tab/>
              <w:tab/>
              <w:t>Warmińsko-Mazurska Izba 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Praktyka Dentystyczna Sujka Sp. 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20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 Rybny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7-95-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rtodoncja</w:t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 xml:space="preserve">NZOZ  Wojewódzka Stomatologiczna Przychodnia  </w:t>
              <w:br/>
              <w:t xml:space="preserve">       Specjalistyczna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2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-DENT Przychodnia Dentystyczna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rowsk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511 Olszty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2/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12-22-4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hanging="304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  ortodoncj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bioetyka                                  Warmińsko-Mazurska Izba 3.    pawo medyczne 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19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Dowgierd s.c. </w:t>
              <w:br/>
              <w:t>Martyna i Krzysztof Dowgier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692 Olszty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za 13 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41-69-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hanging="304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rtodoncja i periodontologi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 Wojewódzka Stomatologiczna Przychodnia  </w:t>
              <w:br/>
              <w:t xml:space="preserve">       Specjalistyczna w Olsztynie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bioetyka                                  Warmińsko-Mazurska Izba 3.    pawo medyczne 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6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1199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-426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                                                    Akceptuję:                                           Akceptuję:                                             Akceptuj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eszczyńs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Marszałek                                             Prezes                                                   Prezes                    </w:t>
      </w:r>
    </w:p>
    <w:p>
      <w:pPr>
        <w:pStyle w:val="Normal"/>
        <w:ind w:left="-709" w:right="-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partament Zdrowia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ojewództwa                                       Okręgowej Rady Lekarskiej                Okręgowej Rady Lekarskiej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 Marszałkowskiego                                 </w:t>
      </w:r>
      <w:r>
        <w:rPr>
          <w:rFonts w:cs="Arial" w:ascii="Arial" w:hAnsi="Arial"/>
          <w:b/>
          <w:sz w:val="22"/>
          <w:szCs w:val="22"/>
        </w:rPr>
        <w:t>Warmińsko-Mazurskiego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w Olsztynie 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w Gdańsku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twa Warmińsko-Mazurskiego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lszty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9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9370" cy="35052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9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-70" w:firstLine="7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Urząd Marszałkowski</dc:creator>
  <dc:description/>
  <cp:keywords/>
  <dc:language>en-US</dc:language>
  <cp:lastModifiedBy>Teresa Leszczyńska</cp:lastModifiedBy>
  <cp:lastPrinted>2017-09-12T11:14:00Z</cp:lastPrinted>
  <dcterms:modified xsi:type="dcterms:W3CDTF">2017-10-11T06:51:00Z</dcterms:modified>
  <cp:revision>2246</cp:revision>
  <dc:subject/>
  <dc:title>LISTA PODMIOTÓW UPRAWNIONYCH</dc:title>
</cp:coreProperties>
</file>