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(pieczątka wnioskodawcy)                                                                                 ……………………………………………………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 N I O S E K   </w:t>
      </w:r>
    </w:p>
    <w:p>
      <w:pPr>
        <w:pStyle w:val="Heading1"/>
        <w:rPr>
          <w:szCs w:val="24"/>
        </w:rPr>
      </w:pPr>
      <w:r>
        <w:rPr/>
        <w:t>DO  MARSZAŁKA  WOJEWÓDZTWA  WARMIŃSKO – 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KONANIE WPISU DO REJESTRU ORGANIZATORÓW SZKOL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KANDYDATÓW NA PRZEWODNIKÓW GÓRSKICH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>1</w:t>
      </w:r>
      <w:r>
        <w:rPr/>
        <w:t>.</w:t>
      </w:r>
      <w:r>
        <w:rPr>
          <w:sz w:val="18"/>
          <w:szCs w:val="18"/>
        </w:rPr>
        <w:t xml:space="preserve"> ………………………………………………………. 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nioskodawcy, jego siedziba i adres, telefon, e-mail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Działalność szkoleniowa będzie prowadzona/nie będzie prowadzona w ramach działalności gospodarczej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>3</w:t>
      </w:r>
      <w:r>
        <w:rPr/>
        <w:t xml:space="preserve">. Szkolenie będzie miało charakter podstawowy/uzupełniający* dla kandydatów na przewodników górskich na obszar: </w:t>
      </w:r>
      <w:r>
        <w:rPr>
          <w:sz w:val="18"/>
          <w:szCs w:val="18"/>
        </w:rPr>
        <w:t>……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niosek dotyczy organizacji jednego szkolenia w roku ………/stałego organizowania szkoleń*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b/>
        </w:rPr>
        <w:t>5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..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ierownik szkolenia lub inna osoba upoważniona do występowania wobec marszałka województwa w sprawach związanych ze szkoleniem – imię i nazwisko, telefon, e-mail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nformacja o dotychczasowych szkoleniach prowadzonych przez wnioskodawcę, jeżeli wnioskodawca prowadził uprzednio szkolenia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7.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opis warunków szkolenia: miejsce odbywania wykładów i zajęć praktycznych;  miejsce przechowywania dokumentacji szkolenia </w:t>
        <w:br/>
        <w:t>i archiwum wydanych dokumentów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wpis do rejestru organizatorów szkoleń są kompletne i zgodne  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ne mi są i spełniam warunki wykonywania działalności w zakresie organizowania szkoleń dla kandydatów na przewodników górskich, określone w ustawie z dnia 29 sierpnia 1997 r. o usługach turystycznych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….                                              ……………………………………………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 miejscowość, data )                                                                                (imię i nazwisko oraz funkcja osoby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uprawnionej do reprezentowania wnioskodawcy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6"/>
          <w:szCs w:val="16"/>
        </w:rPr>
        <w:t>*</w:t>
      </w:r>
      <w:r>
        <w:rPr>
          <w:b/>
          <w:i/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o wniosku należy dołączyć dowód wniesienia opłaty skarbowej w wysokości </w:t>
      </w:r>
      <w:r>
        <w:rPr>
          <w:b/>
          <w:sz w:val="20"/>
          <w:szCs w:val="20"/>
        </w:rPr>
        <w:t>17,00 zł</w:t>
      </w:r>
      <w:r>
        <w:rPr>
          <w:sz w:val="20"/>
          <w:szCs w:val="20"/>
        </w:rPr>
        <w:t xml:space="preserve">  na kon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rząd Miasta Olsztyna, Plac Jana Pawła II 1, 10-101 Olsztyn z zaznaczeniem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opłata za zaświadczenie o wpis do rejestru organizatorów szkoleń” - </w:t>
      </w:r>
      <w:r>
        <w:rPr>
          <w:sz w:val="20"/>
          <w:szCs w:val="20"/>
        </w:rPr>
        <w:t>Bank Handlowy w Warszawie S.A.</w:t>
      </w:r>
      <w:r>
        <w:rPr>
          <w:b/>
          <w:sz w:val="20"/>
          <w:szCs w:val="20"/>
        </w:rPr>
        <w:t xml:space="preserve"> Nr 20 1030 1218 0000 0000 9040 1513</w:t>
      </w:r>
      <w:r>
        <w:rPr>
          <w:sz w:val="20"/>
          <w:szCs w:val="20"/>
        </w:rPr>
        <w:br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dano zaświadczenie o wpisie do rejestru nr ………………….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0:00Z</dcterms:created>
  <dc:creator>witold.hiller</dc:creator>
  <dc:description/>
  <cp:keywords/>
  <dc:language>en-US</dc:language>
  <cp:lastModifiedBy>Ewelina Kuper-Pińska</cp:lastModifiedBy>
  <cp:lastPrinted>2016-01-19T11:36:00Z</cp:lastPrinted>
  <dcterms:modified xsi:type="dcterms:W3CDTF">2017-09-28T10:34:00Z</dcterms:modified>
  <cp:revision>9</cp:revision>
  <dc:subject/>
  <dc:title>(pieczątka wnioskodawcy)                                                                      ……………………………………………………</dc:title>
</cp:coreProperties>
</file>