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/>
      </w:pPr>
      <w:r>
        <w:rPr>
          <w:rFonts w:cs="Arial" w:ascii="Arial" w:hAnsi="Arial"/>
          <w:i/>
          <w:sz w:val="22"/>
          <w:szCs w:val="22"/>
        </w:rPr>
        <w:t xml:space="preserve">Załącznik nr 1 do Regulaminu konkursu </w:t>
      </w:r>
    </w:p>
    <w:p>
      <w:pPr>
        <w:pStyle w:val="Normal"/>
        <w:ind w:left="340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n.: „Małe Granty Sołeckie Marszałka Województwa Warmińsko-Mazurskiego” w 2017 roku</w:t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 wniosku o udzielenie pomocy finansowej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NIOSEK DO KONKURSU 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Małe Granty Sołeckie Marszałka Województwa Warmińsko-Mazurskiego”  </w:t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2017 rok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658"/>
      </w:tblGrid>
      <w:tr>
        <w:trPr/>
        <w:tc>
          <w:tcPr>
            <w:tcW w:w="9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</w:tc>
      </w:tr>
      <w:tr>
        <w:trPr>
          <w:trHeight w:val="222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*Podpis osoby przyjmującej wniosek</w:t>
              <w:br/>
              <w:t>i pieczątka wpływu - Sekretariat DROWiR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*Podpis osoby przyjmującej wniosek</w:t>
              <w:br/>
              <w:t>i pieczątka wpływu - BAiPOW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</w:tr>
    </w:tbl>
    <w:p>
      <w:pPr>
        <w:pStyle w:val="Heading2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</w:t>
      </w:r>
    </w:p>
    <w:p>
      <w:pPr>
        <w:pStyle w:val="Normal"/>
        <w:rPr>
          <w:rFonts w:ascii="Arial" w:hAnsi="Arial" w:cs="Arial"/>
          <w:color w:val="808080"/>
          <w:sz w:val="16"/>
          <w:szCs w:val="28"/>
        </w:rPr>
      </w:pPr>
      <w:r>
        <w:rPr>
          <w:rFonts w:cs="Arial" w:ascii="Arial" w:hAnsi="Arial"/>
          <w:color w:val="808080"/>
          <w:sz w:val="1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w:t>Uwaga!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24"/>
        </w:rPr>
        <w:t>Przed rozpoczęciem wypełniania wniosku należy zapoznać się z regulaminem konkursu.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24"/>
        </w:rPr>
        <w:t xml:space="preserve">Wniosek (bez załączników) </w:t>
      </w:r>
      <w:r>
        <w:rPr>
          <w:rFonts w:cs="Arial" w:ascii="Arial" w:hAnsi="Arial"/>
          <w:b/>
          <w:i/>
          <w:sz w:val="18"/>
          <w:szCs w:val="24"/>
          <w:u w:val="single"/>
        </w:rPr>
        <w:t>w wersji elektronicznej edytowanej</w:t>
      </w:r>
      <w:r>
        <w:rPr>
          <w:rFonts w:cs="Arial" w:ascii="Arial" w:hAnsi="Arial"/>
          <w:b/>
          <w:i/>
          <w:sz w:val="18"/>
          <w:szCs w:val="24"/>
        </w:rPr>
        <w:t xml:space="preserve"> (nie są wymagane podpisy) należy przesłać również na adres: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4"/>
          </w:rPr>
          <w:t>k.gorska@warmia.mazury.pl</w:t>
        </w:r>
      </w:hyperlink>
      <w:r>
        <w:rPr>
          <w:rFonts w:cs="Arial" w:ascii="Arial" w:hAnsi="Arial"/>
          <w:b/>
          <w:i/>
          <w:sz w:val="18"/>
          <w:szCs w:val="24"/>
        </w:rPr>
        <w:t xml:space="preserve"> oraz </w:t>
      </w:r>
      <w:hyperlink r:id="rId3">
        <w:r>
          <w:rPr>
            <w:rStyle w:val="InternetLink"/>
            <w:rFonts w:cs="Arial" w:ascii="Arial" w:hAnsi="Arial"/>
            <w:b/>
            <w:i/>
            <w:sz w:val="18"/>
            <w:szCs w:val="24"/>
          </w:rPr>
          <w:t>m.stanczyk@warmia.mazury.pl</w:t>
        </w:r>
      </w:hyperlink>
      <w:r>
        <w:rPr>
          <w:rFonts w:cs="Arial" w:ascii="Arial" w:hAnsi="Arial"/>
          <w:b/>
          <w:i/>
          <w:sz w:val="18"/>
          <w:szCs w:val="24"/>
        </w:rPr>
        <w:t xml:space="preserve">  najpóźniej</w:t>
        <w:br/>
        <w:t>w dniu jego złożenia w wersji papierowej. Wersja papierowa i elektroniczna powinny być identyczn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 w:val="22"/>
          <w:szCs w:val="22"/>
        </w:rPr>
        <w:t>Dane podstawowe i dane gminy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5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min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Sołectwo, </w:t>
            </w:r>
            <w:r>
              <w:rPr>
                <w:rFonts w:cs="Arial" w:ascii="Arial" w:hAnsi="Arial"/>
                <w:sz w:val="22"/>
                <w:szCs w:val="22"/>
              </w:rPr>
              <w:t>w którym będzie realizowane przedsięwzięcie inwesty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Cs w:val="22"/>
              </w:rPr>
              <w:t>Nazwa przedsięwzięcia inwestycyj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ci, w których będzie realizowane przedsięwzięcie inwesty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e adresy działe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Gminy - Pocz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Miejscowość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Ulica oraz numer domu i lokal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 rachunku bankowego właściwego do przekazania środków 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(w formacie /XX XXXX XXXX XXXX XXXX XXXX XXXX,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oszę wpisywać po ukośniku</w:t>
            </w:r>
            <w:r>
              <w:rPr>
                <w:rFonts w:cs="Arial" w:ascii="Arial" w:hAnsi="Arial"/>
                <w:i/>
                <w:sz w:val="18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o burmistrza/wój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i/>
                <w:sz w:val="18"/>
                <w:szCs w:val="22"/>
              </w:rPr>
              <w:t>(np. Wójt Gminy Wólka, Burmistrz Pokląsek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skarbni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nioskowana kwota (zł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  <w:t>(bez separatorów, z dokładnością do dwóch miejsc po przecink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przedsięwzięcia inwestycyjnego (zł) </w:t>
            </w: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 do kontaktów w sprawie przedsięwzięcia inwestycyjne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z numerem wewnętrznym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przedsięwzięcia inwestycyjnego </w:t>
      </w:r>
      <w:r>
        <w:rPr>
          <w:rFonts w:cs="Arial" w:ascii="Arial" w:hAnsi="Arial"/>
          <w:i/>
          <w:sz w:val="22"/>
          <w:szCs w:val="22"/>
        </w:rPr>
        <w:t>(należy zwięźle, w jednym lub dwóch zdaniach opisać cel ogólny przedsięwzięcia inwestycyjnego, musi on być konkretny, realistyczny i zgodny z celami konkursu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7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ie konieczności i potrzeby udzielenia pomocy finansowej gminie przez Województwo wraz z uzasadnieniem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36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ażniejsze potrzeby miejscowości, które są zgłaszane przez mieszkańców oraz uzasadnienie wyboru przedsięwzięcia inwestycyjneg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3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dsięwzięcia inwestycyjnego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inwestycji z ewentualnymi wymiarami i przedmiarem robót, zakres inwestycji, opis jej wykonania, zakładane rezultaty, wskaźniki ich realizacji, elementy nowatorskie. Należy opisać, w jaki sposób charakter inwestycji wpisuje się w cechy charakterystyczne miejscowości. Należy opisać, w jaki sposób zwiększy się zaangażowanie społeczności lokalnej w realizację inicjatyw w swoim otoczeniu, jeśli dotyczy.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7403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wkładu pracy własnej mieszkańców z określeniem liczby godzin i osób wykonujących te prace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834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przedsięwzięcia inwestycyjnego – wszystkie koszty przedsięwzięcia inwestycyjnego, które będą pokrywane z dotacji i ze środków gminnych </w:t>
      </w:r>
      <w:r>
        <w:rPr>
          <w:rFonts w:cs="Arial" w:ascii="Arial" w:hAnsi="Arial"/>
          <w:i/>
          <w:sz w:val="22"/>
          <w:szCs w:val="22"/>
        </w:rPr>
        <w:t>(UWAGA!!! Wszystkie koszty podajemy z dokładnością do dwóch miejsc po przecinku, nie należy uwzględniać wkładu pracy własnej, wyłącznie koszty, które będą pokrywane środkami finansowymi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09"/>
        <w:gridCol w:w="2268"/>
      </w:tblGrid>
      <w:tr>
        <w:trPr>
          <w:tblHeader w:val="true"/>
          <w:trHeight w:val="43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  <w:br/>
              <w:t>(np. farba, zakup i montaż karuzeli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 i jednostki miary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dane zawarte we wniosku są zgodne z prawd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ięwzięcie inwestycyjne nie ma charakteru komercyjn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………….. zobowiązuje się do przyjęcia inwestycji uzyskanej w ramach przedsięwzięcia do ewidencji środków trwałych i innych składników majątku, zgodnie z obowiązującymi przepisa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zedsięwzięcie inwestycyjne będzie realizowane zgodnie z regulaminem konkursu pn. „Małe Granty Sołeckie Marszałka Województwa Warmińsko-Mazurskiego” w 2017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Gmina ………… ma prawo do dysponowania nieruchomością, której dotyczy przedsięwzięcie inwestycyjne, na cele wynikające z realizacji przedsięwzięcia</w:t>
        <w:br/>
        <w:t>i korzystania z niego w sposób swobodny i niezakłócony przez okres 5 lat</w:t>
        <w:br/>
        <w:t>od zakończenia inwestycji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ołtys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</w:t>
            </w:r>
          </w:p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czytelny podpis</w:t>
            </w:r>
          </w:p>
          <w:p>
            <w:pPr>
              <w:pStyle w:val="Heading3"/>
              <w:ind w:left="49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Heading3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410" w:type="dxa"/>
            <w:tcBorders/>
            <w:shd w:fill="FFFFFF" w:val="clear"/>
          </w:tcPr>
          <w:p>
            <w:pPr>
              <w:pStyle w:val="Heading3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</w:tc>
      </w:tr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zebrania wiejskiego dotycząca wyboru przedsięwzięcia inwestycyjnego</w:t>
        <w:br/>
        <w:t>do reali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pa miejscowości z oznaczeniem miejsca realizacji przedsięwzięcia inwestycyjn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djęcia miejsca, w którym zlokalizowana będzie planowana inwestycja</w:t>
        <w:br/>
        <w:t>(co najmniej 4 różne ujęcia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izualizacja, projekt lub inna forma zobrazowania planowanego przedsięwzięcia inwestycyjnego. 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  <w:sz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rska@warmia.mazury.pl" TargetMode="External"/><Relationship Id="rId3" Type="http://schemas.openxmlformats.org/officeDocument/2006/relationships/hyperlink" Target="mailto:m.stanczyk@warmia.mazury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1:00Z</dcterms:created>
  <dc:creator>k.chojnacka</dc:creator>
  <dc:description/>
  <cp:keywords/>
  <dc:language>en-US</dc:language>
  <cp:lastModifiedBy>Kamila Górska-Kłodzińska</cp:lastModifiedBy>
  <cp:lastPrinted>2017-08-10T14:38:00Z</cp:lastPrinted>
  <dcterms:modified xsi:type="dcterms:W3CDTF">2017-08-10T12:57:00Z</dcterms:modified>
  <cp:revision>4</cp:revision>
  <dc:subject/>
  <dc:title>WNIOSEK DO KONKURSU „MOJA WIEŚ”</dc:title>
</cp:coreProperties>
</file>