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</w:tabs>
              <w:ind w:left="27" w:hanging="27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Załącznik nr 9 do Regulaminu naboru zadań inwestycyjnych do rekomendowania Ministrowi Sportu i Turystyki w ramach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  <w:t>Programu rozwoju infrastruktury sportowej w województwach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>AKTUALIZACJ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</w:r>
    </w:p>
    <w:tbl>
      <w:tblPr>
        <w:tblW w:w="9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443"/>
      </w:tblGrid>
      <w:tr>
        <w:trPr>
          <w:trHeight w:val="7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Nazwa Gminy/Powiatu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Nazwa zadani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 realizacji zadani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d dnia………………………………… ro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o dnia………………………………… roku</w:t>
            </w:r>
          </w:p>
        </w:tc>
      </w:tr>
      <w:tr>
        <w:trPr>
          <w:trHeight w:val="7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er rachunku bankoweg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alizacja opisu zadani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189659319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Charakterystyka zad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sadnienie realizacji zad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poszczególnych działań z uzasadnieniem konieczności poniesienia poszczególnych wydatków w zakresie realizacji zad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monogram rzeczowo-finans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lanowanego zadania należy przewidzieć instalację </w:t>
      </w:r>
      <w:r>
        <w:rPr>
          <w:rFonts w:cs="Arial" w:ascii="Arial" w:hAnsi="Arial"/>
          <w:b/>
          <w:bCs/>
          <w:sz w:val="22"/>
          <w:szCs w:val="22"/>
        </w:rPr>
        <w:t>minimum 3 stojaków rowerowych</w:t>
      </w:r>
      <w:r>
        <w:rPr>
          <w:rFonts w:cs="Arial" w:ascii="Arial" w:hAnsi="Arial"/>
          <w:sz w:val="22"/>
          <w:szCs w:val="22"/>
        </w:rPr>
        <w:t xml:space="preserve">, w formie odwróconej litery "U", z których każdy umożliwia bezpieczne </w:t>
        <w:br/>
        <w:t>i wygodne przypięcie za ramę dwóch rowerów (zakup, dostawę i montaż stojaków rowerowych w należy ująć we wniosku inwestycyjnym jako pozycję w harmonogramie rzeczowo-finansowy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kulacja przewidywanych wydatków realizacji zadania (w przypadku większej liczby wydatków należy dodać kolejne wiersz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WAŻNE!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W kolumnie  nr 6 wydatek należy zaplanować na ostatni rok realizacji zada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iedopuszczalne jest planowanie środków z dotacji województwa </w:t>
        <w:br/>
        <w:t>w ujęciu dwuletni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nioskowana kwota z budżetu województwa nie może być wyższa niż 1.200.000,00 z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0"/>
        <w:gridCol w:w="1431"/>
        <w:gridCol w:w="1263"/>
        <w:gridCol w:w="1207"/>
        <w:gridCol w:w="1560"/>
        <w:gridCol w:w="1560"/>
        <w:gridCol w:w="1691"/>
      </w:tblGrid>
      <w:tr>
        <w:trPr>
          <w:tblHeader w:val="true"/>
          <w:trHeight w:val="4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</w:t>
              <w:br/>
              <w:t>wy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określenie nazwy działań </w:t>
              <w:br/>
              <w:t>i wydatków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rok poniesienia wydat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5/2026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alkulacja (określenie ilości </w:t>
              <w:br/>
              <w:t>i jednostki miary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całkowity brutto</w:t>
              <w:br/>
              <w:t xml:space="preserve"> (w zł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finansowania wydatku całkowitego brutto </w:t>
              <w:br/>
              <w:t>(w zł.):</w:t>
            </w:r>
          </w:p>
        </w:tc>
      </w:tr>
      <w:tr>
        <w:trPr>
          <w:trHeight w:val="1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 xml:space="preserve">z wnioskowanej dotacji województwa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wnioskowanej dotacji z FRKF 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ze środków własnych </w:t>
              <w:br/>
            </w:r>
          </w:p>
        </w:tc>
      </w:tr>
      <w:tr>
        <w:trPr>
          <w:trHeight w:val="27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ziałanie 1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Źródła finansowania zadani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5"/>
        <w:gridCol w:w="4395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kwota dotacji z województ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  <w:bookmarkStart w:id="1" w:name="_GoBack_kopia_1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z FRK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finansowe włas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budżetowa dotacji  (wymagane środki majątkowe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: ………, rodz.: ………. § ……………….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woty dotacji z województwa </w:t>
              <w:br/>
              <w:t>w całkowitych wydatkach zad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woty dotacji z FRKF </w:t>
              <w:br/>
              <w:t>w całkowitych wydatkach zad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50" w:hRule="atLeast"/>
        </w:trPr>
        <w:tc>
          <w:tcPr>
            <w:tcW w:w="10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70" w:leader="none"/>
              </w:tabs>
              <w:ind w:left="425" w:hanging="283"/>
              <w:jc w:val="center"/>
              <w:rPr/>
            </w:pPr>
            <w:r>
              <w:rPr>
                <w:rFonts w:cs="Arial" w:ascii="Arial" w:hAnsi="Arial"/>
                <w:b/>
                <w:color w:val="00000A"/>
              </w:rPr>
              <w:t>INNE INFORMACJE</w:t>
            </w:r>
            <w:r>
              <w:rPr>
                <w:rFonts w:eastAsia="Arial" w:cs="Arial" w:ascii="Arial" w:hAnsi="Arial"/>
                <w:b/>
                <w:bCs/>
              </w:rPr>
              <w:t>, KTÓRE MOGĄ MIEĆ ZNACZENIE PRZY AKTUALIZACJI ZADANIA</w:t>
            </w:r>
          </w:p>
        </w:tc>
      </w:tr>
      <w:tr>
        <w:trPr>
          <w:trHeight w:val="557" w:hRule="atLeast"/>
        </w:trPr>
        <w:tc>
          <w:tcPr>
            <w:tcW w:w="10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>(miejscowość)</w:t>
      </w:r>
    </w:p>
    <w:p>
      <w:pPr>
        <w:pStyle w:val="Normal"/>
        <w:ind w:left="57" w:hanging="5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(data)</w:t>
      </w:r>
    </w:p>
    <w:p>
      <w:pPr>
        <w:pStyle w:val="Normal"/>
        <w:ind w:left="57" w:hanging="57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</w:p>
    <w:p>
      <w:pPr>
        <w:pStyle w:val="Normal"/>
        <w:ind w:left="57" w:hanging="57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               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ieczątka i podpis prezydenta/ burmistrza/wójta/starosty</w:t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……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Podpis Skarbnika</w:t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left="5664" w:firstLine="14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firstLine="426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  <w:w w:val="100"/>
      <w:sz w:val="18"/>
      <w:szCs w:val="18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Nagwek3Znak">
    <w:name w:val="Nagłówek 3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-284" w:right="0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k.chojnacka</dc:creator>
  <dc:description/>
  <cp:keywords/>
  <dc:language>en-US</dc:language>
  <cp:lastModifiedBy>Oskar Sadownikow</cp:lastModifiedBy>
  <cp:lastPrinted>2025-02-25T14:05:00Z</cp:lastPrinted>
  <dcterms:modified xsi:type="dcterms:W3CDTF">2025-02-25T13:05:00Z</dcterms:modified>
  <cp:revision>19</cp:revision>
  <dc:subject/>
  <dc:title>WNIOSEK DO KONKURSU „MOJA WIEŚ”</dc:title>
</cp:coreProperties>
</file>