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wyboru kandydatów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ady Działalności Pożytku Publicznego Województwa Warmińsko-Mazurskiego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rganizacja:  ………………………………………………………………………………………………………… </w:t>
      </w:r>
      <w:r>
        <w:rPr>
          <w:rFonts w:cs="Calibri" w:ascii="Calibri" w:hAnsi="Calibri"/>
          <w:i/>
        </w:rPr>
        <w:t>(nazwa)</w:t>
      </w:r>
      <w:r>
        <w:rPr>
          <w:rFonts w:cs="Calibri" w:ascii="Calibri" w:hAnsi="Calibri"/>
        </w:rPr>
        <w:t xml:space="preserve"> oddaje swój głos na następujących kandydatów (nie więcej niż 5 głosów) do Rady Działalności Pożytku Publicznego Województwa Warmińsko-Mazurskiego: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 zgłaszającej kandy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895</wp:posOffset>
                      </wp:positionV>
                      <wp:extent cx="15748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8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Barbara Brda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cka Akademia Trzeciego Wieku z Olsztyna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0480</wp:posOffset>
                      </wp:positionV>
                      <wp:extent cx="15748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.4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Monika Falej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ińsko-Mazurski Sejmik Osób Niepełnosprawnych z Olszty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875</wp:posOffset>
                      </wp:positionV>
                      <wp:extent cx="15748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.2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Agnieszka Falkow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Mangalica z Dobrego Miasta.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225</wp:posOffset>
                      </wp:positionV>
                      <wp:extent cx="15748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.7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Joanna Kowal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Koło Gospodyń Wiejskich Laski z Baranówki, gmina Frombork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560</wp:posOffset>
                      </wp:positionV>
                      <wp:extent cx="15748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8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Krzysztof Andrzej Krauz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ińsko-Mazurski Uniwersytet Trzeciego Wieku z Olszty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690</wp:posOffset>
                      </wp:positionV>
                      <wp:extent cx="15748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7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Rafał Lec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Centrum Szkolenia Specjalistycznego "Szafa" z Wilamow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020</wp:posOffset>
                      </wp:positionV>
                      <wp:extent cx="15748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.6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Marta Markuszew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yniec Św. Franciszka z Olsztyna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545</wp:posOffset>
                      </wp:positionV>
                      <wp:extent cx="15748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3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nna Maria Nadgrab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Warsztat Zmiany z Olsztyna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bookmarkStart w:id="0" w:name="_Hlk190781870"/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260</wp:posOffset>
                      </wp:positionV>
                      <wp:extent cx="15748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8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End w:id="0"/>
            <w:r>
              <w:rPr>
                <w:rFonts w:cs="Calibri" w:ascii="Calibri" w:hAnsi="Calibri"/>
                <w:b/>
                <w:lang w:val="en-US" w:eastAsia="en-US"/>
              </w:rPr>
              <w:t>Małgorzta Dorota Ofier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LGD "Warmiński Zakątek" z Dobrego Miasta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7465</wp:posOffset>
                      </wp:positionV>
                      <wp:extent cx="15748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.9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Magda Monika Orłow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Fundacja Per Mondo z Olsztyna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9845</wp:posOffset>
                      </wp:positionV>
                      <wp:extent cx="15748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.3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Jolanta Pawla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warzyszenie Tradycji Wojska Polskiego </w:t>
              <w:br/>
              <w:t>z Mrągow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6035</wp:posOffset>
                      </wp:positionV>
                      <wp:extent cx="15748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.0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Tomasz Pił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na Grupa Działania Stowarzyszenie "Południowa Warmia" z/s w Gietrzwałdz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8575</wp:posOffset>
                      </wp:positionV>
                      <wp:extent cx="15748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2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Marek Walacik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 Stowarzyszenie Rzeczoznawców Wyceny Nieruchomości oddział w Olszty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0005</wp:posOffset>
                      </wp:positionV>
                      <wp:extent cx="15748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1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Joanna Wilk -Yaridiz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dla Rodaka z Olsztyna</w:t>
            </w:r>
          </w:p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035</wp:posOffset>
                      </wp:positionV>
                      <wp:extent cx="15748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0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agdalena Wollma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Teraz My z/s w Starych Jabłonkach</w:t>
            </w:r>
          </w:p>
        </w:tc>
      </w:tr>
    </w:tbl>
    <w:p>
      <w:pPr>
        <w:pStyle w:val="Normal"/>
        <w:spacing w:lineRule="auto" w:line="288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 (lub innego rejestru lub ewidencji – proszę podać jakiego)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 (oświadczamy), że organizacja prowadzi działalność na terenie województwa warmińsko-mazurski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 osoby/ czytelne podpisy osób upoważnionych do składania oświadczeń woli w imieniu organizacji, ze wskazaniem pełnionej funk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.……………………………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.……………………………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WAGA: w przypadku podpisu przez osoby inne niż wg. sposobu reprezentacji wynikający </w:t>
              <w:br/>
              <w:t>z KRS, należy podać kontakt do organizacji pozarządowej w celu umożliwienia weryfikacji ważności oddanego głos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2:00Z</dcterms:created>
  <dc:creator>j.glezman</dc:creator>
  <dc:description/>
  <cp:keywords/>
  <dc:language>en-US</dc:language>
  <cp:lastModifiedBy>Joanna Glezman</cp:lastModifiedBy>
  <cp:lastPrinted>2018-12-04T14:43:00Z</cp:lastPrinted>
  <dcterms:modified xsi:type="dcterms:W3CDTF">2025-02-19T09:49:00Z</dcterms:modified>
  <cp:revision>5</cp:revision>
  <dc:subject/>
  <dc:title>Uchwała Nr ………………</dc:title>
</cp:coreProperties>
</file>