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do ogłoszenia otwartego konkursu ofert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Dz. U. z 2024 r., poz. 1670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w 2025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4 r., poz.361 z późn.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Stwierdzenie możliwości odzyskania podatku VAT należy wyłącznie </w:t>
        <w:br/>
        <w:t>do obowiązków realiz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75" w:hanging="175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azwa zadania szczegółowego z zakresu zdrowia publicznego wskazanego w Narodowym Programie Zdrowia na lata </w:t>
              <w:br/>
              <w:t>2021 - 202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ferent posiada status organizacji pożytku publiczneg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tak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a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284" w:hanging="142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AD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ób/narzędzia  ich realizacj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REALIZACJI ZADANIA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,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ych w ogłoszeniu konkursu). Ponadto należy opisać sposób promocji projektu/zadania oraz regionu z wykorzystaniem różnych narzędzi i nośnik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PIS GRUPY DOCELOWEJ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Grupa musi być wystarczająco opisana, łącznie z jej problemami /sposobem zaspakajania potrzeb, biorąc pod szczególną uwagę przepisy ustawy z dnia 19 lipca 2019 r. o zapewnianiu dostępności osobom ze szczególnymi potrzebami (Dz.U. z 2022 r. poz. 2240) – należy wypisać w jaki sposób zostaną zaspokojon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y zgodnie z art. 6-7 ww. ustawy) oraz zawierać informację czy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zadanie będzie miało wpływ na poprawę sytuacji odbiorców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). Należy wskazać liczbę odbiorców zadania, przedział wiekowy oraz miejsce realizacji zadania (powiat/gmina/miast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ZULTAT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Y (Muszą wskazywać na zasadność realizacji zadania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wierać efekty jakościowe i ilościowe - w zależności od rodzaju zadań, informację o przewidywanej trwałości efektów, informację o ew. kontynuacj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983"/>
              <w:gridCol w:w="5072"/>
            </w:tblGrid>
            <w:tr>
              <w:trPr>
                <w:trHeight w:val="713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rezultatu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y poziom osiągnięcia rezultatów (wartość docelowa)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sób monitorowania rezultatów / źródło informacji o osiągnięciu wskaźnika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REALIZACJI ZADANIA (Należy wskazać obszar realizacji zadania tj. powiat/gmina/Miast. 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382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833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nioskowana kwota kosztów administracyjnych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Udział wnioskowanej kwoty na koszty administracyjne w całkowitych kosztach administracyjnych zadania publicz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ocentowy udział wnioskowanej kwoty administracyjnej, o której mowa w pkt 3, w całkowitych kosztach administracyjnych zadania, należy podać z dokładnością do dwóch miejsc po przecinku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, stanowiąca załącznik do formularza oferty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…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dane osobowe będą przechowywane przez okres wynikający z </w:t>
      </w:r>
      <w:r>
        <w:rPr>
          <w:rFonts w:cs="Arial" w:ascii="Arial" w:hAnsi="Arial"/>
          <w:bCs/>
        </w:rPr>
        <w:t>Rozporządzenia Prezesa Rady Ministrów z dnia 18 stycznia 2011 r. w sprawie instrukcji kancelaryjnej, jednolitych rzeczowych wykazów akt oraz instrukcji w sprawie organizacji i zakresu działania archiwów zakładowych. Zgodnie z kategorią archiwalną okres ten wynosi […..] lat od dnia zakończenia spraw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iCs/>
        </w:rPr>
        <w:t>…………………………………………………</w:t>
      </w:r>
      <w:r>
        <w:rPr>
          <w:rFonts w:cs="Arial" w:ascii="Arial" w:hAnsi="Arial"/>
          <w:iCs/>
        </w:rPr>
        <w:t xml:space="preserve">..                   </w:t>
      </w:r>
      <w:r>
        <w:rPr>
          <w:rFonts w:cs="Arial" w:ascii="Arial" w:hAnsi="Arial"/>
          <w:iCs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    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/>
  <dc:description/>
  <cp:keywords/>
  <dc:language>en-US</dc:language>
  <cp:lastModifiedBy/>
  <dcterms:modified xsi:type="dcterms:W3CDTF">2025-02-05T07:06:00Z</dcterms:modified>
  <cp:revision>1</cp:revision>
  <dc:subject/>
  <dc:title/>
</cp:coreProperties>
</file>