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Załącznik Nr 6</w:t>
        <w:br/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do </w:t>
      </w:r>
      <w:bookmarkStart w:id="0" w:name="_Hlk3529079"/>
      <w:bookmarkStart w:id="1" w:name="_Hlk3529013"/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 xml:space="preserve">ogłoszenia konkursu ofert </w:t>
      </w:r>
      <w:bookmarkEnd w:id="0"/>
      <w:bookmarkEnd w:id="1"/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z realizacji w 2025 r. zadania z zakresu zdrowia publicznego określo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w Narodowym Programie Zdrowia na lata 2021-2025 </w:t>
      </w:r>
      <w:r>
        <w:rPr>
          <w:rFonts w:eastAsia="Times New Roman" w:cs="Arial" w:ascii="Arial" w:hAnsi="Arial"/>
          <w:bCs/>
          <w:kern w:val="2"/>
          <w:lang w:eastAsia="pl-PL"/>
        </w:rPr>
        <w:t xml:space="preserve">(t.j. </w:t>
      </w:r>
      <w:r>
        <w:rPr>
          <w:rFonts w:cs="Arial" w:ascii="Arial" w:hAnsi="Arial"/>
        </w:rPr>
        <w:t>Dz. U. z 2021 r., poz. 642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 xml:space="preserve"> </w:t>
      </w:r>
      <w:r>
        <w:rPr>
          <w:rFonts w:cs="Arial" w:ascii="Arial" w:hAnsi="Arial"/>
          <w:b/>
          <w:bCs/>
        </w:rPr>
        <w:t>w ramach działań w obszarze profilaktyki uzależnień i promocji zdrowia psychicz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POUCZENIE </w:t>
      </w:r>
      <w:r>
        <w:rPr>
          <w:rFonts w:eastAsia="Arial" w:cs="Arial" w:ascii="Arial" w:hAnsi="Arial"/>
          <w:sz w:val="18"/>
          <w:szCs w:val="18"/>
        </w:rPr>
        <w:t>co do sposobu wypełniania sprawozdania:</w:t>
      </w:r>
    </w:p>
    <w:p>
      <w:pPr>
        <w:pStyle w:val="Normal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Sprawozdanie należy wypełnić wyłącznie w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białych pustych polach</w:t>
      </w:r>
      <w:r>
        <w:rPr>
          <w:rFonts w:eastAsia="Arial" w:cs="Arial" w:ascii="Arial" w:hAnsi="Arial"/>
          <w:bCs/>
          <w:sz w:val="18"/>
          <w:szCs w:val="18"/>
        </w:rPr>
        <w:t>, zgodnie z instrukcjami umieszonymi przy poszczególnych polach. W przypadku pól, które nie dotyczą danego sprawozdania, należy wpisać odpowiednio „nie dotyczy” lub „0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PODSTAWOWE INFORMACJE</w:t>
      </w:r>
    </w:p>
    <w:tbl>
      <w:tblPr>
        <w:tblW w:w="10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4"/>
      </w:tblGrid>
      <w:tr>
        <w:trPr>
          <w:trHeight w:val="2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złożenia sprawozdani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 realizatora zgodna z właściwym rejestrem lub dokumentem założycielskim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azwa zadania, którego dotyczy sprawozd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ata zawarcia i numer umowy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sprawozdania (częściowe/końcowe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, za jaki jest składane sprawozd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soba/osoby upoważniona/e do składania wyjaśnień dotyczących sprawozdania:</w:t>
            </w:r>
          </w:p>
          <w:p>
            <w:pPr>
              <w:pStyle w:val="Akapitzlist"/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[imię i nazwisko, nr telefonu, e-mail]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</w:t>
        <w:tab/>
        <w:t>SPRAWOZDANIE MERYTORYCZNE</w:t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pis wykonania poszczególnych działań w ramach zadania publicznego wraz ze wskazaniem miejsca jego realizacji oraz grup odbiorców zadania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(opis powinien zawierać szczegółową informację nt. zrealizowanych działań, </w:t>
              <w:br/>
              <w:t>z uwzględnieniem stopnia oraz skali ich wykonania, wyjaśniać ewentualne odstępstwa w ich realizacji.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Powinien zawierać informację odnośnie zaspokojenia zakładanych w ofercie potrzeb grupy docelowej, z uwzględnieniem przepisów  ustawy </w:t>
              <w:br/>
              <w:t>z dnia 19 lipca 2019 r. o zapewnianiu dostępności osobom ze szczególnymi potrzebami (Dz.U. z 2024 r. poz. 1411).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Opis osiągniętych rezultatów realizacji zadania publicznego wraz z liczbowym określeniem skali działań realizowanych w ramach działania 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>(należy opisać osiągnięte rezultaty zadania i sposób w jaki zostały zmierzone w opisie należy przedstawić również informację o zaangażowanym wkładzie osobowym i wkładzie rzeczowym w realizację działań)</w:t>
            </w:r>
          </w:p>
        </w:tc>
      </w:tr>
      <w:tr>
        <w:trPr>
          <w:trHeight w:val="3453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7"/>
              <w:gridCol w:w="2693"/>
              <w:gridCol w:w="4820"/>
            </w:tblGrid>
            <w:tr>
              <w:trPr>
                <w:trHeight w:val="713" w:hRule="atLeast"/>
              </w:trPr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azwa rezultatu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ziom osiągnięcia rezultatów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posób monitorowania rezultatów / źródło informacji o osiągnięciu wskaźnika</w:t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liczba wolontariuszy w projekcie:…………………………</w:t>
              <w:br/>
              <w:t>- końcowa liczba odbiorców:…………………………………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asadnienie nieosiągnięcia rezultatu: </w:t>
              <w:tab/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SPRAWOZDANIE Z WYKONANIA KOSZTÓW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3"/>
        <w:gridCol w:w="1122"/>
        <w:gridCol w:w="1437"/>
        <w:gridCol w:w="1701"/>
        <w:gridCol w:w="1134"/>
        <w:gridCol w:w="122"/>
        <w:gridCol w:w="1437"/>
        <w:gridCol w:w="1843"/>
      </w:tblGrid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liczenie kosztów</w:t>
            </w:r>
          </w:p>
          <w:p>
            <w:pPr>
              <w:pStyle w:val="Akapitzlist"/>
              <w:spacing w:before="0" w:after="1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w przypadku większej liczby wydatków istnieje możliwość dodaw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zgodnie z umową (w zł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ycznie poniesione wydatki (w zł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całkowity</w:t>
              <w:br/>
              <w:t>(z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poniesienia</w:t>
              <w:br/>
              <w:t>z przyznanych środków</w:t>
              <w:br/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</w:t>
              <w:br/>
              <w:t>(zł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całkowity</w:t>
              <w:br/>
              <w:t>(z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poniesienia</w:t>
              <w:br/>
              <w:t>z przyznanych środków</w:t>
              <w:br/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</w:t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MERYTORYCZNE</w:t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MERYTORYCZNE 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</w:t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 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OGÓŁEM (I+II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6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703"/>
        <w:gridCol w:w="2077"/>
        <w:gridCol w:w="1938"/>
      </w:tblGrid>
      <w:tr>
        <w:trPr>
          <w:trHeight w:val="551" w:hRule="atLeast"/>
        </w:trPr>
        <w:tc>
          <w:tcPr>
            <w:tcW w:w="10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INFORMACJA O WYSOKOŚCI ŚRODKÓW PRZEZNACZONYCH NA REALIZACJĘ ZADANIA </w:t>
            </w:r>
          </w:p>
        </w:tc>
      </w:tr>
      <w:tr>
        <w:trPr>
          <w:trHeight w:val="781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źródł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y zgodnie </w:t>
              <w:br/>
              <w:t>z umow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ycznie poniesione wydatki </w:t>
            </w:r>
          </w:p>
        </w:tc>
      </w:tr>
      <w:tr>
        <w:trPr>
          <w:trHeight w:val="57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trzymana kwota środków finansowych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43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Środki finansowe własn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dział kwoty otrzymanych środków w całkowitych kosztach zadania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owy udział kwoty, o której mowa w pkt 1, w całkowitych kosztach zadania publicznego należy podać z dokładnością do dwóch miejsc po przecinku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dział współfinansowania realizatora zadania w całkowitych kosztach zadania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owy udział kwoty, o której mowa w pkt 2, w całkowitych kosztach zadania publicznego należy podać z dokładnością do dwóch miejsc po przecinku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%</w:t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26"/>
        <w:gridCol w:w="1247"/>
        <w:gridCol w:w="1274"/>
        <w:gridCol w:w="976"/>
        <w:gridCol w:w="1307"/>
        <w:gridCol w:w="1804"/>
        <w:gridCol w:w="858"/>
      </w:tblGrid>
      <w:tr>
        <w:trPr/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stawienie faktur (rachunków) związanych z realizacją zadania publicznego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do sprawozdania nie załącza się oryginałów ani kopii faktur lub rachunków, w przypadku większej liczby wydatków istnieje możliwość dodaw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kosz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 księgow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 księgoweg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kwota kosz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poniesiony </w:t>
              <w:br/>
              <w:t>z przyznanych środków</w:t>
              <w:br/>
              <w:t>(zł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poniesiony </w:t>
              <w:br/>
              <w:t xml:space="preserve">ze środków finansowych własnych, środków pochodzących z innych źródeł </w:t>
              <w:br/>
              <w:t>(z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</w:tr>
      <w:tr>
        <w:trPr>
          <w:trHeight w:val="849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merytoryczne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 DODATKOWE INFORMACJE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Oświadczam(-y), że 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Jestem świadomy(-a)</w:t>
      </w:r>
      <w:r>
        <w:rPr/>
        <w:t xml:space="preserve"> odpowiedzialności karnej za złożenie fałszywego oświadczenia.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70"/>
        <w:gridCol w:w="6922"/>
      </w:tblGrid>
      <w:tr>
        <w:trPr>
          <w:trHeight w:val="739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ODPISY</w:t>
            </w:r>
          </w:p>
        </w:tc>
      </w:tr>
      <w:tr>
        <w:trPr>
          <w:trHeight w:val="7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T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soby upoważnion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y osób upoważnio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składania oświadczeń woli w imieni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alizatora</w:t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Arial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Arial" w:cs="Calibri"/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Arial" w:cs="Calibri"/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Arial" w:cs="Calibri"/>
      <w:b/>
      <w:i w:val="false"/>
    </w:rPr>
  </w:style>
  <w:style w:type="character" w:styleId="WW8Num13z0">
    <w:name w:val="WW8Num13z0"/>
    <w:qFormat/>
    <w:rPr>
      <w:rFonts w:ascii="Calibri" w:hAnsi="Calibri" w:eastAsia="Arial" w:cs="Calibri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Arial" w:cs="Calibri"/>
      <w:b/>
      <w:i w:val="fals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Calibri" w:hAnsi="Calibri" w:eastAsia="Arial" w:cs="Calibri"/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8:00Z</dcterms:created>
  <dc:creator>mtomaszewska</dc:creator>
  <dc:description/>
  <cp:keywords/>
  <dc:language>en-US</dc:language>
  <cp:lastModifiedBy>Dorota Brzozowska</cp:lastModifiedBy>
  <cp:lastPrinted>2021-07-09T13:53:00Z</cp:lastPrinted>
  <dcterms:modified xsi:type="dcterms:W3CDTF">2025-01-22T08:35:00Z</dcterms:modified>
  <cp:revision>3</cp:revision>
  <dc:subject/>
  <dc:title/>
</cp:coreProperties>
</file>